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Разпореждане N 7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23 април 199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РАЗВИТИЕТО И БЕЗОПАСНОСТТА НА АТОМ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ЕНЕРГЕТИК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  <w:b/>
        </w:rPr>
        <w:t>Р А З П О Р Е Д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Комитетът по енергетика и Комитетът за използ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томната енергия  за мирни  цели до  30 септември 1991 г.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несат в Министерския съвет цялостна концепция за развити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електроенергетиката  в  страната,  за  перспективит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томната енергетика, включително и за АЕЦ - Белен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 Средствата    за   финансиране   изпълнение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роприятията, свързани с "особения режим" на блокове 1-4,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дължаване  експлоатацията   на  АЕЦ   -  Козлодуй,   и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работване  на   ниско-  и   средноактивните  радиоактив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падъци,  съгласно   приложението,  да   бъдат  приоритет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игурени   чрез   конкурс   пред   международни   финансов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ституции и  с чуждестранна  помощ, а останалите средства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Комитета по енергетика или от държавния бюдж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Особеният  режим  обхваща  организационно-техническит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хнологичните и  ремонтните  работи  и  мероприятия,  чи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пълнение  е  условие  за  продължаване  експлоатация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локове  1-4   в  АЕЦ   -   Козлодуй,   до   извършване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одернизацията им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Комитетът  по   енергетика  и   Стопанското  обедин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Атомна енергетика",  съгласувано със  съответните  държав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ргани, до  31 май  1991 г.  да внесат  в Министерския съв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ложение  за  осигуряване  на  необходимите  средств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дължаване   експлоатацията   на   нормативно-техническ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кументи и  препоръките на Международната агенция по атом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нергия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омисията   на  Министерския  съвет  за  оператив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ординация  и   контрол  по   енергийното   и   суровинн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игуряване  на   страната,  Междуведомствената  комисия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гласуване управлението  на външния  дълг и  координация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трудничеството с  международните икономически  и финансов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рганизации, банки  и групировки,  Комитетът по енергетик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итетът за използване на атомната енергия за мирни цели д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30 април  1991 г.  да подготвят  необходимите  документи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частие в конкурси пред международни финансови институции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основаване и  приоритетно финансиране  на мероприятията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. 2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Българската академия на науките до 30 юни 1992 г.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рганизира  разработването   на  концепция   за   национал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ранилище на  радиоактивни отпадъци.  За целта  в бюджет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1 и  1992 г.  на Българската  академия на  науките да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видят необходимите средства от държавния бюдж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Постоянната  правителствена комисия  за действие п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ихийни бедствия,  аварии, разсредоточаване  и евакуация д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31 май  1991 г. да актуализира аварийния план за действи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ерсонала и  населението в района при извънпроектни аварии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ЕЦ - Козлодуй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Председателят на Комитета по енергетика, съгласуван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 Комитета за използване на атомната енергия за мирни цел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на труда и социалните грижи, до 30 април 199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 да  утвърди вътрешни  критерии  за  изплащане  на  целев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ощрения на висококвалифицирания експлоатационен и ремонт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ерсонал в  АЕЦ -  Козлодуй, пряко  отговорен  и  свързан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пълнението  на   повишените  изисквания   към  ядренат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диационната безопасно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. Комитетът  по енергетика  съвместно със  Стопанскот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единение "Атомна  енергетика" да  анализира прилагане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ормативните  актове   относно  подобряването  на  социалн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итовите    условия,     подготовката,    повишаването  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валификацията  и   стабилизирането  на   кадрите  в  АЕЦ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злодуй, и  при необходимост  да внесе  до 31 май 1991 г.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съвет  предложение за  решаване  на  въпросит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ито не са от неговата компетентно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8. Комитетът по енергетика до 30 юни 1991 г. да завърш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ектирането и  да започне изграждането на защитен пункт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правление  на   АЕЦ  -   Козлодуй,  в  случай  на  аварий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становк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Приложение към т. 2, ал.1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ОБХОДИМИ СРЕДСТВА ЗА 1991 Г. ЗА ИЗПЪЛНЕНИЕТО НА "ОСОБЕ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РЕЖИМ" ЗА БЛОКОВЕ ОТ 1 ДО 4 И НА ИЗИСКВАНИЯТ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>ПРОДЪЛЖАВАНЕ ЕКСПЛОАТАЦИЯТА НА АЕЦ - КОЗЛОДУЙ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Проектиране  и доставка  на системи  и апаратура  з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ценка на  техническото състояние  и  остатъчния  ресурс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орудване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</w:rPr>
        <w:t>за 1991 г. - 20 млн. л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</w:rPr>
        <w:t>за 1992 г. - 40 млн. л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Разработване  на инструкции  и процедури за действ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персонала в случай на надпроектни аварии и специализира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учение  на   персонала  за   действие  в  такива  ситуаци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/тренажорно обучение/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</w:rPr>
        <w:t>за 1991 г. - 5 млн. лв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</w:rPr>
        <w:t>за 1992 г. -25 млн. л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Съоръжаване  на блокове  с допълнителни  системи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агностика  и  контрол  на  оборудването  и  на  режим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ксплоатац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</w:rPr>
        <w:t>за 1991 г. - 40 млн. лв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</w:rPr>
        <w:t>за 1992 г. - 165 млн. л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Завишен обем ремонтни работи за 1991 г., в т.ч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- отгряване корпуса на реактор N 2   - 75 млн.л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- контрол за плътността на парогенераторит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на блокове от 1 до 4 и термообработк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колекторите на парогенератор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на блок N  5         - 80 млн.л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Проектиране и доставка на съоръжения за преработван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ниско-  и средноактивни  отпадъци в  АЕЦ  -  Козлодуй,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граждане на хранилище за складирането им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</w:rPr>
        <w:t>за 1991 г. - 80 млн.л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</w:rPr>
        <w:t>за 1992 г. - 80 млн.лв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-----------------------------------------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ВСИЧКО:  за 1991 г. - 300 млн.л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</w:rPr>
        <w:t>за 1992 г. - 310 млн.лв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0:11:00Z</dcterms:created>
  <dc:creator>Nicky Gelev</dc:creator>
  <dc:description/>
  <dc:language>en-US</dc:language>
  <cp:lastModifiedBy>composer</cp:lastModifiedBy>
  <dcterms:modified xsi:type="dcterms:W3CDTF">2002-11-06T12:25:00Z</dcterms:modified>
  <cp:revision>3</cp:revision>
  <dc:subject/>
  <dc:title/>
</cp:coreProperties>
</file>