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</w:t>
      </w: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Разпореждане N 9 на М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</w:t>
      </w:r>
      <w:r>
        <w:rPr>
          <w:rFonts w:cs="HebarU" w:ascii="HebarU" w:hAnsi="HebarU"/>
          <w:b/>
        </w:rPr>
        <w:t>от 29 май 1991 година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ЗА ИЗВЪРШВАНЕ НА КОНСЕРВАЦИОННИ И РЕСТАВРАЦИОН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РАБОТИ ПО ОПАЗВАНЕ НА ПАМЕТНИКА НА КУЛТУРАТ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</w:rPr>
        <w:t>"СИНАГОГАТА" - СОФИЯ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</w:t>
      </w:r>
      <w:r>
        <w:rPr>
          <w:rFonts w:cs="HebarU" w:ascii="HebarU" w:hAnsi="HebarU"/>
        </w:rPr>
        <w:t>/Обн., ДВ, бр. 46 от 1991 г./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</w:t>
      </w:r>
      <w:r>
        <w:rPr>
          <w:rFonts w:cs="HebarU" w:ascii="HebarU" w:hAnsi="HebarU"/>
          <w:b/>
        </w:rPr>
        <w:t>Р А З П О Р Е Д И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Създава  към Министерството на културата целеви фонд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 финансиране  на консервационно-реставрационните работи п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пазване на паметника на културата "Синагогата" - София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Министърът на  финансите да  осигури сумата  от 1  млн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лева за  извършване на  консервационно-реставрационни работ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обекта  през 1991  година. Към  фонда  да  бъдат  набра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редства чрез  дарения от  европейски и израелски обществе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рганизации,  от   Дружеството  за   приятелство  "България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зраел", от  организации на  евреите в  Република  България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акто и от други юридически и физически лица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  Инвеститор    на   изпълнението    на   обекта   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инистерството на културата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Изпълнението   на   консервационно-реставрационн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боти на  обекта да се извърши по утвърдена от министъра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ултурата комплексна  пускова програма  в срок  от 5 години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читано от 1991 година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ПРЕДСЕДАТЕЛ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ДИМИТЪР ПОПОВ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ИВАН МИНЕВ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10:14:00Z</dcterms:created>
  <dc:creator>Nicky Gelev</dc:creator>
  <dc:description/>
  <dc:language>en-US</dc:language>
  <cp:lastModifiedBy>Nicky Gelev</cp:lastModifiedBy>
  <dcterms:modified xsi:type="dcterms:W3CDTF">2002-11-06T12:26:00Z</dcterms:modified>
  <cp:revision>3</cp:revision>
  <dc:subject/>
  <dc:title/>
</cp:coreProperties>
</file>