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май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АЗПОРЕЖДАНЕ N 4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КИЯ СЪВЕТ ОТ 1989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ОСТАВЯНЕ НА ОБЩИНСКИТЕ 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ВЕТИ ДЪРЖАВНО ИМУЩЕСТВО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ОБЩИНСКИ ФИРМ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/Обн., ДВ, бр. 46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буква "в"  от  т.  1 на  Разпореждане N  4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за предоставяне на общи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и съвети  държавно имущество за образуване на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/необнародвано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седателите  на временните  общински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  в   едномесечен  срок  да  внесат  във  време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изпълнителни  комитети предложения  за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рмите,  образувани с държавното имущество, предоста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по отменената разпоредб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ърът   на  строителството,   архитектур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да упражни правата по чл. 11, ал. 3, т.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ква "а"  от Указ N 56 за стопанската дейност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рми с имуществото по предходните точ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15:00Z</dcterms:created>
  <dc:creator>Nicky Gelev</dc:creator>
  <dc:description/>
  <dc:language>en-US</dc:language>
  <cp:lastModifiedBy>Nicky Gelev</cp:lastModifiedBy>
  <dcterms:modified xsi:type="dcterms:W3CDTF">2002-11-06T12:26:00Z</dcterms:modified>
  <cp:revision>3</cp:revision>
  <dc:subject/>
  <dc:title/>
</cp:coreProperties>
</file>