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1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5 юн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ЗАКРИВАНЕ НА ИНФОРМАЦИОННО-ИЗЧИСЛИТЕЛЕН ЦЕНТЪР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крива от 1 юли 1991 г. Информационно-изчисл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ър по  труда и социалното осигуряване към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руда и социалните гриж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ционалната  борса по  труда към 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а и  социалните  грижи  поема  активите  и  пасивите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 30  юни  1991  г.,  както  и  другите  пра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по предходната точка центъ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0:00Z</dcterms:created>
  <dc:creator>Nicky Gelev</dc:creator>
  <dc:description/>
  <dc:language>en-US</dc:language>
  <cp:lastModifiedBy>Nicky Gelev</cp:lastModifiedBy>
  <dcterms:modified xsi:type="dcterms:W3CDTF">2002-11-06T12:28:00Z</dcterms:modified>
  <cp:revision>3</cp:revision>
  <dc:subject/>
  <dc:title/>
</cp:coreProperties>
</file>