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1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от 5 юл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ДОСТАВЯНЕ НА БИВШАТА РЕЗИДЕНЦИЯ И ПАР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 ГР. БАНК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тменя  Разпореждане N  9 на  Министерския съвет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0 г.  /ДВ, бр.  22  от  1990  г./  в  частта  му  отно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нето на  бившата резиденция  и парк в гр. Банк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асоциация за туризъм и отдих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оставя  бившата резиденция и парк в гр. Банк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личния народен съвет за стопанисване и управлени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1:00Z</dcterms:created>
  <dc:creator>Nicky Gelev</dc:creator>
  <dc:description/>
  <dc:language>en-US</dc:language>
  <cp:lastModifiedBy>Nicky Gelev</cp:lastModifiedBy>
  <dcterms:modified xsi:type="dcterms:W3CDTF">2002-11-06T12:28:00Z</dcterms:modified>
  <cp:revision>3</cp:revision>
  <dc:subject/>
  <dc:title/>
</cp:coreProperties>
</file>