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1 юл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ЗАКРИВАНЕ НА НАЦИОНАЛНИЯ МУЗЕЙ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О-СЪВЕТСКАТА ДРУЖБ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крива  от 15  юли 1991  г.  Националния  музей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о-съветската дружба към Министерството на култур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вижимото   и  недвижимото   имущество,   фонд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атство и  предвидените средства за издръжката на закри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музей  на българо-съветската дружба да остан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  на   Министерството   на   културата   с 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то на  филиал "България  и  славянският  свят"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я исторически музей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2:00Z</dcterms:created>
  <dc:creator>Nicky Gelev</dc:creator>
  <dc:description/>
  <dc:language>en-US</dc:language>
  <cp:lastModifiedBy>Nicky Gelev</cp:lastModifiedBy>
  <dcterms:modified xsi:type="dcterms:W3CDTF">2002-11-06T12:28:00Z</dcterms:modified>
  <cp:revision>3</cp:revision>
  <dc:subject/>
  <dc:title/>
</cp:coreProperties>
</file>