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азпореждане N 15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от 24 юли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ТМЕНЯНЕ ОТЧУЖДАВАНЕТО НА НЕДВИЖИМ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ИМОТИ ЗА ДЪРЖАВНА И ОБЩЕСТВ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НУЖДА НА ТЕРИТОРИЯТА НА ВАРНЕН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ОБЛАС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/Обн., ДВ, бр. 65 от 1991 г./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  <w:b/>
        </w:rPr>
        <w:t>Р А З П О Р Е Д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тменя  извършеното с Разпореждане N 93 на Бюр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от 1973  г. за  отреждане на  терени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уждите  на  обществения  отдих  и  туризъм  в  Толбухински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рненски и  Бургаски окръзи,  изменено с Разпореждане N 16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Бюрото  на Министерския  съвет от 1976 г. /необнародвани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чуждаване на  недвижими имоти на територията на вилна зо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Дружба", община  Варна и  вилна зона  "Шкорпиловци", общи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лен Чифлик  при условие,  че собствениците  на отчужде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оти върнат  полученото обезщетение  и заплатят направе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обрения и насаждения след отчуждаване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Точка 1 не се прилага за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/ имотите,  застроени  по  установения  ред  сле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чуждаването им с масивни сгради или други обекти съобраз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вижданията на застроителния и регулационен план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/  имотите,   за  които   на  собственика  е  бил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оставен в обезщетение друг недвижим имот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в/   имотите,    отредени   по   застроителния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улационен  план   за  специални   обекти  за  нужд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браната на страна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Имотите  се връщат в състоянието, в което се намир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 влизането на това разпореждане в сил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Размерът  на обезщетението,  което  собственикъ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чуждения имот  трябва да  върне, се  определя по тарифите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ствували по  време на отчуждаване на имотите, със запове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председателя   на  изпълнителния  комитет  на  общин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роден съвет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и условията  и  по  реда  на  предходната  алинея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я и  цената, която  собственикът трябва да заплат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обренията  и   насажденията,  съществуващи   в  обект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ршени след отчуждаване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поведта по  ал. 1  подлежи на  обжалване по  реда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а за административното производств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Собственикът  на отчуждения  имот е  длъжен да вър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езщетението  и   да  заплати   направените  подобрения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саждения в  6-месечен срок  от влизане в сила на заповед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т. 4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Собствениците  се въвеждат  във владение на имота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те  на   общинския  народен   съвет  след  връщ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лжимото  обезщетение   и  заплащане   на  подобренията 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саждения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Временният областен изпълнителен комитет - варна,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веде общите  и подробните  устройствени планове на зо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т.  1 в  съответствие с  промените, произтичащи  от  т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ореждане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Заключителни разпоредби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1.  В точка  3 от  Разпореждане N  165 на  Бюр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от  1976  г.  за  частично  отменя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ореждане N 93 на Бюрото на Министерския съвет от 1973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необнародвани/ думите  "и в  имотите, чието  отчуждаване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меня" се заличават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2.  Изпълнението  на  разпореждането  се  възлага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еменния  областен  изпълнителен  комитет  -  Варна,  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едателите  на   временните  изпълнителни   комитет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ините Варна и Долен Чифлик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0:24:00Z</dcterms:created>
  <dc:creator>Nicky Gelev</dc:creator>
  <dc:description/>
  <dc:language>en-US</dc:language>
  <cp:lastModifiedBy>composer</cp:lastModifiedBy>
  <dcterms:modified xsi:type="dcterms:W3CDTF">2002-11-06T12:29:00Z</dcterms:modified>
  <cp:revision>3</cp:revision>
  <dc:subject/>
  <dc:title/>
</cp:coreProperties>
</file>