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6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24 юли 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НАЛАГАНЕ НА ЕМБАРГО ВЪРХУ ДОСТАВ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ОРЪЖИЕ, БОЕПРИПАСИ И ВОЕН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ОБОРУДВАНЕ ЗА СФРЮ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/Обн., ДВ, бр. 62 от 1991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бранява  експорта, реекспорта  и транзитния прево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 територията  на Република  България на  военна техни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ъжие,  боеприпаси,  оборудване  и  материали  с  военн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но  предназначение   за  Социалистическа  федератив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Югослав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Социалистическа  федератив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гославия и Европейската общност за наложеното ембарго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външноикономическите 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трешните  работи,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 и  Главното управление  "Митници" да осъществ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за стриктно спазване на ембарг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Nicky Gelev</dc:creator>
  <dc:description/>
  <dc:language>en-US</dc:language>
  <cp:lastModifiedBy>composer</cp:lastModifiedBy>
  <dcterms:modified xsi:type="dcterms:W3CDTF">2002-11-06T12:30:00Z</dcterms:modified>
  <cp:revision>3</cp:revision>
  <dc:subject/>
  <dc:title/>
</cp:coreProperties>
</file>