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МЯНА НА РАЗПОРЕЖДАНЕ N 7 НА БЮР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КИЯ СЪВЕТ ОТ 1979 Г. ЗА П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ТАТЪШНО ПОДОБРЯВАНЕ НА РАБОТАТА С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СКИТЕ ЦИГАН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азпореждане N 7 на Бюро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79  г. за  по-нататъшно подобряване  на  работата  с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те цигани /необнародвано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7:00Z</dcterms:created>
  <dc:creator>Nicky Gelev</dc:creator>
  <dc:description/>
  <dc:language>en-US</dc:language>
  <cp:lastModifiedBy>Nicky Gelev</cp:lastModifiedBy>
  <dcterms:modified xsi:type="dcterms:W3CDTF">2002-11-06T12:30:00Z</dcterms:modified>
  <cp:revision>3</cp:revision>
  <dc:subject/>
  <dc:title/>
</cp:coreProperties>
</file>