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6 август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НАИМЕНОВАНИЕ НА ИНСТИТУ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15 юли 1991 г. изменя наименованието на Институ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 и  въздействие на пазара, образуван с Разпор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 на Бюрото на Министерския съвет от 1987 г. за одобря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шение  за учредяване на асоциация "Индустрия за чове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14 от 1987 г. / на Институт по маркетин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19:00Z</dcterms:created>
  <dc:creator>Nicky Gelev</dc:creator>
  <dc:description/>
  <dc:language>en-US</dc:language>
  <cp:lastModifiedBy>Nicky Gelev</cp:lastModifiedBy>
  <dcterms:modified xsi:type="dcterms:W3CDTF">2002-11-06T12:30:00Z</dcterms:modified>
  <cp:revision>3</cp:revision>
  <dc:subject/>
  <dc:title/>
</cp:coreProperties>
</file>