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19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7 септември 1991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3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 държавно имущество  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чл. 147, чл. 149 и чл. 277 от Търговския зако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от 16  септември 1991 г. Държавн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КОМС" 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еднолично   акционерно  дружество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"ИНКОМС-ТЕЛЕКОМ ХОЛДИНГ" съгласно приложение N 1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 еднолични   търговски  дружества 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като  дъщерни дружества,  в които  "ИНКОМС-ТЕЛЕКО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ДИНГ" АД има финансово участие, съгласно приложение N 2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 еднолични   търговски  дружества 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съгласно приложение N 3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твърждава   уставите  на   образуваните  по  т. 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акционерн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Ръководителят на фирмата "ИНКОМС" да уреди в срок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 дни   трудовоправните   отношения   с   работниците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ото управление  по реда  на т. 1 на ал. 1 на чл. 32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одекса на труда като при пълна ликвидац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Управителните  съвети на  фирмата "ИНКОМС" и ней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щерни фирми  след уреждане  на отношенията  по т. 3, но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-късно от срока, предвиден в нея, да освободят генер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 и техните замест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оговорите  за възлагане  управлението  на  "ИНКОМ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ЛЕКОМ ХОЛДИНГ"  АД - приложение N 1, с назначените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дзорния съвет се сключват от министър-председател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Договорите  за възлагане  управлението на  дъщер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 -  приложение  N  2,  с  назначените  управите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о членове  на съветите  на директорите,  от им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се сключват от председателя на надзор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на "ИНКОМС-ТЕЛЕКОМ ХОЛДИНГ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Договорите  за възлагане управлението на едно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дружества с държавно имущество - приложение N 3,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ените управители,  съответно членове  на  съвет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, от  името на  Министерския съвет се сключва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индустрията, търговията и услуг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 С   договорите   за   възлагане   управл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 с  държавно  имущ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рокът,  размерът, редът и условията за полу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знагражденията,  задълженията на  страните, процед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ъгласуване   на  действията,   условията  и   редът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то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Възнагражденията  по т.  8 за членовете на надзо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на  "ИНКОМС-ТЕЛЕКОМ ХОЛДИНГ"  АД се определят в разме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170  на сто  от средната брутна заплата на дружеството, 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ята за  членовете на  съветите на директорит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акционерни  дружества с  държавно  имущ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в  размер до 150 на сто от средната брутна запл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жествата. Членовете на съвета на директорите, които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брани за  изпълнителни директори,  получават  допълните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е,  чийто  размер  се  определя  в  договор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на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Едно  лице не  може да участвува като член в повеч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ва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Управителите  на едноличните  търговски дружеств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раничена  отговорност   и  изпълнителните   директор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акционерни  дружества с  държавно  имущ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т  за  всички  осигурителни  случаи  за  смет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ото друж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При  прекратяване договорите  на  управителите,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на  надзорния съвет,  на членовете  на  съв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 и   на  изпълнителните  директори,  упр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с  държавно  имущество,  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т всички  права по  Постановление N 57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 1989 г. /обн., Дв, бр. 96 от 1989 г.; изм., бр. 8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0 г., бр. 23 от 1990 г. и бр. 49 от 1991 г.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Министърът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ДНОЛИЧНО АКЦИОНЕРНО ДРУЖЕСТВО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КОМС - ТЕЛЕКОМ ХОЛДИНГ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ИНКОМС-ТЕЛЕКОМ ХОЛДИНГ" АД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: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едмет  на  дейност:  управление  на  акционерн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  и    финансовите    ресурси,    производство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лекомуникационни  съоръжения,   маркетинг,   трансфер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и и  промишлено коопериране,  инженеринг, външ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а  търговия  -  в  областта  на  телекомуникаци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лекомуникационната промишл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339 197  000 лева, разпределен в 3 391 97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 с номинална стойност по 1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формира на базата н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 имуществото   на  управлението  на  Държавна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КОМС" според баланса към 30 септември 1991 год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имуществото  според баланса към 30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ледните предприятия от състава на ДФ "ИНКОМС"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вод за уплътнителни телефонни системи -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вод  за радиорелейна апаратура и влакнесто-опт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и -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вод за телефонна апаратура - Банск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Завод за съобщителна техника - Благоевград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вод за слаботокови релета - Бан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Завод за телефонни апарати и системи - Белоградчик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Завод за телефонни елементи - Мездр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ИНКОМСИНВЕСТ -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Център за подготовка на кадри -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 акции   в  акционерните   дружества,   включени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N 2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74  410 акции  с номинална  стойност 7 441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КОМС - Токоизправители" АД - Перник, представляващи 50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246  720 акции с номинална стойност 24 672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КОМС  -   Системи  и   електронна  техника"  АД  -  Рус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60 на сто от капитал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70  360 акции  с номинална  стойност 7 036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КОМС -  Електроника" АД - София, представляващи 40 на 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8000  акции с  номинална  стойност  800  000  лв.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ЕИМЕКС" АД - София, представляващи 8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50  600 акции  с номинална  стойност 5 060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КОМС -  Институт по съобщителна промишленост" АД -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70 на сто от капитал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33  990 акции  с номинална  стойност 3 399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КОМС -  Институт по  радиоелектроника и  технологии" АД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представляващи 60 на сто от капитал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106  720 акции с номинална стойност 10 672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КОМС -  Завод за  телефонна и  телеграфна техника"  АД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представляващи 8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 дялово   участие   в   дружествата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, включени в приложение N 2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5  033 000  лв. в  "ИНКОМС -  КОМПЛЕКТ" ООД -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5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2  545 000 лв. в "ИНКОМС - Инструментална екипиров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нестандартно оборудване" ООД - Шумен, представляващи 30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2  516 000  лв. в  "ИНКОМС - Механични конструкци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Д - София, представляващи 55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1  591 000 лв. в "ИНКОМС - Градивни елементи" ООД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представляващи 55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1  720 000  лв. в  "ИНКОМС -  Печатни платки" ООД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представляващи 55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4  943 000  лв. в "ИНКОМС - Инструменти и механик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Д - София, представляващи 5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1  971 000  лв. в  "ИНКОМС - Възли и детайли" ООД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лица, представляващи 40 на сто от капитал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1 018 000 лв. в "ИНКОМС - Далекосъобщителна техн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. Драмов"  ООД  -  Враца,  представляващи  40  на  сто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.  1  238      000  лв.  в  "ИНКОМС  -  Електрон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щителна   техника    "Милин   камък"    ООД   -   Вра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4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7. 11  308 000 в "ИНКОМС - Електроника и механика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Благоевград, представляващи 5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8. 1  780 000  лв. в  "ИНКОМС - Електроакустика" ООД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, представляващи 4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9. 1  045 000  лв. в "ИНКОМС - Релета" ООД - гр. Рил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3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0. 961  000 в  "ИНКОМС -  Инструментална екипиров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стандартно технологично  оборудване"  ООД  -  Благоевгра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3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1. 4 313 000 лв. в "ИНКОМС - Контактни елементи" ООД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. Зверино, представляващи 4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2. 1  769 000  лв. в  "ИНКОМС -  Битова техника" ООД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представляващи 6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- по двустепенната систем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значава  за срок  от 3  години  надзорен  съве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 от 5 член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влин Руменов Недел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оян Георгиев Де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ригорий Цветанов Ваз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ладимир Димитров Лаза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орги Тодоров Кюркчийс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ДЪЩЕРНИ ТЪРГОВСКИ ДРУЖЕСТВА С ФИНАНСОВО УЧАСТ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"ИНКОМС - ТЕЛЕКОМ ХОЛДИНГ" 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"ИНКОМС - Токоизправители" АД - Пер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"ИНКОМС - Системи и електронна техника" АД -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"ИНКОМС - Електроника" АД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"РЕЙМЕКС" АД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"ИНКОМС - Институт по съобщителна промишленост" АД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"ИНКОМС - Институт по радиоелектроника и технологи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"ИНКОМС  - Завод  за телефонна и телеграфна техник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"ИНКОМС - КОМПЛЕКТ" ООД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"ИНКОМС  - Инструментална  екипировка и нестандар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удване" ООД -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"ИНКОМС - Механични конструкции" ООД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"ИНКОМС - Градивни елементи" ООД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"ИНКОМС - Печатни платки" ООД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"ИНКОМС - Инструменти и механика" ООД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"ИНКОМС - Възли и детайли" ООД - Бел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"ИНКОМС - Далекосъобщителна техника "В. Драмов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. "ИНКОМС  - Електронна  и съобщителна техника "Мил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мък" ООД -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7.  "ИНКОМС   -  Електроника   и   механика"   ООД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ев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8. "ИНКОМС - Електроакустика" ООД - Михай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9. "ИНКОМС - Релета" ООД - гр. Ри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0. "ИНКОМС  - Инструментална екипировка и нестандар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но оборудване" ООД - Благое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1. "ИНКОМС - Контактни елементи" ООД - с. Звери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2. "ИНКОМС - Битова техника" ООД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2.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"ИНКОМС - ТОКОИЗПРАВИТЕЛИ" - ПЕРНИК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ИНКОМС - Токоизправители" 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Пер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развой, производство, сервиз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 на   токоизправители,   стабилизатори,   зарядн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хранващи устройства; стоки и услуги н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14 882  000 лв.,  разпределен  в  148  8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 акции  с  номинална  стойност  по  100  лева.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Завода  за токоизправители - Перник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ед баланса към 30 септември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 система  от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петима членове. Назначава за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вета на директор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елко Ананиев Пор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Георги Костадинов Слав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ладимир Борисов Астардж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лександър Любенов Ар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Христо Георгиев Колчак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2.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"ИНКОМС - СИСТЕМИ И ЕЛЕКТРОННА ТЕХНИКА" - РУС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ИНКОМС - Системи и електронна техника" 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Ру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развой, производство, сервиз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 на  голи  и  монтирани  печатни  платки,  електро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и за  тестване на  печатни платки  и автоматиза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то; стоки и услуги на население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41 120  000  лв.,  разпределен  в  41  1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 акции  с номинална стойност по 100 лева всяка ед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 имуществото  на  Завода  за  системи  и  електро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" -  Русе,  според  баланса  към  30  септември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 система  от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петима членове. Назначава за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вета на директорите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етър Христов Я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Ангел Димитров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енко Милев Бака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Георги Асенов Атана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Чавдар Йорданов Янк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2.3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"ИНКОМС - ЕЛЕКТРОНИКА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ИНКОМС - Електроника" 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развой, производство, сервиз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  на    информационни   системи    на    база    м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нноизчислителни машини, хомогенни и хетерогенни мреж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аза  малки  машини  и  подсистеми  за  ЕИМ  и  специ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и; стоки и услуги н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17 591  000 лв.,  разпределен  в  175  9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 акции  с  номинална  стойност  по  100  лева.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завод  "Електроника" - София, спо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 система  от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петима членове. Назначава за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вета на директор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итко Илиев Еле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танко Веселинов Кал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Никола Стоянов Ди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Екатерин Борисов Цветк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Илия Петков Никол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2.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"РЕЙМЕКС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РЕЙМЕКС" 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  Предмет     на     дейност:     външнотъргов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търговска,   пласментно-снабдителна,    транспорт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и сервиз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1  000  000  лв.,  разпределен  в  10 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 акции  с  номинална  стойност  по  100  лева.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ДФ "РЕЙМЕКС" - София, според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 система  от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 състав от трима членове. Назначава за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вета на директор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икола Петров Го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танко Веселинов Кал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Иван Василев Ц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лександър Любенов Ар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Христо Георгиев Колчак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2.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ИНКОМС - ИНСТИТУТ ПО СЪОБЩИТЕЛНА ПРОМИШЛЕНОСТ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Фирма    "ИНКОМС   -   Институт   по   съобщ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" 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научни изследвания, проект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внедряване  на  цифрови  и  аналогови  телекомуникацио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и; базови технически и програмни средства за тях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7  228  000  лв.,  разпределен  в  72  2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 акции  с  номинална  стойност  по  100  лева.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Институт по съобщителн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офия, според 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 система  от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петима членове. Назначава за членов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вета на директор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Иван Христов Желяз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етко Василев Шофели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Гриша Минков Гърд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Илия Борисов Поп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Иван Николов Рогач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2.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КОМС - ИНСТИТУТ ПО РАДИОЕЛЕКТРОНИКА И ТЕХНОЛОГИИ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 "ИНКОМС  -  Институт  по  радиоелектрони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и" 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научни изследвания, проектир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внедряване   на  специално   технологично  оборудван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иферни устройства  за информационна  и телекомуникацио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; радиорелейни  и влакнесто-оптични  системи;  баз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 и програмни средства за тях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5  665  000  лв.,  разпределен  в  56  6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 акции  с  номинална  стойност  по  100  лева.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 имуществото   на  Институт  по  радиоелектрони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и -  София, според  баланса към  30 септември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 система  от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петима членове. Назначава за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вета на директор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Любен Любенов То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мил Иванов Ц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Бенжамен Акива Акива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етър Панайотов Слав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Пламен Янакиев Петр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2.7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ИНКОМС - ТЕЛЕФОННА И ТЕЛЕГРАФНА ТЕХНИКА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ИНКОМС - Телефонна и телеграфна техника" А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развой, производство, сервиз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 на   комуникационна  техника;   стоки  и  услуг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13 340  000 лв.,  разпределен  в  133  4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 акции  с  номинална  стойност  по  100  лева.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Завода  за  телефонна  и  телеграф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 -  София,  според  баланса  към  30  септември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 система  от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петима членове. Назначава за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вета на директор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Иван Христов Желязк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етко Василев Шофели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Асен Мирчев Ас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аско Веселинов Пав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Тодор Дончев Терзи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2.8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 ОГРАНИЧЕНА ОТГОВОРНОСТ "ИНКОМС - КОМПЛЕКТ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ИНКОМС - КОМПЛЕКТ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инженеринг на  информацион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уникационни системи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10 066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"ИНКОМС  - КОМПЛЕКТ" - София, споре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пас Янков Тодор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2.9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КОМС- ИНСТРУМЕНТАЛНА ЕКИПИРОВКА И НЕСТАНДАРТНО ОБОРУД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ШУМ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Фирма   "ИНКОМС  -   Инструментална  екипировк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стандартно оборудване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развой, производство, сервиз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  на    инструментална   екипировка,   електронн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стандартно оборудване; стоки и услуги н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8 482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на Завода за инструментална екипиров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стандартно оборудване  -  Шумен,  според  баланса  към 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анислав Рачев Ангел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2.10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"ИНКОМС - МЕХАНИЧНИ КОНСТРУКЦИИ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ИНКОМС - Механични конструкции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на дейност: развой, производство и ремон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нифицирани механични  конструкции за съобщителната техни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и услуги н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4 575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Завода  за механични  конструкции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според 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нко Димитров Трен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2.1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"ИНКОМС - ГРАДИВНИ ЕЛЕМЕНТИ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1. Фирма "ИНКОМС - Градивни елементи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едмет   на  дейност:   развой,  производств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зирани активни  и пасивни  възли и елементи; сток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на население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2 893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Завода за градивни елементи -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ед 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Петров Младен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2.1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"ИНКОМС - ПЕЧАТНИ ПЛАТКИ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1. Фирма "ИНКОМС -Печатни платки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производство на голи и насит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чатни платки; стоки и услуги н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3 127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Завода  за печатни  платки - 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ед баланса към 30 септември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умен Александров Търкалан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2.1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"ИНКОМС - ИНСТРУМЕНТИ И МЕХАНИКА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ИНКОМС - Инструменти и механика" ОО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развой, производство  сервиз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на  специално технологично оборудване, инструмент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ипировка  и   технологични  средства   за   електронн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щителна техника; стоки и услуги н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9 886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 Инструментално-механичния  завод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според 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Христов Евтим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2.1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"ИНКОМС - ВЪЗЛИ И ДЕТАЙЛИ" - БЕЛИЦ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ИНКОМС - Възли и детайли" ОО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Бел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на дейност: развой и производство на възл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тайли за  информационни и  комуникационни системи; сток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на население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4 928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Завода за възли и детайли - Белиц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ед 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мил Асенов Иброш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2.1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ИНКОМС - ДАЛЕКОСЪОБЩИТЕЛНА ТЕХНИКА "В. ДРАМОВ" - ВРАЦ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Фирма   "ИНКОМС  -  Далекосъобщителна  техника  "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амов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развой, производство  сервиз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 на   детайли,  възли  и  изделия  за  съобщител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диоелектронна техника; стоки и услуги н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2 544 00 лв. Като уставен фонд се внася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Завода  за далекосъобщителна техн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л. Драмов"  - Враца,  според баланса към 30 септемвр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йден Цветков Павл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2.1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КОМС - ЕЛЕКТРОННА И СЪОБЩИТЕЛНА ТЕХНИКА "МИЛИН КАМЪК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АЦ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 "ИНКОМС -  Електронна и  съобщителна  техн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илин камък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Врац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развой, производство  сервиз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на  градивни елементи, възли и изделия за съобщ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; стоки и услуги н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3 096 000 лв. Като уставен фонд се внася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Завода  за електронна  и съобщ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  "Милин  камък"  -  Враца,  според  баланса  към 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й Кръстев Цол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2.1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КОМС - ЕЛЕКТРОНИКА И МЕХАНИКА" - БЛАГОЕВГР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ИНКОМС - Електроника и механика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Благое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развой, производство  сервиз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на  технически  средства  за  информационни  систем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чни  конструкции   технологично  оборудване,  сто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н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22 616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Завода  за електроника  и механик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евград, според 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стадин Кирилов Булянск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2.18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"ИНКОМС - ЕЛЕКТРОАКУСТИКА" - МИХАЙЛОВГР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ИНКОМС - Електроакустика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Михай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развой, производство, сервиз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на  усилвателна апаратура  за озвучаване на открит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рити площи, специална акустична апаратура; стоки и усл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4 449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 имуществото   на  Завода   за   електроакустика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, според 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орги Иванов Кръст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2.10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"ИНКОМС - РЕЛЕТА" - РИЛ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ИНКОМС - Релета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гр. Ри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производство на релета; сток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н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3 483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Завода  за релета - гр. Рила, спо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й Лазаров Чавко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2.20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КОМС - ИНСТРУМЕНТАЛНА ЕКИПИРОВКА И НЕСТАНДАР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НО ОБОРУДВАНЕ" - БЛАГОЕВГР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Фирма   "ИНКОМС  -   Инструментална  екипировка 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стандартно технологично оборудване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Благое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развой, производство, сервиз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  на   инструментална   екипировка   и   нестандар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но оборудване  за  съобщителна  техника,  сто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н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3 202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на Завода за инструментална екипиров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стандартно технологично  оборудване -  Благоевград, спо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ргил Петров Папукчи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2.2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"ИНКОМС - КОНТАКТНИ ЕЛЕМЕНТИ" - С. ЗВЕРИН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ИНКОМС - Контактни елементи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с. Звери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развой, производство, сервиз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на контактни елементи за съобщителната техника; сто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услуги н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10 785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Завода  за контактни  елементи -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верино, според 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йден Николов Христ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2.2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"ИНКОМС - БИТОВА ТЕХНИКА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ИНКОМС - Битова техника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на дейност: развой и производство на техн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би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2 948 000 лв. Като уставен фонд се внася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Завода  за битова  техника - 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ед 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влин Стоянов Дине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Приложение 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ВЪН СЪСТАВА НА "ИНКОМС-ТЕЛЕКОМ ХОЛДИНГ" 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Център за информационно осигуряване ООД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ИЗОТСЕРВИЗ АД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"Проф. Кр. Добрев" ООД - Харман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"Системи  за телеобработка  и мрежи"  ООД  -  Вели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н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"Електронна техника" ООД - Бобоше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Централен   институт  по   изчислителна  техни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и ООД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СИСТЕМИЗОТ ООД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3.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"ЦЕНТЪР ЗА ИНФОРМАЦИОННО ОСИГУРЯВАНЕ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Център за информационно осигуряване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едмет   на  дейност:  проектиране,  внедря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 на информационни и управленски технолог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1 664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Центъра за информационно осигур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офия, според 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гомил Иванов Стоимено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3.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"ИЗОТСЕРВИЗ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ИЗОТСЕРВИЗ" 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на дейност: комплексно техническо обслуж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електронни,  информационни средства  и  системи,  в  т.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не, проектиране,  въвеждане в  експлоатация, обуч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кадри,   гаранционно  и   извънгаранционно   обслуж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товка  на   потребителски  ориентирани   систем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та на технически средства от различен йерархичен ред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ител и комплектация на програмно-технически сред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информационни   технологии  в  областта  на  интегр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министративни,  търговски,   хотелски  и   други   услуг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и, търговски  и лизингови  услуги, осъществ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ги  дейности, в  т.ч. и  чрез сдружение  с българск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ди  фирми   и  организации,   представителства  и  др.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онна     техника,     микропроцесорни     систем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ножителна техника,  обучение  на  кадри,  разработ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стерно и сервизно оборуд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14 995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на "ИНКОМСЕРВИЗ" - София, според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 система  от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петима членове. Назначава за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вета на директор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ладимир Цонев Бот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еселин Радоев Въл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енелин Иванов Кова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Григор Господинов Таш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Стефан Цонев Стефано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3.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"ПРОФ. КР. ДОБРЕВ" - ХАРМАНЛ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Проф. Кр. Добрев" О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Харман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развой, производство, сервиз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 на   електроннозахранващи  устройства   и   гради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менти; стоки и услуги на население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7 211  000 лв., разпределен в 7211 дял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0 /хиляда/ лева всеки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завод "Проф. Кр. Добрев" - Харман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ед 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умяна Михайлова Дине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3.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СИСТЕМИ ЗА ТЕЛЕОБРАБОТКА И МРЕЖИ" - ВЕЛИКО ТЪРНО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Системи за телеобработка и мрежи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едмет   на  дейност:  научно-приложна,  проект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рукторска, внедрителска,  производствена,  търговс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дейност  в страната  и чужбина  в област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ите  и   средствата   за   телеобработка   на   дан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крокомпютрите,   локалните    и   интегралните   мреж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зираните приложни систем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27 315 000 лв. Като уставен фонд се внася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 ДФ  "Системи  за  телеобработка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о Търново,  според    баланса  към  30  септември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тър Йорданов Коле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3.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"ЕЛЕКТРОННА ТЕХНИКА" - ГР. БОБОШЕ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Електронна техника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гр. Бобоше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внедряване и  производство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нна техника; стоки и услуги н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742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Завода  за електронна  техника - гр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бошево,според 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лия Иванов Гиргино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3.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ЦЕНТРАЛЕН ИНСТИТУТ ПО ИЗЧИСЛИТЕЛНА ТЕХНИКА И ТЕХНОЛОГИИ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>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 "Централен институт по изчислителна техни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и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научни изследвания, проект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внедряване   на  ЕИМ  и  програмно  осигуряване  за  тях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ниверсални, специализирани  и приложни  системи, програм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  комплекси  и  мрежи;  базови,  специализира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иферни технически  средства и  програмни средства за тях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 и  внедряване на  електронни технологии;  опи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изделия, компоненти, възли и детайли за тях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26 967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Централния  институт по изчисл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  и   технологии  -  София,  според  баланса  към 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й Георгиев Георгие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3.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РЕДЯВАНЕ НА ЕДНОЛИЧН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"СИСТЕМИЗОТ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СИСТЕМИЗОТ"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едмет   на  дейност:   регистриране,  съхране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остранение  и  съпровождане  на  програмни  продукт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и, софтуарен инженерин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989 000 лв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 Фирмената  програмна  библиотека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 според 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еян Емилов Поп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7 211  000 лв., разпределен в 7211 дял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0 /хиляда/ лева всеки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Завод "Проф. Кр. Добрев" - Харман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ед баланса към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управител на  едноличното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е 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умяна Михайлова Динева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32:00Z</dcterms:created>
  <dc:creator>Nicky Gelev</dc:creator>
  <dc:description/>
  <dc:language>en-US</dc:language>
  <cp:lastModifiedBy>Nicky Gelev</cp:lastModifiedBy>
  <dcterms:modified xsi:type="dcterms:W3CDTF">2002-11-06T12:31:00Z</dcterms:modified>
  <cp:revision>3</cp:revision>
  <dc:subject/>
  <dc:title>                              Разпореждане N 19 на МС</dc:title>
</cp:coreProperties>
</file>