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0 септ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от  16  септември  1991  г.  фирмит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"Металхим" -  Сопот, "Електрон" - Соф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ама" - Габрово, "Бета" - Червен бряг, и "Озонт" - София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N 1-67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ните съвети на фирм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в  10-дневен  срок  да  освободят  ге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и техните замест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да  назначат комисии, които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т имуществото на централните управления на фир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 1  между  едноличните  търговски  дружества  -  тех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Централните  управления  на  фирмите  "Металхим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" прекратяват  своята дейност  по реда на т. 2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редяването на  сдруженията от  новообразуваните 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 държавно  имущество  по  чл.  275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 за фирмата  "Електрон" и  по  чл.  277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за фирмата "Металхим", но не по-късно от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ъководителите  на фирмите да уредят трудовопра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 с работниците от централните управления по ре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 на ал. 1 на чл. 328 от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индустрията, търговията и услугите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и от  името на министерския съвет договори за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дружествата с назначените упр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броят на платените неприсъствени д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 календарна  година  на  управителя,  както  и  редъ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инът  за  тяхното  ползване,  задълженията  на  стран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дурата за  съгласуване на действията, условията и ред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кратяв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Управителите  на едноличните  търговски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а отговорност  се осигуряват за всички осигур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и за сметка на съответ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При   прекратяване  договорите   на   управител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яващи  едноличните 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, те  ползват всички права по Постановление N 5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Министърът  на финансите  или негов заместник при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ите счетоводни  отчети на  дружествата въз  осно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рки  и   доклади,  извършени   от  назначени   от  не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ирани експерт-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Приложенията номера 1 до 67 не се обнародват. Т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щат от Министерския съвет на съответните министерст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Това разпореждане се приема на основание чл. 1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 от Закона за образуване на еднолични търговск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наименование  "ВМЗ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. Сопот,  и с  предмет на  дейност - спец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остроене, търкалящи  лагери, металообработващи  маш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и за  хранително-вкусовата промишленост,  авиацион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 техника, стоки и услуги за 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ВМЗ" -  Сопот /без Завод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и - Петрич/, Агрофирма "Странджа" - Малко Търно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оема  и съответната  част от  активите  и  пас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 и задължения  на фирма  "Металхим"  -  Сопо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329  821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29 821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ХРИСТ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ИНСТРУМЕНТ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Петрич, и  с предмет на дейност - производ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инструмен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а за инструменти - Петрич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ВМЗ"  - Сопот,  съгласн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5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50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 ГЕРЧ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ОПТИКОЕЛЕКТРОН" - еднолично ОО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едалище  в  Панагюрище,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ойно-внедрителска и производствена дейност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тико-механични и  оптикоелектронни уреди,  рамки за очи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цептурна оптика, инструменти, пластмасови изделия, сток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ОПТИКОЕЛЕКТРОН" - Панагюр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без  Завода   за  дървообработване   и  метален   обков 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огорие, Механичния  завод - Пещера, Завода за стъкл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чила и  лабораторна  стъклария  -  Доспат/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44  631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4 631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ЙОНЧ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ДОМО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Средногорие,  и   с  предмет   на  дейност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мебелен обков,  дървени  опаковки,  шива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Дървообработване  и метален  обков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огорие, като  поема и  съответната част  от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и  другите права и задължения на фирма "Металхим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пот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4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42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ТОЯН ЦВЕТАН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ЛЧ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ЕХАНИКА"  - еднолично  ООД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Пещера, и  с предмет  на дейност  -  изслед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,    разработване,    проектиране, 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инженерингова и търговска дейност на машиностроите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уреди,  технологично оборудване и екипировка,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бита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Механичния завод  -  Пещера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 фирма   "Металхим"    -   Сопот,   и   ДФ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птикоелектрон"   -   Панагюрище,   съгласно 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3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73 дяла  от по  1000 лева  всеки. 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ЛАД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 ШОП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СОЛС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Доспат, и  с предмет на дейност - производ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стъкла за очила и лабораторна стъклария.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а за  стъкла  за  очила  и  лаборат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ъклария  -  Доспат,  като  поема  и  съответнат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и  другите права  и задължения н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хим" -  Сопот, и  ДФ  "Оптикоелектрон"  -  Панагюрищ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9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690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ТАНАС ЕМ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ДУНАРИТ"  -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Русе, и  с предмет 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 оборудване,   машини  за  хранително-вкус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,  металообработващи   машини,   противопожар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, медицинска  и  битова  техника, 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ривни вещ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"Дунарит" - Русе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7  70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 705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СТО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ОТИНОВ ЦВЕТА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ДИМА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ъв Видин, и с предмет на дейност - производств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ика,  помпи,  транспортни  ролки,  мебелен  обко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ми, стоки за бита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Дима" -  Видин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75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675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ТКО  ЛУК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Ш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ЕТАЛХИМИНЖЕНЕРИНГ" - еднолич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със  седалище в  гр. Сопот,  и с  предмет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 търговска дейност  в  страната  и  чужб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строителна  механизация,  машино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стоки за бита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Металхиминженеринг" - Сопо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оема  и съответната  част от  активите  и  пасивит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 и задължения  на фирма  "Металхим"  -  Сопо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2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029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РАШКО ДО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БАР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ЛПРОМ  - ЕЛХОВО"  - 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,  със  седалище  в  Елхово,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конструиране,  производство, сервиз  и търг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лектроавточасти, нестандартно оборудване, инструмент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ипировка,  селскостопанска  продукция,  стоки  за  би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дъщерна фирма "Елпром" - Елхово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1  27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 275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АСИЛ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АРИ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ЕДИКОТЕХНИКА" 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далище  в  Тополовград,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ойно-внедрителска, производствена и търговска дейност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ицинска апаратура  и  инструменти,  спринцовки,  болн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завеждане,  осветителна  техника,  инструменти,  сток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, сервизна дейност и др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"Медикотехника" - Тополо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оема  и съответната  част от  активите  и  пас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 и задължения  на фирма  "Металхим"  -  Сопо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53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530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ТОДОР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СТРУМА - С" - 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андански, и с предмет на дейност -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втомобилни  резервни части,  горивна апаратура,  ме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леене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мбинат "Струма"  - Сандански, като поем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0  97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 974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ЗДРАВ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 МИТ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наименование  "ЕОМ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офия, и  с предмет  на дейност - производ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 на машини за електрофизични, електрохимични метод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ботка на  материали, радиационна  техника и  технолог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 на   комбинат  "ЕОМ"  -  Сопот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4  148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4 148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ЦОКО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ДЕЛЬО  ВОЙВОДА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едалище   в  Златоград,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възли и детайли за машиностроенето, сток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МЗ "Дельо войвода" - Златоград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58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587 дяла  от по  1000 лева  всеки. Капиталъ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ЛЧО КА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наименование  "ПИЛСИ"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гр.  Неделино, 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разработка,  производство,  търговия  на  пи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и сита,  дюбели за  строителството, резервни  час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кстилни машини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Машиностроителния завод - гр. Неделино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"Металхим"  - Сопот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95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950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ГЕОРГИ АС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ДЖИЕВ. 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еталхимкомерс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едалище  в  гр.  София,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,  посредническа   и  търговска  дейност,  реклам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, представителство  и агентство  в полза  на мест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 лица,  производство и  търговия на  сегмен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и за  обработка на  скално-облицовъчни  материа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тонни облицовъчни  плочи и  тухли.  Програмни  продук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 за  управление  и  технологии  в  машиностроене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"Металхимкомерс" - София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"Металхим"  - Сопот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37 хил. лева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37  дяла от  по 1000  лева всеки.  Капиталът  представл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ния фонд  на предприятията и фирмите по т. 2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ИХАИЛ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Ч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СИГНАЛ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 София, и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 радиостанции  и системи,  телефонна апаратура,  сигн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хранителни системи,  електронни  игрални  автомати,  би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мбинат "Електрон"  - София,  като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6  06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6 060  дяла от по 1000 лева всеки. Капиталъ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ГЕРГОВ. 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ПИРЕЛ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Гоце  Делчев,   и  с   предмет  на  дейност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УКВ  радиосъобщителни  системи  и  апара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а 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комбинат "Електрон" - Гоце Делчев, ка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ата  част от активите и пасивите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на   фирма  "Електрон"   -  София,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70  65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0 654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ДОР ИВАН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Р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САМЕЛ-90"  - еднолично  ООД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Самоков, и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В радиостанции  и системи,  телефонна  техника,  свързо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и, битова 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Самел-90"  -  Самоков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"Електрон"  -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20  78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0 783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ЪР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КО-ЕЛ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Плевен, и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зиметрична  апаратура,   средства  за   химическа  защи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зване  на  екологията,  прибори  и  автомати,  медиц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аратура, битова 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мбинат   "Електрон" -  Плевен, и  Институ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" -  Плевен,  като  поема  и  съответнат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и  другите права  и задължения н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" - София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27  696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7 696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ЬО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'ЧЕРНО МОРЕ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Варна, и 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ски  и   речни  радиолокационни   съоръжения,  медиц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аратура, специализирано  технологично  оборудване,  би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 на   комбинат  "Електрон"   -  Варна,  Институ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"  -  Варна,  като  поема  и  съответнат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и  другите права  и задължения н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" - София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44  057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4 057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МОМЧИ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ВЪЛ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САНЕЛ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андански, и с предмет на дейност -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лектротехнически   и  електронни  изделия  и  елемен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ителна  техника,   метални  изделия,  електроприбор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комбинат "Електрон" - Сандански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1  448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 448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АНДО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АРДА-ИНСТРУМЕНТ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едалище   в  Кърджали,   и  с  предмет  на  дейност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манометри,  шлосеромонтажни  инструмен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андартно оборудване, инструментална екипиро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мбинат "Електрон" - Кърджали, като поем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131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9131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 ГЕОРГИ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УСАЛА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Самоков, и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мически източници на ток, слънчеви батерии, стоки за б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Електрон"  - Самоков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4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649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ИНКО ВЛАД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ИШ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МЕТЕЛ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танке  Димитров,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радиоелектронна  апаратура,   охра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,  леене  и  металообработка,  битова  електрони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Електрон"  -  Станке  Димитров,  ка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"Електрон"  -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0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606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ТАНАС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наименование  "ЗИО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танке   Димитров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инструментално и  технологично оборуд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ипировка, стоки за б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ИО "Електрон" - Станке Димитров, ка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ата  част от активите и пасивите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3  119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 119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ИСТАЛИ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ДАШ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ШУМЕЛ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Шумен, и 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а електронна апаратура, хидроакустични стан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ицинска техника, системи за контр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 "Електрон"  -  Шумен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5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58 дяла  от по  1000 лева  всеки. Капиталъ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ОВ ЧОЛА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ЕЛКО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Кюстендил и  с предмет на дейност -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радиоелектронна    техника,   битова    електрони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Електрон"  - Кюстендил, 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512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512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 МИЛЕН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БАТЕРИЯ"  - еднолично  ООД 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Никопол, и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терии и елементи, стоки за б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за  батерии "Електрон" - град Никопо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оема  и съответната  част от  активите  и  пас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 и задължения на фирма "Електрон" - гр.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10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101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ГОРОВ ПАРАШКЕВ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ЕЛИА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гр.  Никопол,   и  с 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електротехнически  измерителни   приб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мери, битова електроника и електротехни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а  за  електромери  "Електрон"  -  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пол,  като  поема  и  съответнат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и  другите права и задължения на фирма "Електрон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д София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61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618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РОЗЕН ЦВЕТ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ДРЕ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РАДИОИЗОТОП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. София, и с предмет на дейност -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диоизотопни изде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Предприятието за радиоизотопни изделия - 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като  поема и съответната част от активите и пас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те  права и  задължения на  фирма "Електрон"  -  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3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130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АРИН ГЕНАД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наименование  "ЗПП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ад  Благоевград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печатни плат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Електрон"  - град  Благоевград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 и  задължения  на  фирма  "Електрон"  -  град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319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319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КАЛЪПЧИ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ТВЪРДИЦА-ЕЛ" - еднолично ООД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град  Твърдица,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 на    радиоелектронна    апаратура,    би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Електрон" - град Твърдица, ка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ата  част от активите и пасивите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на  фирма  "Електрон"  -  град 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0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906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КОСТА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УКАНОВ ЗИН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ДРАГОМАН  - ЕЛ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далище  в град  Драгоман, и  с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 на    електромери,   електронни   прибор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Електрон" - град Драгоман, ка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ата  част от активите и пасивите и другите прав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на  фирма  "Електрон"  -  град 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20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207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ИЛЕН СТА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ИЛ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ЗНЕПОЛЕ"  -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ад Трън, и с предмет на дейност -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зделия  от конопено-ленени материали, шивашки, сараш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Електрон"  - град  Трън, като поем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25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25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ИЛОВ МАР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ПЕПА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. София, и с предмет на дейност -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автомобилни   информационни  системи,   електроакуст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ователи, електропроцесорни сист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   на     Предприятие    за     електроакуст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ователи и автоелектроника - град София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на  фирма  "Електрон"  -  град 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5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59 дяла  от по  1000 лева  всеки. 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СЕ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ЛЕКТРОН-ПРОГРЕС"  - 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със  седалище в  град София,  и с  предмет на  дейнос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,                проектоконструктор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,  инженерингова   дейност   в   обла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иката,      радиолокационни,      радионавигацио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онни и  ултразвукови апаратури  и системи, сист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автоматизация,  специализирано  технологично  оборуд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а 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 на  дъщерна  фирма  "Електрон-прогрес"  -  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; Учебен  център "Атия",  като поема и съответната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активите и пасивите и другите права и задължения н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" - град София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67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674 дяла  от по 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Й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РОВНИЧКИ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УНИТРОН"  -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ад Благоевград,  и  с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развойна   и    приложна   дейност   в   обла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омуникациите, битова 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НПП "Електрон" - град Благоевград, ка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ата  част от активите и пасивите и другите прав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на  фирма  "Електрон"  -  град 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63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63 дяла  от по  1000 лева  всеки. 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ТОЯН В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ОЕВ. 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ЛЕКТРОНКОМПЛЕКТ"  - 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със  седалище в  град София,  и с  предмет на  дейнос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   доставка,     монтаж     и     сервиз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жароизвестителна, пожарогасителна, охранна, УКВ, свързо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 видове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ИП "Електронкомплект"  -  град  София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 и  задължения  на  фирма  "Електрон"  -  град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1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314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КРЪСТЮ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 ЯКОВЧ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ЕЛЕКТРОНЕКСПОРТ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далище  в град София и с предмет на дейност - серви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 инженерингова    дейност,   търговия   в   област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омуникационна,   радиолокационна,    радиометричн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зиметрична апаратура, битова 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 на   ТП  "Електрон"   -  София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2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42 дяла  от по  1000 лева  всеки. 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ГЕОРГИ БОЖ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Ч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ЕЛТО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ад София и с предмет на дейност - промишлен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о строителство и ремон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СМП "Електрон"  - град  София, като 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на  фирма  "Електрон"  -  град 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7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71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АНТОНИ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ИЛОВ АШКА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ЛЕКТРОНКОМЕРС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далище в гр. София, и с предмет на дейност - търг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иране и  разфасовка  на  радиоактивни  материал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дрена техника, битова електроника и електро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 на   СПП  "Електрон"  -  София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Електрон"   -   София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8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282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 ЙОРДА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ИМПУЛС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аброво, и  с предмет  на  дейност  -  развой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ителска, производствено-сервизна  и търгов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 на  специално  производство,  управляващи  моду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закъснители,   средства   за   информация,   медиц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аратура,  технологично   оборудване,  възли   и   детай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и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Импулс" - Габрово, и агроце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ристо Смирненски" - Габрово, като поема и съответната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активите и пасивите и другите права и задължения н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ама" - Габрово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7  978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 978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БОЯН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Н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ружеството  да поеме архивите на прекрате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ама" -  Габрово, за  съхранение,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държавния архивен  фонд и  Правилника за нег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ГАМА-ПРОЕКТ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 в   Габрово,   и   с   предмет   на   дейност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,       патентна,       производстве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 и    търговска   дейност   в   област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достроението,  системи   за  навигация,   микропроцесо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   за    управление,   специализирано    технолог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Гама-проект" - Габрово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 "Гама"  -  Габрово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1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017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АВЛИН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ЗАР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ГАМА-ИНЖЕНЕРИНГ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едалище   в  Габрово,   и  с 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инвестиране и 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СП "Гама-инженеринг" - Габрово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Гама" - Габрово, съгласн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1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411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РИФОН ЙОВ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ФО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ГАМА-ЕЛЕКТРОНИК"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 седалище   в  Габрово,   и  с 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  на  програмни  продукти,  развойна  и  нау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а дейност и машинна обработка на дан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ИЦ "Гама-електроник" - Габрово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ГАМА" - Габрово, съгласн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8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8 дяла  от по  1000 лева  всеки. 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ДОР РАЙ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ТЕКСТИЛМАШ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 в   Габрово,   и   с   предмет   на   дейност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, производствена,  сервизна и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областта на текстилна техника, подемно-тран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и, технологично оборудване, уредостроене и др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дъщерна фирма "Текстилмаш" - Габрово /без ЛМ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Яворец"  и   ТП  "Гама-лекпром"  -  София/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Гама" - Габрово, съгласн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0  33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 330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Й МИ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Н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ЯВОРЕЦ-ЛМЗ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с. Яворец, Ловешка област, и с предмет 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чугунелеене и механична обработка на мет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ЛМЗ  "Владо  Илиев"  -  с.  Яворец, 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, като поема и съответната част от активите и пас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те права и задължения на фирма "Гама" - Габрово, и ДФ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кстилмаш" - Габрово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60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60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наименование  "ЧАВДАР"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. Врабево, обл. Ловешка, и с предмет 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 производство  на  възли  и  детайли  за  машинострое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бори, инструменти, услуги, сток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МЗ "Чавдар"  -  с.  Врабево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на   фирма  "Габа"   -  град  Габрово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12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121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ПЕТЪР ДО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К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ТРЕМА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град  Трявна,   и  с 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търговия в  областта на  подемно-транспор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и,   селскостопанска    и    противопожарна    техн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оборудване,  промишлени потребителски  сто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Трема" -  град Трявна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 "Габа"  -  Габрово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703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7030 дяла  от по 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СТАСОВ ДРАГА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ЛОВИЦА"  -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ад Габрово, и с предмет на дейност - развой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ителска, производствена, сервизна и търгов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 промишлено-взривни вещества,  стоки и услуг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, промишлени услуги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"Еловица" - град Габрово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 "Гама"  -  Габрово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156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9156 дяла  от по 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ЦАНЬО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Н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ЕТАЛИК"  - еднолично  ООД 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с. Гъбене, обл. Ловешка, и с предмет на дейнос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търговия с  прецизни стоманени  и алуминие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лив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за  точно леене "Металик" - с. Гъбе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. Ловешка,  като поема  и съответната  част о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и  другите права  и задължения  на фирма  "Гам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75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754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ПЕНЧО КО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ЗАР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ВЪРБАНОВО-КПЗ"  - еднолично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далище  в с.  Върбаново, обл.  Ловешка, и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- производство на изковки и механична обработ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вашко-пресов завод  - с.  Върбаново,  об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,  като  поема  и  съответнат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и  другите права  и задължения  на фирма  "Гам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31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2315 дяла  от по 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ИМЕОН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ЕО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ДОБРОМИРКА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. Добромирка,  Ловешка област,  и с 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-  производство  на  мебелен  обков  и  детайл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кстилнат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МЗ "28 март" - с. Добромирка, Ловешка обла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оема  и съответната  част от  активите  и  пасивит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 и  задължения  на  фирма  "Гама"  -  Габ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8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84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ОСЬО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ПОМОРИЕ"  -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Поморие, и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боростроителни изделия и инструментална екипиро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МЗ "Николай  Лъсков" - Поморие, като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Гама" - Габрово, съгласн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77   хил. 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77 дяла  от по  1000 лева  всеки. 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ФОТЕ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ЕАЗ-П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Попово, и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ни части за автомобилостроенето и телферострое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Електроапаратурен завод - Попово, ка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ата  част от активите и пасивите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Гама" - Габрово, съгласн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54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754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ДИМИТР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В  Д"  -  еднолично  ООД 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. Водица,  Разградска област,  и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- производство на стоки за б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а за  възли  и  детайли  -  с.  Водиц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ска област, като поема и съответната част о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 и другите  права и  задължения на фирма "Гам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6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63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СТЕФАН ЦО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ЛЕКТРОАПАРАТУРА"  - 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със  седалище в  с. Ковачевец,  Разградска област,  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 - производство на детайли за електрок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лектротелфер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за  електроапаратура -  с.  Ковачевец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ска област, като поема и съответната част о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 и другите  права и  задължения на фирма "Гама"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1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15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ЕФАН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БЪЛГАРСКИ-БЕРГМАН"  -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със  седалище в  с. Гърчиново,  Разградска област,  и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  -  производство  на  тръби  от  стъкл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тмаса и стоки за б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Завод "Български  Бергман" -  с.  Гърчин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ска област, като поема и съответната част о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 и другите  права и  задължения на фирма "Гам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,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80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80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 за  управител   на   дружеството   ПАВ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 ПАВЛ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БЕТА"  -  еднолично  ООД 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Червен  бряг,   и  с 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 на    специална   Техника,   пътнострои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и  дървообработващи машини,  кари и възли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,     машиностроителна  и   друга  продукция   с   бит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фирма "Бета" - Червен бряг /без завод "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ирненски" -  Червен  бряг,  и  Механо-монтажен  цех 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улянци/  като  поема  и  съответната 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и  другите права  и задължения  на фирма  "Бет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вен бряг, съгласно 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18  70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8 702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ОДОР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N 6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ИВЕНА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в   Червен  бряг,   и  с   предмет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машини и  съоръжения  за  строителство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ата промишленост, търговска дейност и др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завод "Христо Смирненски" - Червен бряг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на  фирма "Бета" - Червен бряг,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9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397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ЩЕНСКИ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ГУЛЯНЦИ"  -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. Гулянци,  Ловешка  област,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-   механична   обработка   на   детайли,   ме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ции, стоки 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Механо-монтажен цех  - с.  Гулянци, 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, като поема и съответната част от активите и пас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те  права и задължения на фирма "Бета" - Червен бря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9   хил. 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9 дяла  от по  1000 лева  всеки. 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ЛИЙЧ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Н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N 6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 наименование  "ОМЗ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София, и  с предмет на дейност -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тикомеханични и  оптикоелектронни  прибори,  уредострое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на стъкла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ОМЗ" -  София, като  пое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  на   фирма   "Металхим"   -   Сопо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5  64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 640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АНЧО ЙО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ГНАТ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ОЗОНТ-ЛАЗЕР" - еднолично 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гр. Сопот,  и с предмет на дейност - разработ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търговия  и сервиз на лазерни системи и лаз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тях, стоки за би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Завода за лазерно и технологично оборудван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като  поема и съответната част от активите и пасив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те  права и  задължения на  фирма  "Озонт"  -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37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376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БАНОВ ГЕОРГИЕ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"ОЕЛТ"  - 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София, и с предмет на дейност - Научно-развой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 дейност  в областта  на  оптични  систем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тикомеханично, оптикоелектронно  и  лазерно  уредострое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зерни системи  и устройства  за екологията,  медици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дъщерна фирма  "Институт по оптика и лазе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" -  София, Завод  за лазери  - София,  като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Озонт"  - София, съгласн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30  172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0 172  дяла от по 1000 лева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Назначава за управител на дружеството БОЖИДАР ЕВТИ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ИШЕ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ЕХАНИК"  - еднолично  ООД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 Кюстендил, и с предмет на дейност -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птико-механични  прибори,  медицинска  техника,  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, селскостопански инвентар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Оптико-механичен  завод  -  Кюстендил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и  съответната част  от активите  и пасив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и  задължения  на  фирма  "Озонт"  -  София,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4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43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ХАИЛ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бразува 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ГАМА-ЛЕКПРОМ"  - еднолично 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далище  в София, и с предмет на дейност - внос, изно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  на   машини  и  резервни  части  за  тексти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Едноличното  дружество се  образува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ТП "Гама-лекпром"  -  София,  като  пое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и другите пр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фирма "Гама" - Габрово, съгласн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8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082 дяла  от по  1000 лева  всеки.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уставния  фонд на предприятията и фирмите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по баланса към 31 мар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МА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ДРИНСКИ. Управителят представляв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48:00Z</dcterms:created>
  <dc:creator>Nicky Gelev</dc:creator>
  <dc:description/>
  <dc:language>en-US</dc:language>
  <cp:lastModifiedBy>Nicky Gelev</cp:lastModifiedBy>
  <dcterms:modified xsi:type="dcterms:W3CDTF">2002-11-06T12:33:00Z</dcterms:modified>
  <cp:revision>3</cp:revision>
  <dc:subject/>
  <dc:title>                              Разпореждане N 20 на МС</dc:title>
</cp:coreProperties>
</file>