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2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0 септ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О АКЦИОНЕ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РУЖЕСТВО "СПАРТАК-ТУРС" - САНДАНС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2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 държавно имущество  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чл. 159, ал. 2 от Търговския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еобразува   Държавна   фирма   "Спартак-турс"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ндански в  еднолично акционерно  дружество с 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партак-турс"  със   седалище  Сандански  и  с  предмет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вътрешен и международ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апиталът  на едноличното дружество е 3290 хил.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29 акции  по 10  000 лв.,  и е  определен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на 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Едноличното  акционерно дружество  поема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Държавната фирма "Спартак-тур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твърждава устава на акционерното дружество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Назначава   Съвет  на  директорите  на  еднолич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о дружество в състав от 5 души за срок от 3 годи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имитър Хаджи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Иван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дор Миц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иолета Станк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Росица Бабале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58:00Z</dcterms:created>
  <dc:creator>Nicky Gelev</dc:creator>
  <dc:description/>
  <dc:language>en-US</dc:language>
  <cp:lastModifiedBy>Nicky Gelev</cp:lastModifiedBy>
  <dcterms:modified xsi:type="dcterms:W3CDTF">2002-11-06T12:46:00Z</dcterms:modified>
  <cp:revision>3</cp:revision>
  <dc:subject/>
  <dc:title/>
</cp:coreProperties>
</file>