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от 25 септември 1991 г. предприят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те  съгласно  приложение  N  1  в  едноличн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ъгласно  приложения N  2-13 и утвърждава уста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овообразуваните търговски дружества поема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на предприятията и фирмите по ал. 1, с ч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а образувани, както и тези, предадени им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ния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ите на  предприятията и  фирмите в 30-дн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да  уредят трудовоправните  отношения с  работницит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ите управления  по реда на т. 1, ал. 1 на чл. 328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те съвети на фирм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лед уреждане на отношенията по т. 2, на не по-къ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срока,   предвиден  в   нея,  да  освободят  ге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и техните замес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а  назначат комисии,  които  в  30-дневен  срок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т имуществото на централните управления на фи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 1  между  едноличните  търговски  дружества  -  тех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едателят  на Комитета по геология и ми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 за  дружествата по приложения N 2-10 и министъръ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 търговията   и  услугите   за  дружества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  N 11-13  да сключат  от името 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договори  за възлагане  управлението на  дружестват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те   управители   при   едноличните   дружеств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отговорност,  съответно членове  на  съветит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при 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   договорите  за  възлагане  на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н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по  предходната алинея з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в  едноличните акционерн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се определят  в размер  до 15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работна заплата на дружествата.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които  са  избрани  за  изпълните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получават  допълнително възнаграждение,  разме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ето  се определя  в договора  с членовете 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и  прек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директорите  и   изпълнителните   директ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яващи  едноличните   търговски  дружества  с 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, те  ползват всички права по Постановление N 5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 бр. 23 и 81 от 1990 г. и бр. 49 от 1991 г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Разпореждането  за прекратяването  на фирмите  да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ше в регистрите при съ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приятията на държавните фирми, които се преобразу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от 15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Геологопроучвателно предприятие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Геологопроучвателно предприятие - Асе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Геологопроучвателно предприятие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Геологопроучвателно предприятие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Геологопроучвателно предприятие - Михайлов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Геологопроучвателно предприятие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едприятие  за  геофизични  проучвания  и  геолож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диране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Геоложко  предприятие за  лабораторни изследвания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Главен геоложки изчислителен център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Предприятие за добив на нефт и газ - Долни Дъб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Геоложко рееемонтно-механично предприятие - Балч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   Геоложко     научнопроизводствено 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еотехника" - Асе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Научноизследователски институт по полезни изкопа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База  за развитие  и внедряване по добива на неф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- с. Божур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 База   за  развитие  и  внедряване  по  техни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я на сондирането - с. Тополи, Варне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Държавна фирма "Информационно обслужване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щерна фирма "Кортекс -ИО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щерна фирма "Инфоинженеринг - ИО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щерна фирма "Стройтех - ИО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щерна фирма "Проксима - ИО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 еднолично   акционерно  дружество  с 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УЧВАНЕ И  ДОБИВ НА  НЕФТ И  ГАЗ" -  АД, и  с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търсене, проучване, добив и реализация на суров неф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рироден   газ;  търсене,  проучване  и  експлоат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ходища на термални, минерализирани води и подземни вод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тейни, битови и промишлени цели; разкриване и експлоат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ходища  на геотермална  енергия; сондиране  на търсещ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и  и  експлоатационни  сондажи  за  нефт  и  газ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земни води  и геотермална енергия; всички видове серви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 свързана   с   основния   предмет   на  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 и  инженерингова дейност  в ст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 специфични сервизни и външнотърговски опе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30  559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0 559 акции по 1000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на геологопроучвателните предприят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евен  и Михайловград,  Предприятието за  добив на неф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-  Долни Дъбник,  Базата  за  развитие  и  внедряван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урище, базата  за  развитие  и  внедряване  -  с.  Топо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о, Геоложката  служба по  нефта на  ГПП -  Варна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цията по  техника и  технология на проучването към НИП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, и баланса им към 30 юни 1991 година, заедно с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ТАНАС ЖИВКОВ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ЕН ТОМАНОВ Б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БОРИСОВ ГЪМЗ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АЛЕКСАНДРОВ МИ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ЕН АСЕНОВ АТАНАС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СЕЛИН СИМЕОНОВ ГОР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ружеството   в   търговския   регистър   и организира и  ръковод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 дейност,   съобразно изискванията на Търговския зако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ПРОУЧВАНЕ И ДОБИВ НА НЕФТ И ГАЗ" - Плев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 еднолично   акционерно  дружество  с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ГИЯ  И   ГЕОФИЗИКА"  -  АД,  и  с  предмет  на 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  проектантска,    производствен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на  дейност   в  областта  на  геологията,  търсе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то и  добива на  полезни  изкопаеми;  съставя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 видове   геоложки  и  геофизични  карти;  комплекс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ни изследвания  и анализ  на проби за всички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езни изкопаеми и води; информационно обслужване и сист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работване;  сервизно геофизично  обслужване на  търсе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та дейност  в  страната  и  чужбина;  участи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ен мониторинг  за  състоянието  на  геоложката  сред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фична   външнотърговска    и   енженерингова  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тентна, лицензионна, лизингова дейност и техническа помощ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37  438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7 438  акции по 1000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 активи  и  пасиви  на  Предприятието  за  геофиз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ия и  геоложко  картиране  /без  "Дом  на  геолога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ружба" - Варна/, - София, Научноизследователският институ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олезни  изкопаеми /без секцията по "Техника и технолог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учването"/  - София,  Главният  геоложки  изчис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-  София  и  Геоложкото  предприятие  за  лаборато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вания -  София, по  баланса им към 30 юни 1991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 с   другите  права   и  задължения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ЛЬО СТАНКОВ Т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ГЕОРГИЕВ ЧОБ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НЕЛИН ХРИСТОВ ВЕ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ГЕОРГИЕВ БО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НИКОЛОВ ДАБ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ЛОГИЯ И ГЕОФИЗИКА"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 еднолично   акционерно  дружество  с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ЕОЛОГИЯ, ПРОЕКТИРАНЕ  И ПРОУЧВАНЕ"  - ООД,  и с предме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 проектиране    на   търсещи,    проучвателни    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онни сондажи  за: нефт  и газ,  подземни  вод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бокозалягащи  въглища;   сондиране  на   проучвател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онни сондажи за подземни води, разсол и въглищ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чужбина; проектиране и реализация на мероприя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опазване   на  земните  недра;  всички  видове  серви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услуги  и помощ,  свързани с  основния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;  бутилиране   и  реализация  на  трапезни  вод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я и  външен пазар; лабораторни и инжеенерно-геолож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вания;   транспортни   услуги,   товаро-разтовар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копни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4  923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Геологопроучвателното  предприятия  -  Варна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му  към 30 юни 1991 година, заедно с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ачава   за  управител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КОВ МИЛЕ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ята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ЛОГИЯ, ПРОЕКТИРАНЕ И ПРОУЧВАНЕ" - ОО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дружество  с  ограничена  отговорност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СОФГЕОПРОУЧВАНЕ"  ООД и  с предмет 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сене и проучване на всички видове рудни и нерудни поле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опаеми и  подземни води; прокарване, оборудване, ремонт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на  сондажни и  шахтови кладенци  за:  питей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о,  промишлено   и  селскостопанско   водоснабд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неоложки    цели;     каптиране     на     водоизточ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ногеоложки и  хидрогеоложки  изследвания;  попътен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иментален добив на твърди полезни изкопаеми; обрабо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анализ  на геоложки проби; геоекологична оценка на поч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одите  и мерки за защита от техногенно замърсяване; доби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бутилиране  на минерални и пресни води и производ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алкохолни напитки;  сервизни технически  услуги и  помощ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 основния предмет на дейност; специфични вътре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ншнотърговски опера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5  469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Геологопроучвателното  предприятия  -  София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му  към 30 юни 1991 година, заедно с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ПЕ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ИМИРОВ НЕДЯЛ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 регистър   и  организира   и  ръководи  него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съобразно   изискванията  на  Търговския  зако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СОФГЕОПРОУЧВАНЕ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дружество  с  ограничена  отговор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ГЕОИНЖЕНЕРИНГ"  ООД   и с  предмет на 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егионални геоложки  изследвания, търсене  и проучване 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дни  и   нерудни  полезни  изкопаеми,  пресни  подзем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моминерални води  в страната  и в  чужбина;  проектан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 услуги,  инженерногеоложки и екологични изслед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чвата  и водите;  прокарване и  оборудване на  сондаж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денци; добив  и реализация  на трапезни  минерални  вод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ни ремонтни,  транспортни и строителни услуги на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4  084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Геологопроучвателното предприятие - Асеновград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му  към 30 юни 1991 година, заедно с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ЕОРГИ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инжеенеринг" ООД -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 дружество  с ограничена  отговор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ГЕОПРОУЧВАНЕ-ЯМБОЛ" ООД и с предмет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 и  проектантска дейност  в област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сенето,  проучването   и  добива  на  полезни  изкопае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дейност по търсенето, проучването и технико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та оценка  на  всички  видове  рудни  и  неру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езни  изкопаеми,   подземни  студени   и  термални  вод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карване на  експлоатационни сондажи  и  шахтни  кладен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 за  експлоатация на водосборни системи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бина;  геоекологична  оценка  на  почвите  и  водит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  на   мероприятия  за   защита  от   техноге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ърсяване; добив  на благородни  метали  и  полускъпоц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ъни, както  и  на  суменирни  изделия  от  тях;  серви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ни, транспортни  и  консултантски  услуги;  специф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и  външнотърговски операции,  свързани  с  осно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дейност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5  5339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 на  Геологопроучвателното  предприятие  -  Ямбол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им  към 30 юни 1991 година, заедно с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ЯН ЛАЗ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 представлява дружеството  и орган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ръководи  неговата  дейност,  съобразно  изисква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ПРОУЧВАНЕ - ЯМБОЛ" ООД - Ямб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дружество  с  ограничена  отговор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ГЕОМАШРЕМОНТ"  ООД  и  с  предмет  на  дей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я  ремонт   на:   сондажни   машини   и   съоръж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техника,  каменотрошачки  и  бетонобъркач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каучукови и  метални  и  резервни  час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оборудване  за сондажна  и друга  проучва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остроителна и  селскостопанска техника;  леене и ко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азлични  заготовки;  производство  на  стоки  за  би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алч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  884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яялове. Дружеството  поема всички  акти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 на   Геоложкото  ремонтно-механично   предприятие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чик, по  баланса им  към 30  юни 1991  година,  заед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и 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МАШРЕМОНТ" ООД - Балчи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дружество  с  ограничена  отговор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ГЕОТЕХНИКА" ООД и с предмет на дейност осн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зстановителни  ремонти на  всички видове  оборудван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 и миннодобивна дейност, на селскостопанска и 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;  производство  на  резервни  части  и  консу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ааатериали за  геологопроучвателната дейност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стандартно  оборудване и  съоръжения; ремонтен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услуги  на фирми и граждани; специфични вътре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ншнотърговски операции 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882   хил. 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ГНПП "Геотехника" - Асеновград /без имуще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-развойната  дейност  и  производството  на  диама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жущ инструмент/  по баланса  му към  30 юни  1991 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 с   другите  права   и  задължения  по  разделител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ТАНАС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 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техника" ООД -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дружество  с  ограничена  отговор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ГЕОПРОДУКТ"  ООД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конструиране и производство на сондажни и ми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 за  геологопроучвателната  дейност  и 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за  добив  на  злато;  производство  на  диама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алоразрушаващ инструмент,  на диамантени дискове, коро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регати  за   рязане  и   пробиване   на   скалооблицовъ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бетон,  железобетон и  пътни настилки;  диама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 и  съоръжения за  селското стопанство; бертер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фични външнотърговски операции; проекти и технологи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сондажни работи и на програмни проду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11   хил. 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яяялове. Дружеството  поема всички акти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ГНПП "Геотехника"  - Асеновград /без имуще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се  предоставя на  "Геотехника" ООД  по баланса му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 1991 година,  заедно с другите права и задължен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БОЖ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ГЕОПРОДУКТ" ООД -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 еднолично   акционерно  дружество  с 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О  ОБСЛУЖВАНЕ"-  АД,  и  с  предмет  на 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ъъъбиране,  обработване,  съхраняване  и  предоставя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,  информационни   борси,  бази  данни,  експ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, обмен  на информация,  производство  и  внедря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не  и  сервиз  на  програмно-технически  средст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, обучение, информационни и административни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юридически  и  физически  лица,  строителна  и  монтаж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рекламно-издателска,   маркетингова,  търгов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 със  седалище  София  и  клоонов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град, Бургас,  Варна, Велико  Търново, Видин,  Вра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, Добрич,  Кърджали, Кюстендил,  Ловеч, Михайл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джик, Перник, Плевен, Пловдив, Разград, Русе, Силист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ивен, Смолян,  Стара Загора,  Търговище, Хасково,  Шум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78  588  хил.  л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8 588  акции по 1000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държавната фирма "ИНФОИНЖЕНЕРИНГ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О" и  "СТРОЙТЕХ - ИО" по баланса им към 30 юни 1991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 с   другите  права   и  задължения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ВРАМ МОИС ЕСКЕНАЗ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ЙЧО СТОЯНОВ К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НИКОЛОВ АРАБА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СЛАВОВ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СЛАВ КОСТОВ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дприятието  по т.  3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ИНФОРМАЦИОННО ОБСЛУЖВАНЕ"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 еднолично   акционерно  дружество  с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РТЕКС"  -   и  с   предмет  на   дейност:  инженеринго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,  изследователска   и  търговска 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и   чужбина  в   областта  на   разработв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яването  на   програмно   осигуряване,   електрон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чни изделия,  интерфейси,  автоматизирани  систем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на   технологични   процеси   и   консууу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за електронноизчислителн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  100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 100  акции по  1000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дъщерната  фирма "КОРТЕКС-И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о баланса й към 30 юни 1991 година, заедно с друг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задължения по разделителен протокол с Държав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формационно обслужване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ДИМИТРОВ КАД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МАРИНОВ АФРИК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ГНЯН СТОЯНОВ ДРЕ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СПАСОВ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 НИКОЛО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дъщерната  фирма "Кортекс  -  ИО"  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Кортекс"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на чл. 1, ал. 1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еднолично   дружество  с ограничена отговорност 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 "ПРОКСИМА"    и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,       научноизследователска,        проект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торска,  производствена   и  търговска   дейност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в чужбина  в  областта  на  програмно-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  и   продукти  и  електронна  апаратура  с  повиш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 към  работната среда, както и на отделни детай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и и  цяяялостни устройства  на  битовата  електрони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техни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73  000  хил. 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73 дяла по 1000 лева. Дружеството поема всич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щерната фирма "ПРОКСИМА-ИО" - София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 към 30  юни 1991 година, заедно с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по  разделителен  протокол  с  държавнат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формационно обслужване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за управител на дружеството Здравко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щият   организира   вписването   на   дружеството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 и организира и ръководи неговат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дъщерната    фирма  "ПРОКСИМА-ИО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ПРОКСИМА"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8:00Z</dcterms:created>
  <dc:creator>Nicky Gelev</dc:creator>
  <dc:description/>
  <dc:language>en-US</dc:language>
  <cp:lastModifiedBy>Nicky Gelev</cp:lastModifiedBy>
  <dcterms:modified xsi:type="dcterms:W3CDTF">2002-11-06T12:48:00Z</dcterms:modified>
  <cp:revision>3</cp:revision>
  <dc:subject/>
  <dc:title/>
</cp:coreProperties>
</file>