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държавната фирма "Каучук" - Пазарджик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ъгласно  приложение N  1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 неговия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поема  всички активи  и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учук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ят съвет  на фирмата  "Каучук"  -  10-дн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да освободи генералния директор и негов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бразува  еднолични търговски дружества с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ъгласно приложения N 2-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овообразуваните търговски  дружества поема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фирмите и  организациите, с  чието имущество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индустрията, търговията и услугите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 приложения N  1-15 да 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с   назначените  управители   при 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ограничена отговорност,  съответно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 при едноличното акционерн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за 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едноличните  акционерни дружества с държавно имущество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на  дружествата. Членовете на съвета на директо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а   избрани  за  изпълнителни  директори,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възнаграждение, размерът на което се определ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Едно  лице може  да участвува 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 на директорите  или надзорни съвети на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държавно  имущество, образувани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ова разпореждане, така и по други актове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те  ползват всички  права по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  с наименование  "Каучук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, и  с предмет  на дейност:  производство на  каучуко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тмасови изделия,  научноизследователска, проектант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ова дейност, търговия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202  62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2 620  акции по 1000 лв. всяк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държавната фирма "Каучук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Иванов Раж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ра Стефанова Богданцал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стадин Здравков До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Каучук"  -  Пазарджик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линден" -  ООД, с предмет на дейност: производство, ремо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ервиз  на машини  и линии за леене на алуминиеви спла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тма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82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7826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МЗ "Илинден" 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ОДОСИЕВ УСТАП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МЗ "Илинден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ригинал" -  ООД,  с  предмет  на  дейност:  проект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инструментална екипировка, детайли и изде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луминиеви спл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5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5458 дяла по 1000 лв. всеки. Дружеството пое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МЗ "Оригинал" -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ЙОНКО МИ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МЗ "Оригинал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СО"  -   ООД,  с   предмет  на  дейност: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уминиеви отливки със специални изискв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йчинов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9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392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"ЗСО" - Бойчинов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"ЗСО"  -  Бойчиновци,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вестпроект" -  ООД, с  предмет на  дейност: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на  пожароизвестители,  пожарогасители  и  сиг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анителни  инсталации,   проектиране   и   изгражд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тни  обекти,   изделия  от  стъкопласти,  реклам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на дейност, търговия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94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94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ИКТО "Инвестпроект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БОРИС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СПОД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ИКТО "Инвестпроект" - София,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14:00Z</dcterms:created>
  <dc:creator>Nicky Gelev</dc:creator>
  <dc:description/>
  <dc:language>en-US</dc:language>
  <cp:lastModifiedBy>Nicky Gelev</cp:lastModifiedBy>
  <dcterms:modified xsi:type="dcterms:W3CDTF">2002-11-06T12:51:00Z</dcterms:modified>
  <cp:revision>3</cp:revision>
  <dc:subject/>
  <dc:title/>
</cp:coreProperties>
</file>