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 фирмата  "Строителна  механизация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  в   еднолично   акционерно   дружество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1 и утвърждава неговия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поема  всички активи  и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на механиз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ят съвет на фирмата "Строителна механиз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10-дневен  срок да освободи генералния директор и нег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бразува  еднолични търговски дружества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ъгласно приложения N 2-18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овообразуваните  търговски   дружества  без   тез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2, 3 и 4 поемат активите и пасивите на фирм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чието имущество са образува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ъководителят  на фирмата  "Керамат" -  Каспичан,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ди трудовоправните отношения с работниците от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по реда, предвиден в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ният съвет на фирмата "Керамат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след  уреждане  на  отношенията  по  т.  3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и генералния директор и негов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а  назначи комисия,  която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и имуществото  на централното управление на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едноличните търговски дружества по приложения N 2, 3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ърът   на  строителството,   архитектур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 за   дружествата  по  приложения  N  1-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 на   индустрията,  търговията   и  услугит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по   приложения  N   5  и  6  и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и  хранителната промишленост  за дружествата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 7-18 да сключат от име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 за   възлагане  управлението   на  дружестват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управители на едноличните дружества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съответно  членовете на  съвета на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едноличното акционерн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С  договорите по т. 5 се определят срокът, размеръ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ът  и   условията  за   получаване  на  възнагражден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на  страните,  процедурата  за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та,  условията   и  редът   на   прекратя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за 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едноличните  акционерни дружества  с държавно имуществ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на  дружествата. Членовете на съвета на директо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а   избрани  за  изпълнителни  директори,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възнаграждение, размерът на което се определ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 на директорите  или надзорни съвети на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държавно  имущество, образувани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ова разпореждане, така и по други актове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те  ползват всички  права по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Включва  в състава  на "Леярно-ковашки  комплекс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, Радомир, специалното производство /завод N 9/ от "Теж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остроене" - ООД, Радоми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Управителите  на едноличните търговски дружеств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0  да внесат  промяната на  капитала  на  дружества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окръжен съд за вписване в търговския регистъ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 1.   Министърът  на 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да внесе в Министерския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предложение   за  контрольори   от  стра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и   на  съответните   общински   съвет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приложения N 7-18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редложения  за предоставяне  на търговски б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ружествата  по приложения N 7-18 на съответните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за създаване на стокови тържищ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Министърът на 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несе  в Министерския  съвет предложение за контроль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 приложение N 6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 "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  -    Пловдив"   -    АД   и   с   предм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строителна механизация  и  автотранспорт,  ремон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 на   строителна  и  друга  техника,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на  резервни  части,  оборудване  и  техн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и инвестиционн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27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277 акции  по 1000 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 пасиви  на  държавната  фирма  "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- Пловдив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срок от 3 години съвет на директорит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ХРИСТ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ГЕЛ ИВАНОВ ТУП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ОЯН ПЕЕВ МАР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ГЕОРГИЕВ КОМЕРДЖ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 ЙОРДАНОВ БОЖ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 на   прекратената   фирма   "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- Пловдив" - Пловдив се  съхранява в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на механизация - Пловдив" АД - Пловди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ховец-91" -  ООД и  с предмет  на дейност: производ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ъс  строително-керамични изделия  в страната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и други незабранени от закона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. Нова шип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00 дяла  по 1000  лева.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КЗ "Гр. Желев" - Нова шипка и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 и пасивите на фирмата "Керамат"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управител на  дружеството СТОЯН 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ерамат" /КЗ  "Гр. Желев"/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ерамик-ГТ" и с предмет на дейност: производство и търгов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троително-керамични  изделия в  страната  и  чужби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незабранени от закона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енерал Тош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26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426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КЗ "В. Марин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енерал  Тошево, както  и част  от активите 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Керамат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ЕЛИКО Д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КЗ "В.  Маринов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везда-93  К"  и  с  предмет  на  дейност: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 със  строително-керамични  изделия,  огнеупор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изолационни изделия,  кварцово и  манганово брашн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незабранени от закона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спич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1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54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пасиви  на КЗ "Звезда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спичан, както и съответната част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Керамат"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ЕСЕЛ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ЧЕВА НЕД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фирмата  КЗ  "Звезда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дружество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мфора" ООД  и с  предмет на  дейност: търговска 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и  чужбина;  услуги  в  областта  на  обществе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е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рагом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5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50 дяла  по 1000  /хиляда и шестотин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мфора" - Драгом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ЕЛИСА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А НИКОЛ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ата фирма "Амфора" - Драгоман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Амфора" - ООД - Драгома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иметимпортекспорт" ООД  и с предмет на дейност: вътреш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ншнотърговска дейност с концентрати, метали и издел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4   хил.,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94 дяла  по 1000  /хиляда/ лева. 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 всички    активи   и    пасиви   на    предприя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иметимпортекспорт" - София, поделение на фирма "Полиме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"Полиметимпортекспор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има-лакта" и  с предмет  на дейност: изкупуване на мляк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мляко за  консумация, млечни продукти, сух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тски и  други храни  на млечна основа;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83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883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Прим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кта" -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БОНЧО ГЕНЧЕВ 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Прима-лакта"  -  Ловеч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Сердика  - Чирпан"  и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и преработване на мляко за производство на мл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Чирпа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0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180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всички  активи  и  пасиви  на  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-Чирпан" - Чирпан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РОСИЦА МАРЧ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рдика-Чирпан"  -  Чирпа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рдика -  Кула" и  с предмет  на 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яко; производство  на млечни продукти;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ул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97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97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Кул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ДОТ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Кула" -  Кула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ива" и  с предмет  на дейност:  изкупуване и преработк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лодайни суровини,  производство на растителни, хра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хидрогенни  масла,  маслопродукти,  сапуни,  прахообра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лни  средства,  глицерин,  стеарин,  шротове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страната и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остинбр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17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170  дяла  по  1000  /хиляда/  лева  все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 фирмата "Нив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остинбр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О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Нива" - Костинброд се съхраня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  дружество  с   ограничена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Астика"  и с  предмет на дейност: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алц  и пиво;  производство на селскостопанска проду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959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959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Аст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ЕФ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ПАНАЙО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Астика" - Хасково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Плодове  и зеленчуци" 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, производство,  търговия на вътрешния пазар, в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нос  на пресни плодове и зеленчуци, плодови, зеленчу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месни  консерви, цветя  и амбалаж,  лагеруване  на  пр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 и зеленчу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34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23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Пло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еленчуци" -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МАРИН  Я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Плодове и зеленчуци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Полиграфически  изделия върху метални листа"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предмет   на  дейност:   производство   на   лакиран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толакирана  ламарина  и  алуминий  на  листа,  многоц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ижни етикети,  луксозни  литографирани  метални  опаков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о-амбалажни изделия,  рекламна дейност,  консултац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ни услуги  в областта  на печата върху метални лис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графически фотоуслуги,  външна  и  вътрешна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ата продук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5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553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играфически изделия върху метални листа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олиграфически  изделия  върх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листа" - София 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Месокомбинат-Добрич"  и с 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на  живи животни,  отглеждане на животни; добив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на месо; производство на месни продукти транспо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ърговия  в страната  и чужбина; внос и износ на суров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живи животни, месо и месни продукти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ехнологично  и  друго  оборудване;  научно  обслуж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развой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8385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8385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Добрич" -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ЯНУЛЧО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 фирмата   "Месокомбинат-Добрич"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Север"  и с  предмет на  дейност:  изкупув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 реализация на  пресни и  преработени плодов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ци,  зеленчукови   и  плодови   консерви,  плодо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кови  концентрати   и  сокове; 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чужбина; развойна дейност и маркетинг в обла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хранително-вкусовата  промишленост; транспортна 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 в областта на общественото хране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4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644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Севе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П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Север"  -  Велико  Търно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Ямбол" и  с предмет  на дейност: изкуп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ни; производство  на  месни  произведения,  разфасов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о и кайми; 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1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2612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-Ямбол" - Ямб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ИЛКА ЗЛАТ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РАНДЖИ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есокомбинат-Ямбол" - Ямбол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Шипка"  и с  предмет на  дейност: изкуп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на  мляко за  производство на  млечни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894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4894дяла  по 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Шип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ЙОРДАН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Шипка" - Габрово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Плодекс"  и с  предмет на дейност: изкупу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търговия  на вътрешния  пазар, внос и из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ни плодове  и зеленчуци,  плодови, зеленчукови  и  мес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рви, амбалаж;  транспортни услуги, свързани с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73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5730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декс" -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ЙОРД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И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Плодекс" - Русе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26:00Z</dcterms:created>
  <dc:creator>Nicky Gelev</dc:creator>
  <dc:description/>
  <dc:language>en-US</dc:language>
  <cp:lastModifiedBy>Nicky Gelev</cp:lastModifiedBy>
  <dcterms:modified xsi:type="dcterms:W3CDTF">2002-11-06T12:53:00Z</dcterms:modified>
  <cp:revision>3</cp:revision>
  <dc:subject/>
  <dc:title/>
</cp:coreProperties>
</file>