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фирмите  съгласно  приложение  N  1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ъгласно приложения N 2-15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те  съвети на фирмите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ърът    на   земеделието 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за  дружествата по приложения N 2-159 да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името   на  Министерския  съвет  договори  за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дружестват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финансите приема годишните счетовод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При  прекратяване  договорите  на 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всички  права по  Постановление N 57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9 г. /обн., ДВ, бр. 96 от 1989 г.; изм., бр.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81 от 1990 г. и бр. 49 от 1991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Разпореждането  за прекратяване  на  фирмите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ше в регистрите на съ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единствен.  В  30-дневен  срок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и хранителната промишле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предложи за назначаване от Министерския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и на дружествата по приложения N 2-159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а   внесе  в  Министерския  съвет  предлож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складови бази на съответните общински съв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рганизиране на стокови тържищ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фирмите с държавно имущество, които се преобразу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Ф "Млечна промишленост - Пазарджик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Ф "Сердика-90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Ф "Сердика-Кюстендил" -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Ф "Млечна промишленост - Пловдив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Ф "Булгарикум-Бургас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ДФ "Сердика-Сливен" - Сли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ДФ  "Сердика-Кърджали" - Кърдж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Ф "Сердика-Смолян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Ф "Милкси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ДФ "Симко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ДФ "Мляко" - Л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ДФ "Лактис-Михайловград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ДФ "Млечна промишленост-Разград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ДФ "Павликени" - Павлик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ДФ "Враца-Млечна промишленост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ДФ "Сирма-Плевен" - Пле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ДФ "Сердика-Шумен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ДФ "Млечна промишленост-Видин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ДФ "Сердика -Казанлък" - Казанл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ДФ "Млексимпекс" - 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ДФ "Рила-Самоков" - Само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ДФ "Млекозавод" - Елин Пел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ДФ "Булгарикум-Хасково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ДФ "Сердика-Харманли" - Харман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ДФ "Лактовита" - Свилен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ДФ "Сердика-Стара Загора" - Стара Заго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ДФ "Севлиево-млекопреработване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ДФ "Каваклийска" - Топо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ДФ "Агриани" - Рад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ДФ "Лактис" - Карноб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ДФ "Виталакт" - Вар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2. ДФ "Млечна промишленост-Попово" - Поп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3. ДФ "Млекозавод-Свищов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4. ДФ "Сердика-Велико Търново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5. ДФ "Сердика-1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6. ДФ "Силавит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7. ДФ "Месокомбинат-Кърджали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8. ДФ "Родопа-Шумен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9. ДФ "Месокомбинат-София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0. ДФ "Месокомс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1. ДФ "Месокомбинат-Плевен" - Пле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2. ДФ "Месокомбинат-Пловдив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. ДФ "М-М-90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4. ДФ "Сгорт" - Мичур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. ДФ "Родопа-Велико Търново" - Велико Търн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6. ДФ "Месопромишленост-Варна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7. ДФ "Троянски колбас" - Тро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8. ДФ "Карнота" - Карноб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9. ДФ "Месокомбинат-Петрич" - Пет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0. ДФ "Месокомбинат-Елена" - Ел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1. ДФ "Месокомбинат-Карлово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2. ДФ "Виктория" - Харман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3. ДФ "Месокомбинат-Сандански" - Санд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4. ДФ "Месокомбинат--Лом" - Л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5. ДФ "Теример" - Станке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6. ДФ "Месокомбинат-Гоце Делчев" - Гоце 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7. ДФ "Месокомбинат-Русе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8. ДФ "Родопа-Елхово" - Елх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9. ДФ "Месокомбинат-Стара Загора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0. ДФ "Месокомбинат--Видин" - Вид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1. ДФ "Меком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2. ДФ "Месоцентрала-Михайловград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3. ДФ "Павликени-91" - Павлик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4. ДФ "Родопа-Сливен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5. ДФ "Месокомбинат-Перник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6. ДФ "Елен-26" - Ле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7. ДФ "Траки" - Свилен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8. ДФ "Месокомбинат--Казанлък" - Казанл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9. ДФ "Месокомбинат--Търговище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0. ДФ "Месокомбинат-Смолян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1. ДФ "Родопа-Горна Оряховица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2. ДФ "Месокомбинат-Враца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3. ДФ "Узана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4. ДФ "Меком-К" - Кюстенди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5. ДФ "Меспром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6. ДФ "Месокомбинат--Хасково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7. ДФ "Месокомбинат-Благоевград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8. ДФ "Месокомбинат-Севлиево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9. ДФ "Родопа-Нова Загора" - Нова Заго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0. ДФ "Месокомбинат-Свищов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1. ДФ  "Транзитна  скотовъдна  ферма"  -  с.  Ветри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2. ДФ "Метален амбалаж" - Генерал Тоше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3. ДФ "Месокомбинат--Асеновград"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4. ДФ "Родопа-Червен Бряг" - Червен бря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5. ДФ "Месокомбинат--Садово" - Сад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6. ДФ "Балканмес" - Тет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7. ДФ "Конпло" - Казанлъ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8. ДФ "Дунавия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9. ДФ "Варна-плод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0. ДФ "Булгарплод-Софийски регион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1. ДФ "Агроплод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2. ДФ "Български рубин" - Тро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3. ДФ "Цитрус" - Костен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4. ДФ "Стерконс" -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5. ДФ "Селви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6. ДФ "Загорец" - Нов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7. ДФ "Росела" - Симит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8. ДФ "ФМА" - Ляск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9. ДФ "Златен плод" - Поп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0. ДФ "Дунавски бряг-91" - Л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1. ДФ "Добруджански плод" - Тутрак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2. ДФ "Кетчуп-фрукт" - Айт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3. ДФ "Мело" - Санд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4. ДФ "Сидра" - Тря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5. ДФ "Малина" - Станке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6. ДФ "Пиргос-плод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7. ДФ "Вида-плод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8. ДФ "Плимекс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09. ДФ "Плодпродукт" - Габ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0. ДФ "Сторко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1. ДФ "Мелта-90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2. ДФ "Марица-КК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3. ДФ "Булгарплод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4. ДФ "Пиви-консерв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5. ДФ "КК-Ягода"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6. ДФ "Тропик-Шумен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7. ДФ "Деметра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8. ДФ "Морела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9. ДФ "Сантея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0. ДФ "Нектар" - Силист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1. ДФ "Хранмраз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2. ДФ "Камака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3. ДФ "Фрукт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4. ДФ "Домат" - с. Джулю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5. ДФ "Витамина" - Стамболий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6. ДФ "Пловдивска консерва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7. ДФ "Партизанин" - Първом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8. ДФ "Бригада"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9. ДФ "Левски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0. ДФ "НОРЧ" - Стамболи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1. ДФ " Волуяк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2. ДФ "Оранжериен сервиз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3. ДФ "Карнобатплод" - Карноб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4. ДФ "Стъклен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5. ДФ "Републикаконсерв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6. ДФ "Хранмати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7. ДФ "Марцианопул" - Дев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8. ДФ "Победа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9. ДФ "Захарни заводи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0. ДФ "Кристал-91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1. ДФ "Ломска захар" - Ло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2. ДФ "Свобода-кристал" - Кам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3. ДФ "Република" - Свог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4. ДФ "ШЗИ-София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5. ДФ "Растма-Май" - Бойчинов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6. ДФ "Брилянт" - с. Крушет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7. ДФ "Прима-М" - Полски Тръмбеш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8. ДФ "Калиакра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9. ДФ "Слънчеви лъчи" - Провад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0. ДФ "Дунав 57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1. ДФ "Звезда" - Долна Митропол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2. ДФ "Бисер-Олива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3. ДФ "Олива" - Кне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4. ДФ "Плиска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5. ДФ "Камбана-1899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6. ДФ "Златна Тракия" - Харман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7. ДФ "Роса" - Поп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8. ДФ "Кула" - Кул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Велико Търново"  и с предмет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работване  на мляко за производство на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2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42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Велико Търново" -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НЬО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 Велико  Търнов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яко" и с предмет на дейност: изкупуване и прерабо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яко за  производство на млечни продукти;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5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85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як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АРИ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ляко" -  Лом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лкси" и  с предмет  на дейност: изкупуване и пре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ляко  за  производство  на  млечни  продукти;  търгов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52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52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илкс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илкси" - Силистра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Смолян"  и  с 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7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07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Смолян" -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Т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 Смолян" - Смолян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Кърджали" и  с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5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05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Кърджали" -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ГЕЛ ВАК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Кърджали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икум-Бургас" и  с предмет  на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82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821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икум-Бурга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Ц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Булгарикум-Бургас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чна  промишленост-Пловдив" 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63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63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-Пловдив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ЕДЕЛ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НЕДЕЛ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лечна промишленост-Пловдив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Кюстендил" и  с предмет  на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80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78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Кюстендил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ЗЛАТ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АМИДЖ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Сердика - Кюстендил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чна промишленост-Пазарджик"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2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02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- Пазарджик" -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КА ИЛ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ЯДЖИ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лечна промишленост-Пазарджик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90"  и   с  предмет   на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включително  и   сухи/;  търговска  дейност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919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19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90" -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АРЮ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ердика-90"  -  Добрич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мко" и с предмет на дейност: изкупуване и прерабо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яко за  производство на млечни продукти;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3.  Капиталът   на  дружеството  е  1132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32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имк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4. Назначава  за управител  на  дружеството  КОНСТАН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 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имко" -  София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ктис-Михайловград" и  с предмет  на дейност: изкупуван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540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54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Лакт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" -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ЦВЕТАН ВИД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на   фирмата   "Лактис-Михайловград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чна  промишленост-Разград" 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5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05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- Разград" -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СТАН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лечна промишленост - Разград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чна промишленост  -  Видин"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22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22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-Видин" - Вид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ХРИСТОФ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КОВ ЦВ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лечна  промишленост-Видин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ин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вликени"  и   с  предмет   на 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влик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2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22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вликени" - Павлик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СЕН СТРАШ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Павликени"  -  Павликен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раца-млечна  промишленост"   и  с   предмет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25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25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Врац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ечна промишленост" 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ЛЮБЕН ПЪР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>5. Архивът  на фирмата  "Враца-млечна  промишленос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ац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рма-Плевен"  и   с  предмет 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282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826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Сирм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евен" 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АЛЕН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ирма -  Плевен" -  Плев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Шумен" - Шумен и с предмет на дейност: изкуп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31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31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Шумен" -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ЛАНОВ ХАРИЗ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 Шумен" -  Шум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озавод"  и   с  предмет   на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ин Пел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86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озавод" - Елин Пел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ЛКО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лекозавод" -  Елин  Пели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ила-Самоков"  и   с  предмет 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17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17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на фирмата "Ри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ков" -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ЛИЯ  Н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Рила-Самоков"  -  Самоков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Казанлък" и  с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5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95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Казанлък" -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ОЯН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Казанлък" - Казанл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икум-Хасково" и  с предмет  на дейност:  изкуп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10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10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икум-Хасково" -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ЛОЗ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Булгарикум-Хасково" - Хасков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Харманли" и  с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3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763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Харманли" -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ДАРАКЧ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 - Харманли" - Харман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ваклийка"  и   с  предмет   на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опо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5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25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ваклийка" - Топо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ПАСИН К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ЙО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аваклийка" -  Тополовград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ктовита"  и   с  предмет   на 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ле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00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3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ктовита" - Свиле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МА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Лактовита"  -  Свиленград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озавод -  Свищов" и  с предмет на дейност: изкупуван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6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86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озавод-Свищов" -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АСИЛ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лекозавод-Свищов" - Свищов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Стара Загора"  и с предмет на дейност: изкуп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01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01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Стара Загора"-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Сердика - Стара Загора" -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влиево-млекопреработване"  и   с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36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83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влиево-млекопреработване" -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влиево-млекопреработване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лиев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"Лактис" и  с предмет  на дейност: изкупуване и пре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ляко  за  производство  на  млечни  продукти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ноба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18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18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Лакти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арноба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Лактис" - Карнобат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иани" и  с предмет на дейност: изкупуване и пре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ляко  за  производство  на  млечни  продукти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доми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217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17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иани" - Радоми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ГРОЗД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МИХАЙ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Агриани" - Радомир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3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чна  промишленост-Попово"   и  с 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5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л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-Попово" -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ЛИЯ ЗДРАВ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лечна промишленост-Попов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ов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имекс"  и   с  предмет   на   дейност:   изкупу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7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07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лекимекс" - Ел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ИХОМИР РУ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лекимекс" - Елена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алакт" и с предмет на дейност: изкупуване и пре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ляко; производство на млечни продукти;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725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25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алакт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ЕЛИ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 МАСЛ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Виталакт" - Варна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лавит" и  с предмет  на  дейност:  съхранение  на 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ранспортна  дейност; вътрешна  и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51 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75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лавит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ОВ П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Силавит" - София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1" и  с предмет  на дейност:  изкупуване на  мляк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млечни  продукти;  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3827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82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ерд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1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ГЕЛОВ КЪЛВА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Сердика-1" - София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Кула" и  с предмет на дейност: изкупуване на мляк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млечни  продукти;  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у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97 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9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Кул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ДО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ула" -  Кула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горт"  и   с   предмет   на   дейност: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 продукция,   улов  и  преработка  на  риб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, търговия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чур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8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28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Сг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Мичур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АНЕС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Сгорт" - Мичурин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ерник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5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45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ерник" -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СИМЕ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Перник" - Перник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азанлък" и  с предмет 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4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64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азанлък" -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ЪЛЧО НЕ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сокомбинат-Казанлък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ен амбалаж"  и с  предмет на  дейност: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 на   метален  амбалаж;   внос   на   ламари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метален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енерал Тоше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5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35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ет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" - Генерал Тоше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тален амбалаж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Приложение N 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ърджали" и  с предмет 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6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66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ърджали" -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К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сокомбинат-Кърджали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рджали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ком" и  с предмет  на  дейност:  отглеждане  на  живот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ъдно-племенна  дейност   и  угояване; 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,   кайми  и  месни  продукти;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, 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037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37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еком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РА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ком" - Силистра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зитна  скотовъдна   ферма"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,  угояване,   търговия  и   транзитна  дей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;  добив,  преработка  и  търговия  с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; производство  и търговия  на млечни 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производство  и   изкупуване  на  фуражи  и  зърнени  хра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.  Ветрино,  Варн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   хил.,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50  дяла 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зитна скотовъдна ферма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ДОБР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Транзитна скотовъдна ферма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-М-90" и  с предмет  на дейност: 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11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11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-М-90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УЗ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-М-90" - Пазарджик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н-26" и  с предмет  на дейност: изкупуване на животн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е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22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22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на фирмата "Еле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6" - Ле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ГЕРАС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СЕЛИНОВ 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Елен-26" - Левски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пром" и  с предмет 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7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47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пром" - Лове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З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спром" - Ловеч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ком-К" и  с предмет 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31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331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еком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" -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КАЛИ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А ГЪЛЪБ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ком-К"  -  Кюстендил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Узана" и  с предмет  на дейност:  изкупуване на 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8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58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Узан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 КАРАПАНДЖИ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Узана" - Габрово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ки" и  с предмет  на дейност:  изкупуване на 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ле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86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88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Трак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виле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ВЪЛ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АСАНОВ ВЪЛ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Траки" - Свиленград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Сливен"  и  с  предмет  на  дейност:  изкупу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09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09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ен" -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КО ПЕ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ИДЕ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Родопа-Сливен"  -  Слив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  <w:b/>
        </w:rPr>
        <w:t>Приложение N 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Нова Загора""  и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ова Загор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4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85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а Загора" - Нова Загор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НИКОЛА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5. Архивът  на  фирмата  "Родопа-Нова  Загора"  -  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вликени-91" и с предмет на дейност: изкупуване на живо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клане  и  износ;  производство  на  месни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влик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6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362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вликени-91" - Павлик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КИРИЛ СТОИЦ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авликени-91" -  Павликен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централа-Михайловград"  и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на  животни за  клане и  износ;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,  разфасовано месо  и кайми;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69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26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централа-Михайловград" -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ТОЯН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ГНАТ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Месоцентрала-Михайловград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Елхово"  и  с  предмет  на 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х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5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45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хово" - Елх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ЕФАН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Родопа-Елхово"  -  Елхо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ример" и  с предмет 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91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91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ример" -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ИВ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А ВЕЛИЧК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Теример" -  Станке Димитров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ктория" и  с предмет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   търговия  с   месо  и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9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479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ктория" -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ПАН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Р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Виктория"  -  Харманл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рнота" и  с предмет 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ноб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7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57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рнота" - Карноб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МИ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Карнота" - Карнобат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янски колбас"  и с  предмет на 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о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0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360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янски колбас" - Тро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Троянски колбас"  -  Троя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В. Търново"  и с  предмет на 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11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11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" -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ВЕСЕЛ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 ФИЛИ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Родопа  -  Велико  Търнов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с" и  с предмет на дейност: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586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58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с" -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 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с" - Разград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Шумен" и с предмет на дейност: изкупуване на живо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клане  и  износ;  производство  на  месни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 месо   и  кайми;   търговия  с 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552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55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умен" -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АРИ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Родопа-Шумен"  -  Шум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6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Търговище" и  с предмет на дейност: изкупу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09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09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Търговище" - Търговищ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ИОЛЕТА РАД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сокомбинат-Търговище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ще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молян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7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675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молян" -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ГОРЧО  ПЕ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5. Архивът на фирмата "Месокомбинат-Смолян" - Смолян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Враца" и  с предмет 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5244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244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Враца" 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АЛИП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Враца" - Врац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Хасково" и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52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52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Хасково" -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ХРИСТ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ЯНОВА ТРИФО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сокомбинат-Хасково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Благоевград"   и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на  животни за  клане и  износ;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,  разфасовано месо  и кайми;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33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33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Благоевград" -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МИН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ИМЕНОВ ПЕНДЖ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Месокомбинат-Благоевград"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евлиево" и  с предмет 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60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26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евлиево" -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ЙОВКО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В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сокомбинат-Севлиево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лиев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офия" и  с предмет  на дейност: изкуп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341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341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офия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София" - София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вищов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6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86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вищов" -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РАЙЧО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Свищов" - Свищов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мес" и  с предмет  на дейност:  изкупуване н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ове селскостопански  животни; месодобив, 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, разфасовано месо, полуфабрикати и кай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 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ет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11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мес" - Тет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4. Назначава  за управител на дружеството ВАСИЛ МАР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У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Балканмес"  -  Тетев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Червен бряг"  и с 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Червен бря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8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10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вен бряг" - Червен бря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ШИВ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Родопа-Червен бряг"  -  Чер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яг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Асеновград" и с предмет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животни  и друга  селскостопанска продукция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со  и месни  произведения, работа на ишлеме; търгов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 и  месни произведения в страната и чужбина; ветеринар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, биоинженерство и инженерно-внедрител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 и строителство; транспорт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4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14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Асеновград" -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ОНЬО П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Месокомбинат-Асеновград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Приложение N 7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а-Г. Оряховица"  и с  предмет на дейност: изкуп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гояване на  животни за клане и износ; производство на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.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3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3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доп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Оряховица" - Г.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Ц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Родопа-Г.  Оряховица"  -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яховиц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левен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63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637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левен" 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КРУМ  РА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Д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Плевен" - Плевен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ловдив" и с предмет на дейност: изкуп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96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96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ловдив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ОСТАД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 ГИДИ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сокомбинат-Пловдив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промишленост-Варна" и  с предмет на дейност: изкуп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84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84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промишленост-Варна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КРИКОР НИШ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ВИД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сопромишленост-Варна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етрич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т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3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03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Петрич" - Пет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ТРЕН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Петрич" - Петрич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Елена" и  с предмет 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33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03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Елена" - Ел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ЕНЧО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Елена" - Елен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андански" и  с предмет на дейност: изкупу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животни   за  клане   и  износ;  производство  на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7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22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андански" - 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 БОЖ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С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сокомбинат-Сандански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Лом" и  с предмет  на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4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64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Лом" -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ЕФ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Месокомбинат-Лом"  -  Лом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Приложение N 8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Русе" и  с предмет  на дейност: 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67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678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Русе" -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ЗДРАВ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ПЕТ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Русе" -  Рус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арлово" и с предмет на дейност: изкуп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72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307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Карлово" -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ЪР ИВА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АБА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Месокомбинат-Карлово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адово" и  с предмет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, месодобив,  производство на разфасовано месо, кай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месни   продукти;  търговия   с  животни,  месо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 в  страната и  чужбина;  ишлемеджийски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транспорт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д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7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адово" - Сад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ОСТОЛОВ И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Садово" - Садов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Видин" и  с предмет 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  за   клане   и   износ;   производство   на 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разфасовано  месо и  кайми; търговия  с мес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724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72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Видин" -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АЛЕКС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ТА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Видин" - Видин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Гоце  Делчев"   и  с   предмет   на 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на  животни за  клане и  износ;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баси и кайми; търговия с 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це Де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9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8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Гоце Делчев"- Гоце Дел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ОЖ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Месокомбинат-Гоце Делчев" - Гоц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чев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тара  Загора"   и  с   предмет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на  животни за  клане и  износ;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произведения,  разфасовано месо  и кайми;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44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44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Стара Загора" -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ЙО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Стара  Загора"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ра Загор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ПМ-91" и  с предмет  на дейност:  изкупуване на живот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не  и   износ;  производство   на   месни   произ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фасовано месо  и  кайми;  експлоатация  на  хладилниц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ладилно   третиране    на   собствени    и   чужди   сто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не,съхранение и  преработка на хранителни и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, получени  при добива  и  преработката  на  мес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 преработка на  кожи;  търговия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с месо и месни произ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н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8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88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всички  активи  и  пасиви  на  поде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добив и  месопреработка" -  Велинград, и съответн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и пасивите на фирмата "ММ-90" -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ВД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добив и  месопреработк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нград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К-Ягода" и с предмет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 плодови, зеленчукови и месни консерви, цвет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5  77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 772  дяла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 на фирмата  "К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года" -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КУЗМ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КУЗМ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КК-Ягод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пик-Шумен"  и   с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 и диворастящи плод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0  514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514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Троп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умен" -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АНОВ ЙОРД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Тропик-Шумен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метра" и  с предмет на дейност: изкупуване; производств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ленчуци, плодови, зеленчукови и месни консерви, амбалаж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я и  билки; производство  на шайби и транспортни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предмета н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5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35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метра" -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РУСИ  К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И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Деметр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рела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5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45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орел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орела"  се 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нтей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18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18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анте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ПИЩА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антей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ектар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амбалаж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алкохолни напитки,  гъби, пчелен  мед и  пчел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, свързани с дейността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0  92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927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Некта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ЛАМБИЕВ КРЪС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Нектар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ранмраз" и  с предмет  на дейност: производство и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дро  и дребно със замразени тестени и картофени издел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тови и  полуготови храни и транспортна дейност, свързан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на дейност на дружество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38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38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ранмраз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АЛЕРИ ЛЮБ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В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Хранмраз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олуяк" и  с предмет  на дейност:  изкупуване,  достав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пресни  плодове   и  зеленчуци;  хлади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; търговия на вътрешния и външния паза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4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04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Волуяк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ЧКОВ ЦО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Волуяк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лина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амбалаж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дейност, свързана с предмета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43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34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алин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алина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МА" и  с предмет  на дейност:  производство и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опаковки за хранителни продук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яск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3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53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ФМ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яск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РОСЕН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ФМА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иргос-плод"  и   с 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цветя и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8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58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Пирго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" -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АРИН ЖЕЛЯЗ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иргос-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да-плод"   и    с 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 плодове   и  зеленчуци,   плодови,   зеленчуков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зеленчукови консер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4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245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на фирмата "Вид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" -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СВЕТО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 КАЙЦ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Вида-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имекс" и  с предмет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зеленчуци,   плодови,  зеленчукови   и  месни   консер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я,амбалаж и хладилн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42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304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имекс" 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АНТ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ФРИК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лимек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дпродукт"  и   с 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4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74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дпродукт" -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лодпродукт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0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орко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 плодови, зеленчукови и месни консерви, цвет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8  54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 542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Сторк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РАШ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торко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лта-90" и с предмет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 плодови, зеленчукови и месни консерви,   гъ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орастящи  плодове,  пчелен  мед,  кухненска  продукц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6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06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Мелт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0" -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МИ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Мелта-90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плод"   и   с 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туршии; търговия на вътрешния пазар;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на  пресни плодове и зеленчуци, плодови, зеленчук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консерви и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8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58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плод" -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СЕН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Булгар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КК"   и    с 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 и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27  95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7 951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ар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К" -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П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РДЖ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Марица-КК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иви-консерв"  и   с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 цветя и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7  73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734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на фирмата "Пив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" - Михайл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БОРИС МАКС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иви-консерв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нпло" и  с предмет 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износ и в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 плодови, зеленчукови  и месни консерви, цвет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лки, пчелен мед и пчелни 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2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72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Конпло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РА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А КЮВБАШИ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Конпло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ия" и  с предмет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износ и в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готов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готови  храни,  хладилни  услуги,  амбалаж;  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свързани с дейността на фир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5  203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 203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ия" -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РИГ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НО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Дунавия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рна-плод"   и   с   предмет   на   дейност:   изкупуване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износ и в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цветя  и амбалаж;  транспортни услуги,  свърза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дружество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45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45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Вар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БОЙЧО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Варна-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плод-Софийски  регион"   и  с 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; производство; търговия на вътрешния пазар;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нос на пресни плодове и зеленчуци, плодови, зеленчуков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консерви,  цветя и амбалаж; търговски услуги, свърз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редмета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67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86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плод-Софийски регион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СТЕФА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КАНЬ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Булгарплод-Софийски регион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оплод" и  с предмет на дейност: изкупуване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уршии  и пулпове;  търговия на  вътрешния пазар; 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на  пресни плодове и зеленчуци, плодови, зеленчук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ни консерви, цветя и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4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14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оплод" - Раз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ЛАВИ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Агро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и  рубин"  и  с  предмет  на  дейност: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сушени плодове  и  зеленчуци;  търгов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я  пазар;   износ  и  внос  на  плодове,  зеленчу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и,  зеленчукови   и  месни   консерви,  билки,   гъ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орастящи плодове и пчелен м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о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3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13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и рубин" - Тро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НДРЕЙ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ДР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Български рубин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итрус" и с предмет на дейност: изкупуване; производств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шии и  пулпове; търговия на вътрешния пазар; внос и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сни  плодове и зеленчуци, плодови, зеленчукови и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цветя, амбалаж и оранжерийно производ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остен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Цитру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остен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РАС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КИЧУ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Цитрус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ерконс" и с предмет на дейност: изкупуване;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;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 плодови, зеленчукови и месни консерви, цвет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46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46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ерконс" - Димитр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ЯНАКИ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АК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Стеркон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лви" и  с предмет  на дейност:  изкупуване,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,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зеленчуци,   плодови,   зеленчукови   и   месозеленчу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2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62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Селв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БОГОМ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ОВ КАСАБ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елви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горец" и  с предмет на дейност: изкупуване,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вътрешния пазар, внос и износ на пресни 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, плодови, зеленчукови и месни консерви, амбалаж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би и пчелни 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ов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6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66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горец" - Нов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ЙОРДА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Загорец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села" и с предмет на дейност: производство на оранжер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 и цветя, изкупуване, търговия с плодове, зеленчуц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цветя на вътрешния и външния паз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мит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76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7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сел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имит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ИМЕОН СЛ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Росела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латен  плод"   и  с   предмет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82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68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Зла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" -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Златен плод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ски бряг-91"  и  с  предмет  на  дейност: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64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06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ски бряг-91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А ГЕ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ВС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Дунавски бряг-91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бруджански плод"  и с  предмет  на  дейност: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утрак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2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22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бруджански плод" - Тутрак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ЙОРДАН Ц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Добруджански плод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етчуп-фрукт"  и   с  предмет   на   дейност:   изкупу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търговия  на вътрешния  пазар;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йто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75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75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Кетчуп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рукт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ЛАЗ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ЪЧ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етчуп-фрукт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ло" и  с предмет  на дейност: производство на оранжер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 и цветя, изкупуване, търговия с плодове, зеленчу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цветя на вътрешния и външния паз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4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24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Мело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НИКОЛА КРУ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Мело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дра" и  с предмет на дейност: изкупуване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шени плодове  и зеленчуци,  туршии, пулпове,  търгов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я пазар,  внос  и  износ  на  пресни  и  прерабо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 и зеленчуц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яв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85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Сидр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Тряв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МАР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идра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ака" и  с предмет  на дейност: производство, изкупу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 търговия, внос и износ на прясна и преработ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а   и    животинска   селскостопанска    продук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плодови,  зеленчукови  и  месозеленчу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нектари,  пюрета, концентрати,  сушени  плодов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, плодови и зеленчукови брашна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2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2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Кама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ИТЪР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У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Камака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рукт" и  с предмет  на дейност: изкупуване и лагер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 плодове   и  зеленчуци;  производство  на  турши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лпове; хладилни  и транспортни услуги; търговия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 чужбина с  оранжерийна продукция, зеленчукови консерв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оти, конфитюри,  нектари, сокове,  детски храни  и  ю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90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09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Фрук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ЗДРАВ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НИКОЛ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Фрукт" -  Горна  Оряховиц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мат" и  с предмет 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 продукция;   производство  и   търговия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в   чужбина   на   плодови,   зеленчуков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зеленчукови   консерви,   готови   храни,   безалкохо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ит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.  Джулюница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0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90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Дома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. Джулюница, Ловеш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ОНЧО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Домат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амина" и  с предмет  на дейност: производство и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лодови,  зеленчукови и месозеленчукови консерви, мет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Стамбол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7  01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018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амина" - гр. Стамбол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ПЕХЛ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Витамин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вдивска консерва" и с предмет на дейност: производ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 готови храни,  зеленчукови и  плодови консер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ен амбал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2  52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 529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вдивска консерва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НИКОЛА 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ловдивска  консерва"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ртизанин" и с предмет на дейност: производство и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еленчукови, плодови и месозеленчукови консер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ървома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2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62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ртизанин" - Първома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ЗЛАТ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ЛА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Партизанин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гада"  и   с  предмет   на  дейност: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кови, месозеленчукови  и плодови  детски  и  дие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 и стерилизирани консер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1  02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 023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гада" - Асен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Бригад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вски" и  с предмет  на дейност: производство на плод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кови консерви и други хранителни сто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3 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27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Левск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БОТЮ Б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Т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Левски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ОРЧ" и  с предмет  на дейност: технологични линии, маш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ати,  съоръжения   и  резервни   части  за 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о-вкусовата промишленост;  инженерингова дей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, свързани с нея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Стамбол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5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45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НОРЧ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. Стамбол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ДЖ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НОРЧ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рнобатплод"  и   с  предмет   на   дейност:   изкупу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 търговия с  пресни  и  преработени  плодов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 на  вътрешния и  външния  пазар;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лаж; транспортни и друг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ноб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11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11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рнобатплод" - Карноб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КЪ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арнобатплод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публикаконсерв" и  с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на  пресни  културни  и  диворастящи  плодов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; производство  на зеленчукови  и  плодови  сок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центрати  и  месни  консерви;  внос  и  износ  на  пр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,  зеленчуци,   консерви,   сокове   и   концентра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амбалаж; транспортна дейност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38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638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пуликаконсерв" -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ИТЪР ВЪ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Й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Репуликаконсерв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ъклен" и  с предмет  на дейност: изкупуване, преработ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  пресни  и  преработени  културни  и  диворастя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 и  зеленчуци в страната и в чужбина; автотранспор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производство  на  амбалаж;  внос-износ  и  барт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00 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7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ъклен" -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НЕ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Стъклен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ранжериен сервиз"  и с  предмет на дейност: строител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оранжерии  и  оранжерийни  конструкции,  монтаж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и  сервизно поддържане  на парни  котли и  съдове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ягане, отоплителни,  оросителни, проветрителни и хлад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алации; производство  и търговия в страната и чужби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 части,   системи  и   материали   за   оранжери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60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ранжериен сервиз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ТОДОР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Оранжериен сервиз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ранматис" и  с предмет на дейност: научноизследовател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ителска дейност; разработване на технологии и ноу-хау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ата промишленост;  създаване и  трансфер на заха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машини и съоръжения; информационн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9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229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ранматис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ТОДОР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Хранмати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цианопул"  и   с  предмет   на  дейност: 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на  захарно  цвекло;  производство  на  захар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ласа; складова  и ремонтна  дейност;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Дев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29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29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цианопул" - гр. Дев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БОРИС КА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З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арцианопул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беда" и  с  предмет  на  дейност:  изкупуване  на  яд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; производство  на  захарни,  шоколадови  издел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фабрикати;  инженерно-внедрителска   дейност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5  5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 500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Побед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МИНЧО П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РДЕ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обеда"  се 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харни заводи"  и с  предмет  на 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но цвекло  и ядкови  суровини; производство  на  захар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ни  и  шоколадови  изделия,  меласа,  спирт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25  91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 919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Заха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оди" -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ДИМИТ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Захарни заводи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истал-91" и  с предмет  на дейност: изкупуване на заха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кло и  ядкови суровини;  производство на захар, захар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околадови  изделия,  меласа,  спирт; 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30  10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0 101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истал-91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З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Кристал-91"  -  Пловдив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мска  захар"   и  с 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на захарно цвекло; производство на захар, заха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меласа; 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м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7  48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487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Лом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" -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АНГЕЛ 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Ломска захар"  се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обода-Кристал" и  с 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на захарно цвекло; производство на захар, мелас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Камен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12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9128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обода-Кристал" - гр. Камен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НЧО Г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Свобода-Кристал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публика"  и   с  предмет   на  дейност: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околадови  и   захарни   изделия,   масла,   полуфабрика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, транспортна и търговска дейност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ог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7  0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000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публика" - Свог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ЛЮБЕ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А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Републик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ШЗИ-София"  и   с  предмет   на  дейност: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околадови  и   захарни   изделия,   масла,   полуфабрика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4  90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4 905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на фирмата "ШЗ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ШЗИ-София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бана-1899"  и   с  предмет 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 на   маслодайни   суровини;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и,  хранителни,   технически  и  хидрогенни  мас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продукти,  сапуни,   прахообразни   перилни   сред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ицерин, стеарин, шротове; търговска дейност в страната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0  25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251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бана-1899" -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ДИ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А ГАЧ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амбана-1899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везда" и  с предмет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; производство на растителни хранител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дрогенни масла,  маслопродукти, мастни  киселини, шрот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Долна Митропо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1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41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Звезд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р. Долна Митропо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ОВ МИ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Звезда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исер-Олива"  и   с  предмет   на  дейност: 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 на   маслодайни   суровини;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и  хранителни,   технически  и   хидрогенни  мас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продукти, мастни киселини, шротове;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206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720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Бис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ва" -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АНЧО СТА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Н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Бисер-Олив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са" и  с предмет  на дейност: 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ънчоглед;  производство   на  растителни,   хранител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масла, шрот, експелер, мастни киселини;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3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13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ос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.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КО ЗЛАТИ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Роса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лянт" и  с предмет  на дейност: изкупуване на маслодай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;производство на  растителни хранителни и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а, маслопродукти,  мастни киселини  и шротове;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 със  седалище  с.  Крушето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4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4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лянт" - с. Крушето, Ловеш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М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А РАДОСЛАВ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Брилянт"  се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лива" и  с предмет 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;  производство на  растителни хра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а, експелер, мастни киселини, лецитин;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Кне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9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59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Олив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р. Кне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ЦЕКО 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В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Олива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иска" и  с предмет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;  производство на растителни хран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 и   хидрогенни  масла,   маслопродукти,   м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селини, шротове; 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0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54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Плис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ЙОРД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НИЕВА МАРИ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лиска"  се 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латна  Тракия"  и  с  предмет  на  дейност:  изкупуван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 на   маслодайни   суровини;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и  хранителни,   технически  и   хидрогенни  мас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продукти, мастни киселини, шротове;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4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44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Зла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кия" -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Златна Тракия" 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има-М" и с предмет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;  производство на растителни хранител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 и   хидрогенни  масла,   маслопродукти,   м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селини, шротове; 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Полски Тръмбеш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1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61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Прим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" - гр. Полски Тръмбеш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 АНДРЕ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рима-М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лиакра"и с предмет на дейност: изкупуване и пре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;  производство на растителни хран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 и   хидрогенни  масла,   маслопродукти,   м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селини, шротове; търговск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87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87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лиакра" - Добри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НИКОЛА Д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КО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Калиакр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лънчеви  лъчи"  и  с  предмет  на  дейност:  из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  на   маслодайни   суровини;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и  хранителни,   технически  и   хидрогенни  мас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продукти, мастни киселини, шротове;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ровад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0  43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432  дяла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лънчеви лъчи" - Провад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АНЬО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лънчеви лъчи" 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1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-57" и  с предмет  на дейност: изкупуване и прерабо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маслодайни   суровини;   производство   на   раст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и, технически  и хидрогенни  масла,  масл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тни киселини,  шротове; търговска  дейност в страната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75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7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Дуна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7" -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МАН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ЦК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Дунав-57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 1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стма-Май" и с предмет на дейност: изкупуване и прерабо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маслодайни   суровини;   производство   на   раст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и, технически  и хидрогенни  масла,  масл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тни киселини,  шротове; търговска  дейност в страната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йчинов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6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76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Растм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" - Бойчинов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ЗАМФИР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"Растма-Май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4:00Z</dcterms:created>
  <dc:creator>Nicky Gelev</dc:creator>
  <dc:description/>
  <dc:language>en-US</dc:language>
  <cp:lastModifiedBy>Nicky Gelev</cp:lastModifiedBy>
  <dcterms:modified xsi:type="dcterms:W3CDTF">2002-11-06T12:58:00Z</dcterms:modified>
  <cp:revision>3</cp:revision>
  <dc:subject/>
  <dc:title>                              Разпореждане N 29 на МС</dc:title>
</cp:coreProperties>
</file>