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3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30 окто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БРАЗУВАНЕ НА ЕДНОЛИЧНИ ТЪРГОВСКИ ДРУЖЕ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,  ал. 1 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дружества 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образува  фирмите по  приложение N  1 в едноли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ни дружества  съгласно приложения  N 1.1  -  1.24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твърждава уставите и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образува  фирмите по  приложение N  2 в едноли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  дружества   с  ограничена   отговорност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я N 2.1 - 2.9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Образува  еднолични търговски дружества с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ъгласно приложения N 3.1 - 3.8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Преобразува   фирма   "Интерхотели"   в   еднолич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но дружество съгласно приложение N 1.23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оставя бившите правителствени резиденции от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нтерхотели" на:  "Спартактурс" АД - Сандански - резиден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андански", "Езтур"  АД -  Правец  -  резиденция  "Правец"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нтерхотел"  -  Велико  Търново"  АД  -  Велико  Търново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зиденция "Арбанаси", "Хелиотурс" АД - Созопол - резиден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озопол" и резиденция "Перла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ъководителите на  търговските дружества  по преход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инея  да   отразят  промяната  на  капитала  в  Търгов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стър на съответния окръжен съ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ктивите и пасивите на фирмата "Албена" се поема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те търговски  дружества "Албена"  АД /приложение 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.24/, "България"  - ООД  /приложение N 3.3/, "Дианополис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ОД /приложение N 3.4/, "Албена-автотранс" - ООД /прилож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N  3.5/  и  "Промтур"  -  ООД  /приложение    3.6/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Председателят  на Комитета  по туризма  в  10-дне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ок да  назначи комисии за разделяне на активите и пасив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фирмите и дружествата по т. 3 и т. 4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Ръководителите на фирмите "Интерхотели" и "Албена"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0-дневен  срок   да  уредят   трудовоправните  отношения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ниците от  централните управления  по реда  на чл. 328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1, т. 1 от Кодекса на труд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Управителните  съвети на фирмите в 30-дневен срок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вободят генералните директори и техните заместниц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Председателят  на Комитета  по туризма  да сключ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ето  на   Министерския   съвет   договори   за   възлаг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то на  дружествата с  назначените  управители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те дружества  с ограничена  отговорност,  съответ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  на   съветите  на   директорите   при   еднолич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ни дружества в сферата на туризм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.  С  договорите  за  възлагане  на  управлени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те търговски  дружества  с  държавно  имущество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т срокът,  размерът, редът и условията за получа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възнагражденията,  задълженията на  страните, процедур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 съгласуване   на  действията,   условията  и   редъ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кратяването на догов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ъзнагражденията по  предходната алинея за членове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а на  директорите в  едноличните акционерни дружества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о имущество  се определят  в размер  до 150 на ст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ната брутна работна заплата на дружествата. Членове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а на  директорите, които  са  избрани  за  изпълн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, получават  допълнително възнаграждение,  размер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което се определя в договора със съвета на директ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. Министърът на финансите приема годишните счетов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ети на  дружествата въз  основа на  проверки  и  доклад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ени  от   назначени  от   него  дипломирани   експер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ите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. При  прекратяване на договорите на управителите,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те  на   съвета  на   директорите  и   изпълните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, управляващи  едноличните  търговски  дружества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о имущество, те ползват всички права по Постано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N 57  на Министерския  съвет от 1989 г. /обн., ДВ, бр. 96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89 г.; изм., бр. 23 и 81 от 1990 г. и бр. 49 от 1991 г./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Заключителна разпоредб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араграф единствен.  Предоставя на  Комитета по туриз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ившата  правителствена   резиденция  "Витоша"  за  клуб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и делови контакти, работещ на самоиздръжк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С П И С Ъ 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>НА ФИРМИТЕ, КОИТО СЕ ПРЕОБРАЗУВАТ В ЕДНОЛИЧНИ АКЦИОНЕР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ДРУЖЕ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"Самоков-Боровец" - Боровец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Ф "Вилни селища-Боровец" - Боровец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Ф "Мура-Боровец" - Боровец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ДФ "Рила- Боровец" - Боровец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ДФ "Соколец - Боровец" - Боровец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ДФ "Аугуста-91" - Хиса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ДФ "АС-тур" - Асенов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ДФ "Марица-тур" - Пловди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ДФ "Стария Пловдив" - Пловди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. ДФ "Лайпциг-91" - Пловди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. ДФ "Роза-тур" - Карл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. ДФ "Пълдин-турс-91" - Пловди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. ДФ "Старинните къщи" - Копривщиц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4. ДФ "Смолян" - Смоля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5. ДФ "Соколица-Смолян" - Смоля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6. ДФ "Туристсервиз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7. ДФ "Туристснаб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8. ДФ "Туристснабкомерс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9. ДФ "Туристимпекс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0. ДФ "Интерхотел Сандански" - Санда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1. ДФ "Месембрия" - Несеб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2. ДФ ""Интерхотел гранд-хотел - София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3. ДФ "Интерхотели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4. ДФ "Албена" - Албе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  <w:b/>
        </w:rPr>
        <w:t>Приложение N 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</w:rPr>
        <w:t>С П И С Ъ 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ФИРМИТЕ, КОИТО ПРЕОБРАЗУВАТ В ЕДНОЛИЧНИ ДРУЖЕСТВА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ОГРАНИЧЕНА ОТГОВОРНОС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Ф "Боротурс-91" - Боровец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Ф "Туркомерс" - Пловди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Ф "Зареница-Нареченски бани" - Нареченски ба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ДФ "Каменград" - Панагюри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ДФ "Здравец-Чепеларе" - Чепелар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ДФ "Гребенец-Девин" - Дев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ДФ "Нове-90" - Свищ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ДФ "Раховец-турист" - Горна Оряховиц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  <w:b/>
        </w:rPr>
        <w:t>Приложение N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</w:rPr>
        <w:t>С П И С Ъ 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НА НОВООБРАЗУВАНИТЕ ЕДНОЛИЧНИ ТЪРГОВСКИ ДРУЖЕСТВА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ОГРАНИЧЕНА ОТГОВОРНОСТ 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"Бороспорт" - ООД - Боровец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"Бороинвест" - ООД - Боровец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"България" - ООД - Добрич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"Дианополис" - ООД - Балч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"Албена-автотранс" - ООД - Алб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"Промтур" - ООД - Алб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"Квалита" - ООД - Вар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"Протур" - ООД - Пловди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.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 акционерно  дружество  с  наименование  "Самоков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ровец"  -   АД  и  с  предмет  на  дейност:  хотелиер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сторантьорство,  продажба   на  стоки  от  внос  и  мест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,  външноикономическа  дейност,  организир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ждане на  музикално-артистична дейност, организир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курзии в страната и чужбина, предоставяне на тран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ационни,    комунално-битови,    рекламни,    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имационни, културни  и други  видове  услуги,  свързан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ия и вътрешен туризъ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Боровец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282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282 акции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пасиви, на държавната фирма "Самоков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ровец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съвет на директорите на дружеството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ГНЯН СТОЯНОВ КИ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ТЕФАН МЕТОДИЕВ ПЕ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ЛЕКС ХРИСТОВ ОРЕШ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АЛЕНТИН КИРОВ КИ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  и организира  и ръков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 дейност,   съобразно  изискванията  на  Търгов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рекратената  фирма "Самоков-Боровец"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.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акционерно дружество с наименование "Вилни селищ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ровец"  -   АД  и  с  предмет  на  дейност:  хотелиер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сторантьорство,  продажба   на  стоки  от  внос  и  мест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,  външноикономическа  дейност,  организир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ждане на  музикално-артистична дейност, организир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курзии в страната и чужбина, предоставяне на тран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ационни,    комунално-битови,    рекламни,    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имационни, културни  и други  видове  услуги,  свързан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ия и вътрешен туризъ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Боровец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017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3017 акции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 пасиви, на  държавната фирма  "В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лища-Боровец" - Боровец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съвет на директорите на дружеството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ИРИЛ ИЛИЕВ ПЕ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ИМИТЪР ЛЮБЕНОВ НИ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ЕМИЛ ГЕОРГИЕВ КРИВОШ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  и организира  и ръков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 дейност,   съобразно  изискванията  на  Търгов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прекратената фирма "Вилни селища-Боровец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.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акционерно дружество с наименование "Мура-Боровец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АД и с предмет на дейност: хотелиерство, ресторантьор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ажба  на   стоки  от   внос   и   местно   производ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икономическа дейност,  организиране  и  провежд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узикално-артистична дейност,  организиране на  екскурзи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   и    чужбина,   предоставяне    на   тран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ационни,    комунално-битови,    рекламни,    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имационни, културни  и други  видове  услуги,  свързан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ия и вътрешен туризъ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Боровец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849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4849 акции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 пасиви, на  държавната фирма  "Мур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ровец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съвет на директорите на дружеството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ВАН ДИМИТРОВ ГАЛ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ТЯ ЛЮБОВ ШИПОЧ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ЛАДИМИР НИКОЛОВ АРАБАДЖ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  и организира  и ръков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 дейност,   съобразно  изискванията  на  Търгов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 прекратената  фирма  "Мура-Боровец"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.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акционерно дружество с наименование "Рила-Боровец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АД и с предмет на дейност: хотелиерство, ресторантьор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ажба  на   стоки  от   внос   и   местно   производ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икономическа дейност,  организиране  и  провежд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узикално-артистична дейност,  организиране на  екскурзи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   и    чужбина,   предоставяне    на   тран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ационни,    комунално-битови,    рекламни,    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имационни, културни  и други  видове  услуги,  свързан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ия и вътрешен туризъ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Боровец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453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453 акции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 пасиви, на  държавната фирма  "Рил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ровец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съвет на директорите на дружеството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АЛЕНТИН СТАНКОВ ВЕЛИ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ЛЮБКА БОРИСОВА ЗДРАВК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ОЖИДАР ВАСИЛЕВ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  и организира  и ръков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 дейност,   съобразно  изискванията  на  Търгов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 прекратената  фирма  "Рила-Боровец"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.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 акционерно  дружество  с  наименование  "Соколец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ровец"  -   АД  и  с  предмет  на  дейност:  хотелиер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сторантьорство,  продажба   на  стоки  от  внос  и  мест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,  външноикономическа  дейност,  организир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ждане на  музикално-артистична дейност, организир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курзии в страната и чужбина, предоставяне на тран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ационни,    комунално-битови,    рекламни,    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имационни, културни  и други  видове  услуги,  свързан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ия и вътрешен туризъ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Боровец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344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4344 акции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пасиви, на държавната фирма "Соколец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ровец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съвет на директорите на дружеството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ГНЯН ИВАНОВ ДЮНК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ЛЮБЕН НИКОЛОВ ШЕЙ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ВАН ПЕТРОВ ВЕЛИ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  и организира  и ръков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 дейност,   съобразно  изискванията  на  Търгов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рекратената  фирма "Соколец-Боровец"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.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акционерно дружество с наименование "Аугуста-91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Д и  с предмет  на дейност: хотелиерство, ресторантьор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ажба  на   стоки  от   внос   и   местно   производ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икономическа дейност,  организиране  и  провежд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узикално-артистична дейност,  организиране на  екскурзи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   и    чужбина,   предоставяне    на   тран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ационни,    комунално-битови,    рекламни,    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имационни, културни  и други  видове  услуги,  свързан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ия и вътрешен туризъ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Хиса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3864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23864 акции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пасиви, на държавната фирма "Аугуст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1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съвет на директорите на дружеството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ХАИЛ ДИМИТРОВ КОЕШИ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ЕОРГИ ИВАНОВ ГЛОГ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ЛАДИМИР МИХАЙЛОВ ВЛАД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  и организира  и ръков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 дейност,   съобразно  изискванията  на  Търгов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"Аугуста-91"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.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акционерно  дружество с наименование "АС-тур" - 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с  предмет  на  дейност:  хотелиерство,  ресторантьор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ажба  на   стоки  от   внос   и   местно   производ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икономическа дейност,  организиране  и  провежд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узикално-артистична дейност,  организиране на  екскурзи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   и    чужбина,   предоставяне    на   тран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ационни,    комунално-битови,    рекламни,    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имационни, културни  и други  видове  услуги,  свързан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ия и вътрешен туризъ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Асенов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614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614 акции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пасиви, на държавната фирма "АС-тур"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сенов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съвет на директорите на дружеството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ИКОЛА АНГЕЛОВ ВЪЛЧ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ЙОРДАНКА ПАНАЙОТОВА ПАНАЙО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ЛОСЛАВ РОМЕО ЯНАК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  и организира  и ръков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 дейност,   съобразно  изискванията  на  Търгов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рекратената фирма "АС-тур" се съхран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.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акционерно дружество с наименование "Марица-тур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Д и  с предмет  на дейност: хотелиерство, ресторантьор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ажба  на   стоки  от   внос   и   местно   производ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икономическа дейност,  организиране  и  провежд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узикално-артистична дейност,  организиране на  екскурзи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   и    чужбина,   предоставяне    на   тран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ационни,    комунално-битови,    рекламни,    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имационни, културни  и други  видове  услуги,  свързан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ия и вътрешен туризъ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254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254 акции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 пасиви, на  държавната фирма  "Хот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ца-тур" -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съвет на директорите на дружеството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ХАИЛ САВОВ БО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ЕМИЛ СТАМЕНОВ ХАРАЛАМБ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ОРИС ГЕНАДИЕВ ГЪЛЪБ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  и организира  и ръков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 дейност,   съобразно  изискванията  на  Търгов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рекратената  фирма "Хотел Марица-тур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вдив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.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 акционерно   дружество  с   наименование  "Ст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вдив"  -   АД  и  с  предмет  на  дейност:  хотелиер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сторантьорство,  продажба   на  стоки  от  внос  и  мест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,  външноикономическа  дейност,  организир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ждане на  музикално-артистична дейност, организир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курзии в страната и чужбина, предоставяне на тран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ационни,    комунално-битови,    рекламни,    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имационни, културни  и други  видове  услуги,  свързан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ия и вътрешен туризъ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879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879 акции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 пасиви, на  държавната фирма "Ст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вдив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съвет на директорите на дружеството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ИОЛЕТА ИРМЕНЧЕВА ДИМИТР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АСКА КОЛЕВА МАРК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ХРИСТО ТАНЧЕВ ТАН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  и организира  и ръков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 дейност,   съобразно  изискванията  на  Търгов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рекратената  фирма "Стария  Пловдив"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Приложение N 1.1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акционерно дружество с наименование "Лайпциг-91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Д и  с предмет  на дейност: хотелиерство, ресторантьор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ажба  на   стоки  от   внос   и   местно   производ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икономическа дейност,  организиране  и  провежд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узикално-артистична дейност,  организиране на  екскурзи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   и    чужбина,   предоставяне    на   тран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ационни,    комунално-битови,    рекламни,    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имационни, културни  и други  видове  услуги,  свързан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ия и вътрешен туризъ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423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423 акции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пасиви, на държавната фирма "Лайпциг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1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съвет на директорите на дружеството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ОСИЦА РАНГЕЛОВА КУТ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ЕМИЛ ДИМИТРОВ КЕЛВЕ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ОНСТАНТИН НИКОЛОВ ПОП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  и организира  и ръков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 дейност,   съобразно  изискванията  на  Търгов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"Лайпциг-91"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Приложение N 1.1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акционерно  дружество с  наименование "Роза-тур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Д и  с предмет  на дейност: хотелиерство, ресторантьор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ажба  на   стоки  от   внос   и   местно   производ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икономическа дейност,  организиране  и  провежд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узикално-артистична дейност,  организиране на  екскурзи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   и    чужбина,   предоставяне    на   тран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ационни,    комунално-битови,    рекламни,    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имационни, културни  и други  видове  услуги,  свързан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ия и вътрешен туризъ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Карл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033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033 акции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активи и пасиви, на държавната фирма "Роза-тур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Карл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съвет на директорите на дружеството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ОГДАНА НИКОЛОВА МАЧ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ИМИТЪР РАНГЕЛОВ ЖОЖ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АВЛИНА СТЕФАНОВА НИКОЛ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  и организира  и ръков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 дейност,   съобразно  изискванията  на  Търгов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рекратената  фирма "Роза-тур" - Карл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Приложение N 1.1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акционерно  дружество с наименование "Пълдин-турс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1" - АД и с предмет на дейност: външно и вътрешнотърговск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уроператорска, туристическа,  представителска,  агентск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редническа, маркетинг,  мениджмънт, реклама  в страна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бина, транспортни, спортни, анимационни, културни и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дове  услуги,   свързани  с  с  международния  и  вътреш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уризъ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310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5310 акции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 пасиви, на държавната фирма "Пълдин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урс-91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съвет на директорите на дружеството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ИРИЛ БОРИСОВ ЛАЗА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АРИЯ МИХАЙЛОВА ДАН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ОНКА СТЕФАНОВА ГЕОРГИ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  и организира  и ръков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 дейност,   съобразно  изискванията  на  Търгов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рекратената  фирма  "Пълдин-турс-91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вдив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Приложение N 1.1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акционерно  дружество с  наименование  "Старин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щи"  -   АД  и   с  предмет   на  дейност:   хотелиер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сторантьорство,  продажба   на  стоки  от  внос  и  мест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,  външноикономическа  дейност,  организир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ждане на  музикално-артистична дейност, организир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курзии в страната и чужбина, предоставяне на тран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ационни,    комунално-битови,    рекламни,    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имационни, културни  и други  видове  услуги,  свързан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ия и вътрешен туризъ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Копривщи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142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3142 акции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всички   активи  и   пасиви,  на   държавната  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таринните къщи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съвет на директорите на дружеството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ОЖИДАР СПАСОВ ДОЙ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ЕОРГИ ИЛИЕВ СТОИЧ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ИКОЛАЙ ВЪРБАНОВ ТОМ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  и организира  и ръков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 дейност,   съобразно  изискванията  на  Търгов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рекратената  фирма "Старинните къщи"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Приложение N 1.1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акционерно дружество с наименование "Смолян"- АД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 предмет   на  дейност:   хотелиерство,  ресторантьор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ажба  на   стоки  от   внос   и   местно   производ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икономическа дейност,  организиране  и  провежд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узикално-артистична дейност,  организиране на  екскурзи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   и    чужбина,   предоставяне    на   тран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ационни,    комунално-битови,    рекламни,    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имационни, културни  и други  видове  услуги,  свързани  с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ждународния и вътрешен туризъм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lang w:val="bg-BG"/>
        </w:rPr>
        <w:t>Дружеството е със седалище Смолян.</w:t>
      </w:r>
    </w:p>
    <w:p>
      <w:pPr>
        <w:pStyle w:val="Normal"/>
        <w:ind w:firstLine="720"/>
        <w:rPr>
          <w:rFonts w:ascii="HebarU" w:hAnsi="HebarU" w:cs="HebarU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3. Капиталът на дружеството е</w:t>
      </w:r>
      <w:r>
        <w:rPr>
          <w:rFonts w:cs="HebarU" w:ascii="HebarU" w:hAnsi="HebarU"/>
        </w:rPr>
        <w:t xml:space="preserve"> 8188 хил. Лева,</w:t>
      </w:r>
      <w:r>
        <w:rPr>
          <w:rFonts w:cs="HebarU" w:ascii="HebarU" w:hAnsi="HebarU"/>
          <w:lang w:val="bg-BG"/>
        </w:rPr>
        <w:t xml:space="preserve"> разпределен в </w:t>
      </w:r>
    </w:p>
    <w:p>
      <w:pPr>
        <w:pStyle w:val="Normal"/>
        <w:ind w:firstLine="720"/>
        <w:rPr/>
      </w:pPr>
      <w:r>
        <w:rPr>
          <w:rFonts w:cs="HebarU" w:ascii="HebarU" w:hAnsi="HebarU"/>
        </w:rPr>
        <w:t>8188 акции по 1000 /хиляда/ лева. Дружеството</w:t>
      </w:r>
      <w:r>
        <w:rPr>
          <w:rFonts w:cs="HebarU" w:ascii="HebarU" w:hAnsi="HebarU"/>
          <w:lang w:val="bg-BG"/>
        </w:rPr>
        <w:t xml:space="preserve">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активи и пасиви, на държавната фирма "Смолян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съвет на директорите на дружеството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ОДОР ИЛИЕВ ГУГИ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АСИЛ ИВАНОВ ПАНТАЛЕ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ИНА ПЕТРОВА РУСЕВА-МИЛУШ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  и организира  и ръков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 дейност,   съобразно  изискванията  на  Търгов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рекратената фирма "Смолян" се съхран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Приложение N 1.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акционерно  дружество  с  наименование  "Соколиц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молян"  -   АД  и   с  предмет  на  дейност:  хотелиер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сторантьорство,  продажба   на  стоки  от  внос  и  мест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,  външноикономическа  дейност,  организир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ждане на  музикално-артистична дейност, организир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курзии в страната и чужбина, предоставяне на тран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ационни,    комунално-битови,    рекламни,    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имационни, културни  и други  видове  услуги,  свързан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ия и вътрешен туризъ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моля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111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111 акции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активи и пасиви, на държавната фирма "Соколиц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молян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съвет на директорите на дружеството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ЛЕКСИ СВИЛЕНОВ ГИГЕ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ВАН МАТЕЕВ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ИКОЛА ГЪЧЕВ ДОКТО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  и организира  и ръков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 дейност,   съобразно  изискванията  на  Търгов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рекратената  фирма "Соколица-Смолян"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Приложение N 1.1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акционерно дружество с наименование "Туристсервиз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АД  и с  предмет на  дейност: вътрешно  и  външно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снабдяване  с резервни  части  и  машини,  сервиз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обменни  операции, компенсационни  сделки,  лизинг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игнация, транспортни услуги и др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038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038 акции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всички   активи  и   пасиви,  на   държавната  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уристсервиз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съвет на директорите на дружеството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ВАН ДИМИТРОВ МИЛЕН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ЕТЪР ВАСИЛЕВ ВЕЛИЧ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НТОН КОНСТАНТИНОВ АНТО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  и организира  и ръков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 дейност,   съобразно  изискванията  на  Търгов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 прекратената  фирма  "Туристсервиз"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Приложение N 1.1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акционерно дружество с наименование "Туристснаб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Д и  с предмет  на дейност: материално-техническо и сток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набдяване, преработка  на селскостопанска продукция, външ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вътрешнотърговска дейност и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110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110 акции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всички   активи  и   пасиви,  на   държавната  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уристснаб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съвет на директорите на дружеството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ЕОРГИ ХРИСТОВ ГАЙДА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ОЗА ТОДОРОВА ЯПРАК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ЛИДИЯ СТЕФАНОВА РАЙЧ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  и организира  и ръков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 дейност,   съобразно  изискванията  на  Търгов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рекратената  фирма "Туристснаб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Приложение N 1.1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   акционерно     дружество     с    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уристснабкомерс" -  АД и с предмет на дейност: материал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ческо   и    стоково    снабдяване,    преработка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лскостопанска  продукция,   външно   и   вътрешно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850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850 акции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всички   активи  и   пасиви,  на   държавната  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уристснабкомерс" при ДФ "Туристснаб-Балкантурист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съвет на директорите на дружеството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ТАНАС СТОЯНОВ ЯН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УМЯНА ТОДОРОВА РАХН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ЛИЛЯНА ЙОРДАНОВА МИХАЙЛ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ТАНАСКА ПЕТКОВА БОН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  и организира  и ръков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 дейност,   съобразно  изискванията  на  Търгов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рекратената фирма "Туристснабкомерс"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Приложение N 1.1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акционерно дружество с наименование "Туристимпекс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АД  и с  предмет на  дейност: външноикономическа  дей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ово-консултантска  дейност,   търговско-промишл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  обменни    операции,    компенсационни    сделк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игнация  и   лизинг,  обзавеждане   на  хотели,  мотел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сторанти   и    други   обекти,   промишлено-търговска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набдителска дейност,  продажба на едро и дребно на сток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ос и местно производство и други дейности и усл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6051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6051 акции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всички   активи  и   пасиви,  на   държавната  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уристимпекс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съвет на директорите на дружеството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ОТЮ ТОМОВ ВЕЛИ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ЕГЛЕНА ЩИЛЯНОВА КУН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ИКОЛАЙ МЕТОДИЕВ НИКО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  и организира  и ръков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 дейност,   съобразно  изискванията  на  Търгов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 прекратената  фирма  "Туристимпекс"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Приложение N 1.2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акционерно  дружество с  наименование "Интерхотел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ндански" -  АД  и  с  предмет  на  дейност:  хотелиер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сторантьорство,  продажба   на  стоки  от  внос  и  мест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,  външноикономическа  дейност,  организир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ждане на  музикално-артистична дейност, организир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курзии в страната и чужбина, предоставяне на тран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ационни,    комунално-битови,    рекламни,    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имационни, културни  и други  видове  услуги,  свързан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ия и вътрешен туризъ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анданс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3531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23531 акции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всички   активи  и   пасиви,  на   държавната  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нтерхотел-Сандански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съвет на директорите на дружеството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ЕЛИСАВЕТА НИКОЛОВА ПАСПАЛ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ТОЯН ПЕТРОВ СТОЯ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НТОН МИХАЙЛОВ ТОТ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ВАН АЛЕКСАНДРОВ НИКО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ННА ЕМИЛОВА ЕМАНУИЛ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  и организира  и ръков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 дейност,   съобразно  изискванията  на  Търгов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прекратената фирма "Интерхотел-Сандански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Приложение N 1.2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акционерно  дружество с наименование "Месембрия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Д и  с предмет  на дейност: хотелиерство, ресторантьор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ажба  на   стоки  от   внос   и   местно   производ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икономическа дейност,  организиране  и  провежд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узикално-артистична дейност,  организиране на  екскурзи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   и    чужбина,   предоставяне    на   тран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ационни,    комунално-битови,    рекламни,    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имационни, културни  и други  видове  услуги,  свързан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ия и вътрешен туризъ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Несебъ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818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3818 акции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всички   активи  и   пасиви,  на   държавната  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ембрия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съвет на директорите на дружеството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ЯНИ ГЕОРГИЕВ НИКО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ТОЯН ТРИФОНОВ ЧО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РАСИМИРА ГЕОРГИЕВА СЪ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  и организира  и ръков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 дейност,   съобразно  изискванията  на  Търгов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 фирма  "Месембрия"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Приложение N 1.2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акционерно  дружество с  наименование  "Интерхот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нд-хотел  София"   -  АД   и  с   предмет   на 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отелиерство, ресторантьорство,  продажба на стоки от внос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тно     производство,     външноикономическа     дей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иране и  провеждане на  музикално-артистична дей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иране на екскурзии в страната и чужбина, предоставя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транспортни,  информационни, комунално-битови,  реклам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ни,  анимационни,   културни  и  други  видове  услуг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 с международния и вътрешен туризъ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6054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6054 акции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всички   активи  и   пасиви,  на   държавната  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нтерхотел гранд-хотел София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съвет на директорите на дружеството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ХРИСТО СТЕФАНОВ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ЕМАНУИЛ КИРИЛОВ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ЕМИЛ АСЕНОВ МИНГ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ТОЯН ПЕТРОВ СТОЯ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  и организира  и ръков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 дейност,   съобразно  изискванията  на  Търгов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рекратената  фирма  "Интерхотел  гранд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отел София"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Приложение N 1.2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   акционерно     дружество     с    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нтертревълсервис"  -   АД  и   с   предмет   на 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уроператорска,  представителна   и  посредническа  дей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кетинг, мениджмънт,  организиране на екскурзии в стра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чужбина,  осигуряване на  самолетни и  круизни  пътуван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ване на  транспортни, консултантски и рекламни услуг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 и вътрешнотърговска дейност, сезиране и провежд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узикално-артистична дейност  и  други  видове  допълн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, свързани с международния и вътрешния туризъ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0462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10462 акции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 пасиви, на  част от държавната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нтерхотели"  /без   бившите   правителствени   резиденци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очени в т. 3 на настоящото разпорежд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съвет на директорите на дружеството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ОЙКО ТОДОРОВ ЧОН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АРИН СТОЯНОВ ГРОЗД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РАСИМИР ИВАНОВ ЛА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ТАНИМИР ЦОЦОВ ЦОЦ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  и организира  и ръков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 дейност,   съобразно  изискванията  на  Търгов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на  прекратената  фирма  "Интерхотели"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Приложение N 1.2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акционерно  дружество с наименование "Албена" - 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с  предмет  на  дейност:  хотелиерство,  ресторантьор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ажба  на   стоки  от   внос   и   местно   производ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икономическа дейност,  организиране  и  провежд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узикално-артистична дейност,  организиране на  екскурзи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   и    чужбина,   предоставяне    на   тран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ационни,    комунално-битови,    рекламни,    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имационни, културни  и други  видове  услуги,  свързан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ия и вътрешен туризъ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Албе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101505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101505  акции   по  1000   /хиляда/  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 и  пасиви,  на  държав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а "Албена"  /с  изключение  на  тези  на  поделеният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чик, Добрич,  Учебно-промишленото предприятие  - Албен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втотранспорт" - Албена/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съвет на директорите на дружеството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ЛЮБОМИР КОЧЕВ ХАДЖИСТОЯ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РАСИМИР ВЕСЕЛИНОВ СТАН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ОРИС МИТОВ КИРЛ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ЕМИЛ АСЕНОВ МИНГ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ЦВЕТОЛЮБ НИКОЛОВ БАСМАДЖ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  и организира  и ръков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 дейност,   съобразно  изискванията  на  Търгов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рекратената фирма "Албена" се съхран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.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оротурс-91"   -    ООД   и    с   предмет    на 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икономическа дейност, вътрешен и международен туризъм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уроператорска, агентска,  транспортна и  търговска дейно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ни и други туристически усл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Боровец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50   хил. 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50 акции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активи и пасиви, на държавната фирма "Боротурс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1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КАТЯ ГЕОРГИ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ШУ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на  прекратената  фирма  "Боротурс-91"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  <w:b/>
        </w:rPr>
        <w:t>Приложение N 2.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уркомерс" - ООД, и с предмет на дейност: продажба на сто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внос  и местно производство, внос-износ, бартерни сделк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експорт, консигнационна търговия, търговия и съхран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и  и  непромишлени  стоки,  товарен  и  транспорт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,  сервизно   обслужване  /изкупуване/,  преработк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ение  на   селскостопански  и   животински   продук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държане на хладилна техника и др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689   хил.,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689 дяла  по 1000 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всички   активи  и   пасиви   на   държавната  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уркомерс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СТОЯН АНГЕ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АКЪ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  <w:b/>
        </w:rPr>
        <w:t>Приложение N 2.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Зареница-Нареченски бани"  - ООД  и с  предмет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отелиерство, ресторантьорство,  продажба на стоки от внос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тно     производство,     външноикономическа     дей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иране и  провеждане на  музикално-артистична дей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иране на екскурзии в страната и чужбина, предоставя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транспортни,  информационни, комунално-битови,  реклам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ни,  анимационни,   културни  и  други  видове  услуг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 с международния и вътрешен туризъ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Нареченски бан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865   хил. 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865 акции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активи и пасиви, на държавната фирма "Зарениц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еченски бани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ТОДОР КИРИ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ВРАИЛ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рекратената фирма  "Зареница-Нарече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ни"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.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аменград" -  ООД и  с предмет  на  дейност:  хотелиер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сторантьорство,  продажба   на  стоки  от  внос  и  мест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,  външноикономическа  дейност,  организир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ждане на  музикално-артистична дейност, организир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курзии в страната и чужбина, предоставяне на тран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ационни,    комунално-битови,    рекламни,    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имационни, културни  и други  видове  услуги,  свързан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ия и вътрешен туризъ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анагюрищ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850   хил. 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850 дяла  по 1000 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всички   активи  и   пасиви,  на   държавната  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аменград" - Панагюрищ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СТОЯН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ЛЧЕВА МИТ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 фирма  "Каменград" 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нагюрище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  <w:b/>
        </w:rPr>
        <w:t>Приложение N 2.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  дружество   с   ограничена   отговорност   и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именование  "Здравец-Чепеларе"   -  ООД  и  с  предм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: хотелиерство,  ресторантьорство, продажба  на сто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внос  и местно  производство, външноикономическа дей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иране и  провеждане на  музикално-артистична дей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иране на екскурзии в страната и чужбина, предоставя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транспортни,  информационни, комунално-битови,  реклам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ни,  анимационни,   културни  и  други  видове  услуг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 с международния и вътрешен туризъ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Чепелар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794   хил. 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794 дяла  по 1000 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пасиви, на държавната фирма "Здравец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пеларе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 ЛЮБ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ТАНАСОВА ПАШО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рекратената фирма "Здравец-Чепеларе"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.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Гребенец-Девин" -  ООД, с предмет на дейност: хотелиер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сторантьорство,  продажба   на  стоки  от  внос  и  мест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,  външноикономическа  дейност,  организир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ждане на  музикално-артистична дейност, организир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курзии в страната и чужбина, предоставяне на тран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ационни,    комунално-битови,    рекламни,    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имационни, културни  и други  видове  услуги,  свързан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ия и вътрешен туризъ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Деви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862   хил. 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862 дяла  по 1000 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активи и пасиви, на държавната фирма "Гребенец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вин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МИЛКО МИТ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РГАНС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рекратената  фирма "Гребенец-Девин"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.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Нове-90"  -   ООД,  с  предмет  на  дейност:  хотелиер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сторантьорство,  продажба   на  стоки  от  внос  и  мест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,  външноикономическа  дейност,  организир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ждане на  музикално-артистична дейност, организир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курзии в страната и чужбина, предоставяне на тран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ационни,    комунално-битови,    рекламни,    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имационни, културни  и други  видове  услуги,  свързан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ия и вътрешен туризъ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вищ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72   хил. 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472 дяла  по 1000 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активи и пасиви, на държавната фирма "Нове-90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Определя едностепенна система на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КУНКА ТОДОР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КО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прекратената фирма "Нове-90" се съхран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.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аховец-турист" - ООД, с предмет на дейност:  хотелиер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сторантьорство,  продажба   на  стоки  от  внос  и  мест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,  външноикономическа  дейност,  организир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ждане на  музикално-артистична дейност, организир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курзии в страната и чужбина, предоставяне на тран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ационни,    комунално-битови,    рекламни,    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имационни, културни  и други  видове  услуги,  свързан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ия и вътрешен туризъ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Горна Оряхови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872   хил. 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872 дяла  по 1000 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пасиви, на държавната фирма "Раховец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урист" - Горна Оряхови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ВЕСКО ПЕТ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ТАНАС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рекратената  фирма  "Раховец-турист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на Оряховиц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3.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ороспорт" -  ООД, с  предмет на  дейност:  външно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представителска,  агентска и посредническа дейно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ажба  на   туристически  мероприятия   и  други  услуг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 с международния туризъ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Боровец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1794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1794 дяла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част  от  активите  и  пасивите  на  държавните  фирм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амоков-Боровец", "Вилни селища- Боровец", "Рила- Боровец"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околец - Боровец",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БОЖИДА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ЮБЕНОВ ЯПРА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ите  фирми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3.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ороинвест" -  ООД, с  предмет на  дейност:  инженерингов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ни и  строително-ремонтни услуги, лизингова дей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териално-техническо  и   стоково  снабдяване,   външно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отърговска  дейност,  консултантски,  проектантск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кламни услуги, автотранспортн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Боровец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960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960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част  от  активите  и  пасивите  на  държавните  фирм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амоков-Боровец", "Вилни  селища- Боровец", "Мура-Боровец"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ила-боровец", "Соколец-Боровец",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ГЕОРГИ СПАС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ите  фирми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3.3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ългария"  -  ООД,  с  предмет  на  дейност:  хотелиер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сторантьорство,  продажба   на  стоки  от  внос  и  мест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,  външноикономическа  дейност,  организир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ждане на  музикално-артистична дейност, организир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курзии в страната и чужбина, предоставяне на тран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ационни,    комунално-битови,    рекламни,    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имационни, културни  и други  видове  услуги,  свързан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ия и вътрешен туризъ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Добрич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8159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8159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активи и пасиви на хотелски комплекс "България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"Добруджа" - Добрич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ДЕНЧО НА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Н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прекратеният хотелски комплекс "България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"Добруджа" - Добрич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3.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анополис" -  ООД,  с  предмет  на  дейност:  хотелиер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сторантьорство,  продажба   на  стоки  от  внос  и  мест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,  външноикономическа  дейност,  организир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ждане на  музикално-артистична дейност, организир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курзии в страната и чужбина, предоставяне на тран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ационни,    комунално-битови,    рекламни,    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имационни, културни  и други  видове  услуги,  свързан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ия и вътрешен туризъ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Балчи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692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692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всички   активи  и   пасиви  на  хотел  "Дианополис"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сторант "Робинзон"  и Търговски  комплекс "Базар-чаршия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чик от държавната фирма "Албена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ПЛАМЕН ТОДО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ЖИЛЯ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рекратената фирма "Албена" се съхран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3.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лбена" - ООД, с предмет на дейност: транспортно обслуж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български  и чуждестранни  граждани със собствени и нае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ни средства, товарна транспортна дейност в стра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чужбина,  комунална дейност със специализирани автомобил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рвиз  на   моторни  превозни   средства,  организир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уристически мероприятия,  резервации, даване  на автомоб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 наем, посредническа и други дейности, продажба на усл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ент а кар", продажба на туристически мероприятия и др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курортен комплекс Албе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354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5354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 пасиви на държавната фирма "Албена"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еление "Автотранспорт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ИВАН  КОЛ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рекратената фирма "Албена" се съхран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3.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ромтур"  -   ООД,  с   предмет  на   дейност:  промишле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ена    дейност,     плетачество,    дърводел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на сувенири, търговско обзавеждане и др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курортен комплекс Албе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191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191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и пасиви, на държавната фирма "Албена"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еление "УПП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СИМЕОН ВЕЛИ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Н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рекратената фирма "Албена" се съхран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3.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валита" -  ООД, с  предмет  на  дейност:  подготовк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ителски  кадри  по  всички  професии  в  систем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уризма,  повишаване   квалификацията  по  същите  професи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чална и  допълнителна езикова  квалификация, посредниче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  при   организиране   на   семинари,   конференци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курзии, интеграция  с български  и чуждестранни  фирм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учение, стопанска дейност, свързана с обуч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ар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20   хил. 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20 дяла  по 1000 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активи и пасиви на ПУЦ "Дружба" - Вар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 дружеството   ЮЛ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СПОДИНОВА СОТИРО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рекратения  ПУЦ  "Дружба"  -  Варна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5:20:00Z</dcterms:created>
  <dc:creator>Nicky Gelev</dc:creator>
  <dc:description/>
  <dc:language>en-US</dc:language>
  <cp:lastModifiedBy>composer</cp:lastModifiedBy>
  <dcterms:modified xsi:type="dcterms:W3CDTF">2002-11-06T13:16:00Z</dcterms:modified>
  <cp:revision>5</cp:revision>
  <dc:subject/>
  <dc:title>                              Разпореждане N 30 на МС</dc:title>
</cp:coreProperties>
</file>