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3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0 окто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 държавно имущество  и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чл. 147 и чл. 159 от Търговския зако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 фирмите и организациите по прилож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в  еднолични  търговски  дружества  с  държавно 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 приложение   N  2-31   и  утвърждава  устав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акционерни друж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равителните  съвети на фирмите в 30-дневен срок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дят генералните директори и техните замест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ъководителите  на   другите  организации   и   тех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естници  се  освобождават  в  същия  срок  от  съответ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ърът   на  външноикономическите   връзки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та по  приложения N  2-31 да  сключи  от 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договори за  възлагане  управл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та  с   назначените  управители   при   еднол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с  ограничена отговорност,  съответно  членов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директорите и на надзорните съвети при еднол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ни друж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С   договорите   за   възлагане   управл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 с  държавно  имуществ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срокът,  размерът, редът и условията за получ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знагражденията,  задълженията на  страните, процед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съгласуване   на  действията,   условията  и  редът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яването и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знагражденията по  предходната алинея за членове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а на  директорите в  едноличните акционерни дружеств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  се определят  в размер  до 150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ната брутна  работна заплата  на дружествата,  а тез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на  надзорните съвети  - в  размер на  170 на с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на  съвета на  директорите, които  са  избран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     директори,      получават      допълните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е, размерът  на което  се определя в договор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на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Едно лице не може да участвува като член в повеч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а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Министърът 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При  прекратяване на  договорите на управителите,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 на   съвета  на   директорите  и   изпълнит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,  управляващи   еднолични  търговски  дружеств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, те ползват всички права по Постано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57  на Министерския  съвет от 1989 г. /обн., ДВ, бр. 96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89 г.; изм., бр. 23 и 81 от 1990 г. и бр. 49 от 1991 г.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  <w:bCs/>
          <w:lang w:val="bg-BG"/>
        </w:rPr>
        <w:t xml:space="preserve">Приложение </w:t>
      </w:r>
      <w:r>
        <w:rPr>
          <w:rFonts w:cs="HebarU" w:ascii="HebarU" w:hAnsi="HebarU"/>
          <w:b/>
          <w:bCs/>
          <w:lang w:val="en-US"/>
        </w:rPr>
        <w:t xml:space="preserve">N </w:t>
      </w:r>
      <w:r>
        <w:rPr>
          <w:rFonts w:cs="HebarU" w:ascii="HebarU" w:hAnsi="HebarU"/>
          <w:b/>
          <w:bCs/>
          <w:lang w:val="bg-BG"/>
        </w:rPr>
        <w:t>1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рми и организации, които се преобразува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еднолични търговски дружеств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държавно имущество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рма “Лесоимпекс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П “Минералимпекс” – София.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ТП “Маимекс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ирма “Пловдивски панаир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ТО “Техника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ТО “Интеркомерс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П “Тератон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рма “Приборимпекс”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рма “Индустриално коопериране ИНКО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рма “Технокомерс” – София.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рма “Продексим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рма “Лесокомплект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рма “Родопаимпекс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рма “Винимпекс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ТО “Агрокомерс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рма “Семена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рма “Растителна защита и торене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П “Енергоимпекс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ТП “Металургимпекс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П “Металургинвест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П “Матимекс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Техноимпекс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Български филм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 “Булгарконтрола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рма “Булгаргеомин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рма “Трансекспортстрой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рма “Агрокомплект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П “Стройимпекс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рма “Главболгарстрой” – София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рма “ИНСИСТ” - Соф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акционерно   дружество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Лесоимпекс"  - АД, с предмет на дейност: изно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внос  на дървени  материали и  производните  им,  дърве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тортни въглища  и целулоза, мебели, машини и съоръжен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магателни  материали   за  дървообработваща   и   мебе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100   хил. 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100 акции  по 1000  лв.  всяка. 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есоимпекс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 срок от  три години  съвет  на  директорит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НГЕЛ ПЕТКОВ АНГЕ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НСТАНТИН ДИМИТРОВ ПОП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ЛЕНТИН ДИНЕВ СИМЕО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ЯН ТОДОРОВ МАРИ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АНИЕЛА ГЕОРГИЕВА КРЪСТЕВИ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дейност съобразно изискванията 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Лесоимпекс",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акционерно   дружество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Минералимпекс"  - АД,  с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,  маркетингова,   инженерингова,   производстве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на, рекламна  и консултантска  дейност в  страната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 -  предимно в  областта  на:  нерудните  сурови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ално-облицовъчните    материали;    геологопроучвателн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нодобивните и  обработващите машини  и резервни  част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; осигуряване на стоки за населението и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000   хил. 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000 акции  по 1000  лв.  всяка. 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инералимпекс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 срок от  три години  съвет  на  директорит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ЛАВЧО НАЙДЕНОВ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АВЕЛ БОГДАНОВ СЛАВ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ЛАДИМИР ГЕОРГИЕВ ТАШ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ХРИСТО МИХАЙЛОВ Г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ЕФКА ТОДОРОВА СЛАВ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РАГОМИРА ГЕОРГИЕВА МАТР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дейност съобразно изискванията 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 "Минералимпекс",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акционерно   дружество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 "Маймекс"   -  АД,   с  предмет 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,  производствена,   сервизна   и   представител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 страната и  чужбина; внос  и износ  на медици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ка и  апаратура; фармацевтични  продукти,  биопродук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дицински консумативи, средства за фитотерапия, медицинс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нитарно-хигиенни и други сто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963   хил. 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5963 акции  по 1000  лв.  всяка. 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ВТП "Маимекс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 срок от  три години  съвет  на  директорит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ЛИЯ НЕШКОВ КАЛК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 БОЖИЛОВ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СТА ПЕТРОВ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ЛЧО СТАНЕВ МИ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ЕТКО ИВАНОВ УЗУ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ЛЧО ИЛИЕВ ЛЕС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дейност съобразно изискванията 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"Маимекс",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акционерно   дружество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 "Пловдивски  панаир"  -  АД  и  с  предм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организиране  на международни  панаири и  изложб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дестранни фирми  в  страната  и  в  чужбина,  свързан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а  на   дейност,  представителна  дейност  на  ср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и, рекламно-информационна  и  издателска 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а с предмета н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50  973  хил.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50 973  акции по  1000 лв. всяка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държавната фирма "Пловди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наир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 срок от  три години  съвет  на  директорит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ЛАДИМИР ТРИФОНОВ ПЕ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МИЛ МЕТОДИЕВ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ЛЮБЕНОВ АНДРЕЕ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 ПЕТРОВ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ИЛВИЯ ГЕОРГИЕВА СТОЯН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дейност съобразно изискванията на Търговския закон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/>
      </w:pPr>
      <w:r>
        <w:rPr>
          <w:rFonts w:eastAsia="HebarU"/>
        </w:rPr>
        <w:t xml:space="preserve">                                   </w:t>
      </w:r>
      <w:r>
        <w:rPr/>
        <w:t>Приложение N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акционерно   дружество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Техника"  - АД,  с предмет  на дейност: внос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нос на патенти, лицензии, ноу-хау и оборудване, свързано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яхното  внедряване   и  научно-техническо   сътрудниче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лектни инсталации,  единични   машини, модели, образц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на  апаратура,   комплексно  и  целево  снабдя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 основа  на научната, изследователската, развой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внедрителската   дейност  с   уреди,   апарати,   маши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ръжения, материали,  резервни части  и други  изделия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о производство и вно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100   хил. 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100 акции  по 1000  лв.  всяка. 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ВТО "Техника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 срок от  три години  съвет  на  директорит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ХАИЛ ПЕТКОВ МИХАЙ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СТОЯНОВ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ДОНЧЕВ АНГЕ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дейност съобразно изискванията 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акционерно   дружество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Интеркомерс" - АД, с предмет на дейност: изно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внос  на  всякакви  стоки,  суровини  и  материали,  вк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ти на  интелектуална дейност;  многостранни,  обмен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нсационни, реекспортни, банкови, лизингови, финансов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  търговски   сделки   и   операции;   комисионер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тво,  представителство   и  други   търговск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истически услуги  в страната и в чужбина; производстве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 дейност,   преработвателни  сделки,   ишлем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раждане  и  експлоатация  на  складове  в  страната  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; производствено  и търговско коопериране с бълга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чуждестранни  физически и  юридически лица  в страната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;   транспортна   дейност   и   транспортни   услуг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собствени  и  участие  в  смесени 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сдружения/ и представителства в страната 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000   хил. 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5000 акции  по 1000  лв.  всяка. 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ВТО "Интеркомерс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 срок от  три години  съвет  на  директорит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КЪНЧЕВ ДЕ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Й ИЛИЕВ КО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ИРИЛ ПЕТРОВ СТЕФ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ЛАДИМИР МАРКОВ КЪРПА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БОГОМИЛОВ ТАН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ВГЕНИ ДЕНЧЕВ ГЕ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дейност съобразно изискванията 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ВТО   "Интеркомерс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акционерно   дружество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 "Тератон"   -  АД,   с  предмет 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търговска и инженерингова дейност в страната и чужб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областта  на  битовата  електроника  и  друга  електро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ка;  износ   и  внос  на  всякакви  стоки,  сурови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, многостранни  обмени, компенсационни, финансов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     сделки,      комисионерство,      посредниче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тво, агентска  дейност и други търговски усл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831   хил. 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7831 акции  по 1000  лв.  всяка. 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и другите права и задължен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П "Тератон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 срок от  три години  съвет  на  директорит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ЛАДЕН ИВАНЧЕВ МУТАФЧИЙ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РАСИМИР БАНКОВ СТА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ЛЕКСАНДЪР ГЕОРГИЕВ ГЮ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РАСИМИР ИВАНОВ ЛА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УМЕН ТЕНЕВ МАН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дейност съобразно изискванията 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Тератон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Приборимпекс"  - ООД, с предм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ейност:  външнотърговска и  вътрешнотърговска дейност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ишещи машини, копирни машини, телефонни централи и апара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лексни и телефаксни апара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357   хил. 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357 акции  по 1000  лв.  всяка. 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ТП "Приборимпекс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ЕВ ВЕСЕЛИ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на  организира вписването  на дружество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ТП   "Приборимпекс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наименование "ИНКО" ООД, с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нос и  внос на  технологии, ноу-хау,  машини и съоръж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но-измервателна техника, компоненти, възли и детай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за автоматизация, лабораторни съоръжения и прибор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чиствателни съоръжения  за опазване  на  околната  сред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иматично  оборудване,   инженерингови  услуги,   обвърз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експортни и други външнотърговски опер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40  000  хил.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40 000  дяла по  1000 лв.  всеки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ТП   "Индустри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опериране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БОЖИДА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ЕТНОВ ПЕ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хивът на ТП "Индустриално коопериране"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наименование "Технокомерс" - ООД, с предм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внос  и износ на електроника и оборудване за офис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ви и употребявани машини и транспортни средства, финанс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руги операции, международен транспор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900   хил. 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2900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и пасиви на ВТО "Технокомерс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Назначава за управител на дружеството КРАСИМИ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АНТИНОВ КОТ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хивът   на   ВТО   "Технокомерс"   се   съхранява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Продексим"  - ООД, с предм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внос  и износ,  снабдяване на  български  гражда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ещи в чужбина, търговия, производство на стоки и усл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широко  потребление и  сервиз,  обмени  и  компенсацио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делки, бартерни опер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833   хил. 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4833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и пасиви на държавната фирма "Продексим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НИКОЛ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ГДАНОВ ПЕ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хивът на  държавната фирма "Продексим"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а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Лесокомплект"  - ООД, с предм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ейност:  проектоконструкторска и  внедрителска,  внос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нос, производство  и транспорт,  инженерингова  дейност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ското стопанство  и транспорт,  инженерингова  дейност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ското стопанство  и в  горската  промишленост  в  осно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фера на  дейност-  горско  стопанство,  дървообработващ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белна промишле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558   хил. 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5558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и пасиви на държавната фирма "Лесокомплект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ТЕОДОР КАР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ЙНХАР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вът на държавната фирма "Лесокомплект"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и  с  наименование  ""Родопаимпекс"  -  ООД,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   на    дейност:        търговска,    комисионерс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игнационна, инженерингова,  лизингова и рекламн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 областта   на   селското   стопанство   и   храните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;  производство   на  стоки   и  селскостопа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укция, трансфер на технологии, лицензии и ноу-хау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е 842 хил. лв., разпред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842  дяла по  1000 лв.  всеки.  Дружеството  поема 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 на държавната фирма "Родопаимпекс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 дружеството  АЛЕКСАНД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ОВ ГОР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хивът на държавната фирма "Родопаимпекс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:  износ   и   внос   на   вина,   виноматериа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сокоалкохолни напитки,  машини, съоръжения,  други сток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риали, насрещни  операции и  услуги, свързани с осно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  на   дейност,  в   основна  сфера   на  дейност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търгов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е 776 хил. лв., разпред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776  дяла по  1000 лв.  всеки.   Дружеството поема 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 на държавната фирма "Винимпекс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НИКОЛ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ЕНОВ БЕШ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вът на държавната фирма "Винимпекс"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Агрокомерс"  - - ООД, с предм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ейност:   износ  на продукция  за собствена  сметка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онни начала на различни фирми от селското стопанств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анителната промишленост;  внос на  необходимите им сток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о предназначение;  извършване  на  реекспорт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нсационни и  други вътрешнотърговски операции; разви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трасъла  водоплаващи до реализиране на крайните продук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ЕИ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089   хил. 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7089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и пасиви на ВТО "Агрокомерс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ПЕТЪР СТОЙ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ДИ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вът на ВТО "Агрокомерс"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Семена"  - ООД,  с  предм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износ  и  внос  на  семена  и  посадъчен  материа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и   суровини    и   произведения,   машин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рудване, лицензионна, лизингова и маркетингов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е 98 хил. лв., разпред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98 дяла по 1000 лв. всеки. Дружеството поема всички акти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асиви на държавната фирма "Семена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ИВАН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Г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хивът на  държавната фирма  "Семена"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Растителна  защита и  торене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ОД,  с   предмет  на   дейност:  инженерингова  дейност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стителна защита и агрохимия; диагностика и сигн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стителна защита;  производство на  биогени, биопрепарат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средства  за растителна  защита; търговска  дейност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 и   чужбина  с  химически,  биологически  и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, техника,  апаратура и резервни части в обла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грохимическата  дейност   в  основна  сфера  на  дейност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то стопан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е 630 хил. лв., разпред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630  дяла по  1000 лв.  всеки.   Дружеството поема 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държавната фирма  "Растителна защи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рене", по баланса към 30 септе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СПАС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Д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хивът  на   държавната  фирма  "Растителна  защи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рене"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Енергоимпекс"  - ООД, с предм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ейност: внос и износ на машини, съоръжения и технологи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 с  производството, добива  и преноса и реализа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електро-   и  топлоенергия;   внос  на   електроенерг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ийни въглища и други горива; износ на електроенергия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ртерни сделки  и натурален  обмен;  пласментна  дейност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777   хил. 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777 дяла  по 1000  лв. всеки.   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активи и пасиви на ТП "Енергоимпекс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 АРНАУД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хивът на държавната фирма "Енергоимпекс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наименование "Металургимпекс" - ООД, с предм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ейност:  внос и  износ  на  лицензи,  ноу-хау,  патен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лектни обекти  и други  за  нуждите  на  металургия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то на минерални сурови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500   хил. 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1500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и пасиви на ВТП "Металургимпекс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 ДЕ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ОВА ТОНЧ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хивът  на   ВТП  "Металургимпекс"   се  съхранява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Металургинвест"- ООД, с предм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ейност:  проучване, съставяне на задания за проектир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фер на технологии и инженерингова дейност в обла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то  на   черни  и  цветни  метали  и  огнеупо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елия; внос и износ на машини, съоръжения и резервни ча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комплектовка  за поддържане,  модернизация и обновл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щностите; бартерни сделки и други операции за задовол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 потребностите    на   металургията    и    огнеупор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е 350 хил. лв., разпред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350  дяла по  1000 лв.  всеки.  Дружеството  поема 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 на ИП "Металургинвес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ВАЛЕ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ОВ СТЕФ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хивът  на   ИП  "Металургинвест"   се   съхранява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"Матимпекс"  - ООД, с предм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внос  и износ  на промишлени  суровини и материа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шини и  съоръжения; извършване  на обменни,  реекспорт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външнотърговски сдел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дружеството  е, разпределен  в дял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00 лв.  всеки. Дружеството поема всички активи и пасив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П "Обмен на материални ресурси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 дружеството   ИВ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ЕКСАНДРОВ ВЕЛИЧ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хивът  на   ТП  "Обмен   на  материални  ресурси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  "Техноимпекс" - ООД, с предм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дейност:  оказване  на  научно,  културно  и  техн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действие на други страни чрез предоставяне на специалис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ка,   посредническа    и   агентска   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търговски, производствени и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123   хил. 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3123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и пасиви на Дирекция "Техноимпекс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АРИНОВ ЖДРА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хивът  на   Дирекция  "Техноимпекс"  се  съхраня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 "Българияфилм" - ООД, с предм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ейност:  внос  и  износ  на  филми,  посредничество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яването  на   филмови  коопродукции  и  оказ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лмови услуги,  внос на  резервни части,  уреди, апарат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микали за  филмопроизводството, компенсационни  операци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менни сделки, маркетинг и рекламн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е 225 хил. лв., разпред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225  дяла по  1000 лв.  всеки.  Дружеството  поема 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 на Дирекция "Българияфилм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ЛИЛИЯ ИВАН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Ш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вът на Дирекция "Българияфилм"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 с  наименование    "Булгарконтрола"  -  ООД,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 на  дейност: стоков  контрол,  експертизи,  анализ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арийни констатации,  както и стопанска и търговска дей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траната и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500   хил. 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1500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и пасиви на СП "Булгарконтрола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ЮЛИЯ ИВАН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М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хивът  на   СП  "Булгарконтрола"   се   съхранява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 "Булгаргеомин" - ООД, с предм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    дейност:       външнотърговска,       инженеринго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чноизследователска,  геологопроучвателна  и  проектант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за  добив на  минерални суровини  и строителств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ивни мощност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26  965  хил.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26 965  дяла по  1000 лв. всеки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лгаргеомин", по баланса към 30 септе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 ПЕ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ИСЛАВОВ ГАБРОВ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хивът на държавната фирма "Булгаргеомин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  "Техноекспортстрой" -  ООД,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 на дейност: проектиране и строителство на комплек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кти в  чужбина, трансфер  на технологии  и  консултант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3  783  хил.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3 783  дяла по  1000 лв.  всеки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 всички   активи  и   пасиви   на   държавната  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ехноекспортстрой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ЕМИЛ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ИСТ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хивът  на  държавната  фирма  "Техноекспортстрой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акционерно   дружество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Агрокомплект"  -   АД, с  предмет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не, проектиране,  поддържане  на  обекти,  обслуж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то  стопанство  и  хранително-вкусовата  промишле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ява научно-техническо,  производствено  и  търгов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с чуждестранни стопански организации и фирм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нос на  единични машини,  технологични линии  и комплек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кти; оказване на инженерни услуги по технологии, ноу-хау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ензии и други; оказване на научно-техническо съдейств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ощ  в  областта  на  селското  стопанство  и  храните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усовата промишле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Капиталът на дружеството е 74 323 хил. лв., разпределен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4 323 дяла по 1000 лв. всеки.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 на държавната фирма "Агрокомплект",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към 30 септе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 срок от  три години  съвет  на  директорит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ЛЕКСАНДЪР КРЪСТЕВ СОГИНДОЛ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ХРИСТО ДИНЕВ ХРИ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ГЕОРГИЕВ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АЛЕКСАНДРОВ КАРА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ЕГЛЕНА ЩИЛЯНОВА КУН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, представлява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организира   и  ръководи   неговата  дейност,   съобраз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искванията 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хивът на държавната фирма "Агрокомплект"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  "Стройимпекс" - ООД, с предм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ейност:  внос на машини и съоръжения, комплектни заво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лки  и   средни  предприятия,   лицензии  и   нау-хау-хау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ложбено-рекламна дейност  за строителството и строите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устрия; износ  на цимент,  теракотни и  фаянсови  плоч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и халета и д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Капиталът на дружеството е 23 042 хил. лв., разпределен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3 042 дяла по 1000 лв. всеки.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 на ТП "Стройимпекс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АТАНАС ХРИ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ЛАХ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хивът на ТП "Стройимпекс"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дружество   с   огранич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ност с  наименование    "Главболгарстрой"  -  ООД,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мет на  дейност: проектоконструкторска,  производстве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ка,   инженерингова   дейност   в   област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то, общественото,  жилищното  и  инфраструктур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 в  България, СССР  и  други  страни,  износ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ни материали,  конструкции, строителна механизац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., внос на стоки срещу изпълнено строителство в ССС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Капиталът на дружеството е 69 000 хил. лв., разпределен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9 000 дяла по 1000 лв. всеки.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пасиви на държавната фирма "Главболгарстрой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СИМЕО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ИЛКОВ ПЕШ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рхивът  на   държавната  фирма   "Главболгарстрой"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 чл.  1,  ал.  1  и  2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уване  на  еднолични  търговски  дружества  с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 образува   еднолично   акционерно   дружество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именование "ИНСИСТ"  - АД,  с предмет  на дейност:  внос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нос на  технологично оборудване  и технологии,  комплек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кти,  електронни   управляващи  устройства,  средств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  и  управление  на  технологични  процеси,  систем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иферия за  изчислителна техника и програмно обезпеча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и услуги,  предоставяне на  специалисти на чуж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и, реекспортни и други външнотърговски операци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492   хил. 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1492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и пасиви на ТП "ИНСИСТ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 срок от  три години  съвет  на  директорит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ИРИН ТОДОРОВ ЦЕ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ГНЯН СТАНОЕВ БОЗА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ОРИСЛАВ КИРИЛОВ ПОП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дейност съобразно изискванията 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ТП "ИНСИСТ"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9:10:00Z</dcterms:created>
  <dc:creator>Nicky Gelev</dc:creator>
  <dc:description/>
  <dc:language>en-US</dc:language>
  <cp:lastModifiedBy>composer</cp:lastModifiedBy>
  <dcterms:modified xsi:type="dcterms:W3CDTF">2002-11-08T09:10:00Z</dcterms:modified>
  <cp:revision>2</cp:revision>
  <dc:subject/>
  <dc:title>                              Разпореждане N 31 на МС</dc:title>
</cp:coreProperties>
</file>