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3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4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О ТЪРГОВСК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Държавната фирма  "Дипломатик сервиз"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с  наименование  "Дипломати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"   и    с   предмет   на   дейност:   обслуж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те,      консулските       и       търгов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а, културните  центрове на  чуждите  държав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естранните авиокомпании, туристическите фирми и аген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а  на   печата,  радиото  и  телевизията,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 фирми   и  компании,   на  банки  и  междунар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, застрахователни  дружества и  др. чрез отда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  наем   на  недвижими   имоти;  проучване,  проек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ремонт  и преустройство на сгради в стран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 чужбина;    консултантска   и   посредническа   дей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о-спедиторски и авторемонтни услуги; туристичес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телиерски  и   ресторантски  услуги;  спортни,  печат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кламни услуги;  разпространение на  чуждестранни вестниц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исания и  др.; посредническа  дейност при  настан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и   физически    лица   на    работа   в   чуждестра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а, търговска  дейност и  сделки  с  недвижи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оти в рамките на предмета 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твърждава устава на дружеството съгласно приложение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83  048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83 048  акции по 1000 лева всяк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Държавната фирма "Дипломат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едностепенна  система  на  управ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и  назначава  за  срок  от  3  години 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НЦИСЛАВ ИВАНОВ АРЖЕНТИН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ВАСИЛЕВ БОГ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ОЯН ИВАНОВ БАКА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СИЛ КИРОВ ВЛАДИМИ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УШКО МАРИНОВ ДУШ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АНИМИР ЦОЦОВ ЦОЦ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, представлява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организира   и  ръководи   неговата  дейност,   съобраз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Дипломатик сервиз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Министърът  на външните работи да сключи от им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договор  за  възлагане  управл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с членовете на съвета на директор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 договора  се  определят  срокът,  размерът,  редъ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за получаване на възнагражденията, задълже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,  процедурата   за   съгласуване   на   действ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и редът на прекратяване на догов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награждението за  членовете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жеството  се определя  в  размер  до  150  на  сто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ната брутна работна заплата на дружеството.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 директорите, които  са  избрани  за  из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, получават  допълнително възнаграждение,  размер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ето се определя в договора със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При  прекратяване  на  договорите  на  членове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 директорите и изпълнителните директори те полз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права  по Постановление N 57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89 г.  /обн., ДВ,  бр. 96 от 1989 г.; изм., бр. 23 и 81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 и 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6:51:00Z</dcterms:created>
  <dc:creator>Nicky Gelev</dc:creator>
  <dc:description/>
  <dc:language>en-US</dc:language>
  <cp:lastModifiedBy>Nicky Gelev</cp:lastModifiedBy>
  <dcterms:modified xsi:type="dcterms:W3CDTF">2002-11-06T13:21:00Z</dcterms:modified>
  <cp:revision>3</cp:revision>
  <dc:subject/>
  <dc:title/>
</cp:coreProperties>
</file>