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фирмата "Околчица" - Враца, в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с държавно имущество съгласно при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, 2 и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овообразуваните търговски дружества поема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 на фирмата "Околчица" - Враца, с чиет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образув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ят на  фирмите в  30-дневен  срок  да  у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правните  отношения   с  работниците  от 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по реда, предвиден в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ят  съвет на  фирмата да назначи комис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 в   30-дневен  срок   да  разпредели  имуще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управление  на фирмата "Околчица" - Враца,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дружества - нейни 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Изпълняващият длъжността министър на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тектурата и  благоустройството да  сключи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и за  възлагане  управление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с назначените упр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С   договорите  за   възла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за  членовете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едноличните  акционерни дружества  с държавно имуществ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50 на сто от средната брутна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на  дружествата. Членовете на съвета на директор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а   избрани  за  изпълнителни  директори, 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възнаграждение, размерът на което се определ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Едно лице не може да участвува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 на директорите  или надзорни съвети на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 държавно  имущество, образувани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ова разпореждане,  така и по други актове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При  пресратяване на 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те  ползват всички  права по Постановление N 5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мостроене" -  ООД, и  с предмет  на дейност:  проуч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; строителство  и строителни услуги;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троителни  елементи,  изделия  и  материали;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00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002 дяла  по  1000  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Домостроите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ление - Враца, към фирмата "Околчиц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КО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Околчица" - Врац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ханизация и автотранспорт" - ООД,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със  строителна механизация,  автотранспорт, добив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ертни материали,  ремонт на  лека строителна  механиз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ел. табла и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5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4351  д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 пасиви  на  под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ханизация  и   автотранспорт"  -   Враца,   към 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колчица" -  Враца, както  и част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Околчиц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НГЕЛ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но-производствени  бази"  -  ООД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   проектиране,     строителство,    специализ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  услуги,   строителни   материали,   изделия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манобетонни  елементи  за  промишлено,  жилищно  и  дру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1871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871 дяяла  по  1000  /хиляда/  лева 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 пасиви  на  под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ително-производствени  бази"   -  Враца,   към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колчица" -  Враца, както  и част от активите и пасив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Околчиц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ЦВЕТ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54:00Z</dcterms:created>
  <dc:creator>Nicky Gelev</dc:creator>
  <dc:description/>
  <dc:language>en-US</dc:language>
  <cp:lastModifiedBy>Nicky Gelev</cp:lastModifiedBy>
  <dcterms:modified xsi:type="dcterms:W3CDTF">2002-11-06T13:23:00Z</dcterms:modified>
  <cp:revision>3</cp:revision>
  <dc:subject/>
  <dc:title/>
</cp:coreProperties>
</file>