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ma" w:hAnsi="Norma" w:cs="Norma"/>
          <w:lang w:val="bg-BG"/>
        </w:rPr>
      </w:pPr>
      <w:r>
        <w:rPr>
          <w:rFonts w:cs="Norma" w:ascii="Norma" w:hAnsi="Norma"/>
          <w:lang w:val="bg-BG"/>
        </w:rPr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             </w:t>
      </w:r>
      <w:r>
        <w:rPr>
          <w:rFonts w:cs="Norma" w:ascii="Norma" w:hAnsi="Norma"/>
        </w:rPr>
        <w:t>Ðàçïîðåæäàíå N 34 íà ÌÑ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             </w:t>
      </w:r>
      <w:r>
        <w:rPr>
          <w:rFonts w:cs="Norma" w:ascii="Norma" w:hAnsi="Norma"/>
        </w:rPr>
        <w:t>îò 5 íîåìâðè 1991 ãîäèíà</w:t>
      </w:r>
    </w:p>
    <w:p>
      <w:pPr>
        <w:pStyle w:val="Normal"/>
        <w:rPr>
          <w:rFonts w:ascii="Norma" w:hAnsi="Norma" w:cs="Norma"/>
        </w:rPr>
      </w:pPr>
      <w:r>
        <w:rPr>
          <w:rFonts w:cs="Norma" w:ascii="Norma" w:hAnsi="Norma"/>
        </w:rPr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ÇÀ ÎÁÐÀÇÓÂÀÍÅ ÍÀ ÅÄÍÎËÈ×ÍÎ ÒÚÐÃÎÂÑÊÎ ÄÐÓÆÅÑÒÂÎ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               </w:t>
      </w:r>
      <w:r>
        <w:rPr>
          <w:rFonts w:cs="Norma" w:ascii="Norma" w:hAnsi="Norma"/>
        </w:rPr>
        <w:t>Ñ ÄÚÐÆÀÂÍÎ ÈÌÓÙÅÑÒÂÎ</w:t>
      </w:r>
    </w:p>
    <w:p>
      <w:pPr>
        <w:pStyle w:val="Normal"/>
        <w:rPr>
          <w:rFonts w:ascii="Norma" w:hAnsi="Norma" w:cs="Norma"/>
        </w:rPr>
      </w:pPr>
      <w:r>
        <w:rPr>
          <w:rFonts w:cs="Norma" w:ascii="Norma" w:hAnsi="Norma"/>
        </w:rPr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Íà îñíîâàíèå  ÷ë. 1,  àë. 1  îò Çàêîíà çà îáðàçóâàíå í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åäíîëè÷íè òúðãîâñêè äðóæåñòâà ñ äúðæàâíî èìóùåñòâî</w:t>
      </w:r>
    </w:p>
    <w:p>
      <w:pPr>
        <w:pStyle w:val="Normal"/>
        <w:rPr>
          <w:rFonts w:ascii="Norma" w:hAnsi="Norma" w:cs="Norma"/>
        </w:rPr>
      </w:pPr>
      <w:r>
        <w:rPr>
          <w:rFonts w:cs="Norma" w:ascii="Norma" w:hAnsi="Norma"/>
        </w:rPr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         </w:t>
      </w:r>
      <w:r>
        <w:rPr>
          <w:rFonts w:cs="Norma" w:ascii="Norma" w:hAnsi="Norma"/>
        </w:rPr>
        <w:t>Ì È Í È Ñ Ò Å Ð Ñ Ê È ß Ò  Ñ Ú Â Å Ò</w:t>
      </w:r>
    </w:p>
    <w:p>
      <w:pPr>
        <w:pStyle w:val="Normal"/>
        <w:rPr>
          <w:lang w:val="bg-BG"/>
        </w:rPr>
      </w:pPr>
      <w:r>
        <w:rPr>
          <w:rFonts w:eastAsia="Norma" w:cs="Norma" w:ascii="Norma" w:hAnsi="Norma"/>
        </w:rPr>
        <w:t xml:space="preserve">                                     </w:t>
      </w:r>
      <w:r>
        <w:rPr>
          <w:rFonts w:cs="Norma" w:ascii="Norma" w:hAnsi="Norma"/>
        </w:rPr>
        <w:t>Ð À Ç Ï Î Ð Å Ä È:</w:t>
      </w:r>
    </w:p>
    <w:p>
      <w:pPr>
        <w:pStyle w:val="Normal"/>
        <w:rPr>
          <w:rFonts w:ascii="Norma" w:hAnsi="Norma" w:cs="Norma"/>
          <w:lang w:val="bg-BG"/>
        </w:rPr>
      </w:pPr>
      <w:r>
        <w:rPr>
          <w:rFonts w:cs="Norma" w:ascii="Norma" w:hAnsi="Norma"/>
          <w:lang w:val="bg-BG"/>
        </w:rPr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1.  Ïðåêðàòÿâà   ïðåäïðèÿòèÿòà:  "ÈÊÎ-Ðåäàêöèÿ",  "ÈÊÎ-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Ïðîãðàìà", "ÈÊÎ-Ïàòåíò",  "ÈÊÎ-Êîíòàêò", "ÈÊÎ-Ñåðâèç", "ÈÊÎ-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Ìåðêóð", "ÈÊÎ-Èíôîðì",  "ÈÊÎ-Êîíñóëò", "ÈÊÎ-Åêñïðåñ",  "ÈÊÎ-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Òåõíîëîãèè", "ÈÊÎ-Èíòåëåêò",  "ÈÊÎ-Äèçàéí",  "ÈÊÎ-Èíâåñò"  è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"ÈÊÎ-Ðåíò".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2. Íà  îñíîâàòà  íà  ïðåäïðèÿòèÿòà  ïî  ò.  1  îáðàçóâ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åäíîëè÷íî àêöèîíåðíî äðóæåñòâî ñ íàèìåíîâàíèå "ÈÊÎ-Áèçíåñ" -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ÀÄ  ñ   ïðåäìåò  íà   äåéíîñò:  èíôîðìàöèîííî-êîíñóëòàíòñêà,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ïðîåêòàíòñêà,    èíæåíåðèíãîâà,     ðåêëàìíà,     òúðãîâñêà,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ìåíèäæúðñêà, èçäàòåëñêà,  ïðåäñòàâèòåëñêà,  êîìèñèîíåðñêà  è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ïîñðåäíè÷åñêà äåéíîñò â ñòðàíàòà è â ÷óæáèíà.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3. Äðóæåñòâîòî å ñúñ ñåäàëèùå Ñîôèÿ.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4.  Êàïèòàëúò  íà  äðóæåñòâîòî  å  15  682  õèë.  ëåâà,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ðàçïðåäåëåí  â   15  682   àêöèè  ïî   1000  /õèëÿäà/  ëåâà.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Äðóæåñòâîòî ïîåìà  âñè÷êè àêòèâè  è ïàñèâè  íà ôèðìàòà "ÈÊÎ-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Áèçíåñ".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5.  Îïðåäåëÿ  åäíîñòåïåííà  ñèñòåìà  çà  óïðàâëåíèå  í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äðóæåñòâîòî è  íàçíà÷àâà  çà  ñðîê  îò  3  ãîäèíè  ñúâåò  í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äèðåêòîðèòå: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ÄÈÌÈÒÚÐ ÂÀÑÈËÅÂ ×ÓÐÅØÊÈ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ÍÈÊÎËÀ ÀÑÅÍÎÂ ÍÈÊÎËÎÂ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ÞËÈÀÍ ÌÈËÊÎÂ ËÀÌÁÎÂÑÊÈ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ÑÒÅÔÀÍ ÕÐÈÑÒÎÂ ÕÀÐÈÇÀÍÎÂ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ÒÎÄÎÐ ÄÈÌÈÒÐÎÂ ÏÀÑÊÎÂ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Ñúâåòúò  íà   äèðåêòîðèòå  îðãàíèçèðà   âïèñâàíåòî   í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äðóæåñòâîòî â  òúðãîâñêèÿ ðåãèñòúð, ïðåäñòàâëÿâà äðóæåñòâîòî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è  îðãàíèçèðà   è  ðúêîâîäè   íåãîâàòà  äåéíîñò,   ñúîáðàçíî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èçèñêâàíèÿòà íà Òúðãîâñêèÿ çàêîí.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6. Àðõèâúò  íà ïðåäïðèÿòèÿòà  ïî ò.  1 ñå  ñúõðàíÿâà  â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äðóæåñòâîòî.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7. Ìèíèñòúðúò  íà èíäóñòðèÿòà, òúðãîâèÿòà è óñëóãèòå ä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ñêëþ÷è îò  èìåòî íà  Ìèíèñòåðñêèÿ ñúâåò äîãîâîð çà âúçëàãàíå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óïðàâëåíèåòî  íà   äðóæåñòâîòî  ñ  ÷ëåíîâåòå  íà  ñúâåòà  í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äèðåêòîðèòå ïðè åäíîëè÷íîòî àêöèîíåðíî äðóæåñòâî.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8. Ñ  äîãîâîðà çà âúçëàãàíå óïðàâëåíèåòî íà åäíîëè÷íèòå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òúðãîâñêè  äðóæåñòâà   ñ  äúðæàâíî  èìóùåñòâî  ñå  îïðåäåëÿò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ñðîêúò,  ðàçìåðúò,   ðåäúò  è  óñëîâèÿòà  çà  ïîëó÷àâàíå  í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âúçíàãðàæäåíèÿòà, çàäúëæåíèÿòà  íà ñòðàíèòå,  ïðîöåäóðàòà ç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ñúãëàñóâàíå   íà    äåéñòâèÿòà,   óñëîâèÿòà   è   ðåäúò   í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ïðåêðàòÿâàíåòî íà äîãîâîðèòå.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Âúçíàãðàæäåíèÿòà çà  ÷ëåíîâåòå íà ñúâåòà íà äèðåêòîðèòå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â åäíîëè÷íèòå  àêöèîíåðíè äðóæåñòâà  ñ äúðæàâíî èìóùåñòâî ñå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îïðåäåëÿò â  ðàçìåð äî 150 íà ñòî îò ñðåäíàòà áðóòíà ðàáîòí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çàïëàòà íà  äðóæåñòâîòî. ×ëåíîâåòå íà ñúâåòà íà äèðåêòîðèòå,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êîèòî  ñà   èçáðàíè  çà  èçïúëíèòåëíè  äèðåêòîðè,  ïîëó÷àâàò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äîïúëíèòåëíî âúçíàãðàæäåíèå, ðàçìåðúò íà êîåòî ñå îïðåäåëÿ â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äîãîâîð ñúñ ñúâåòà íà äèðåêòîðèòå.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9. Ìèíèñòúðúò  íà ôèíàíñèòå ïðèåìà ãîäèøíèòå ñ÷åòîâîäíè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îò÷åòè íà  äðóæåñòâàòà âúç  îñíîâà íà  ïðîâåðêè  è  äîêëàäè,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èçâúðøåíè  îò   íàçíà÷åíè  îò   íåãî  äèïëîìèðàíè   åêñïåðò-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ñ÷åòîâîäèòåëè.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10. Ïðè  ïðåêðàòÿâàíå íà äîãîâîðèòå íà óïðàâèòåëèòå, í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÷ëåíîâåòå  íà   ñúâåòà  íà   äèðåêòîðèòå  è   èçïúëíèòåëíèòå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äèðåêòîðè òå  ïîëçâàò âñè÷êè  ïðàâà ïî Ïîñòàíîâëåíèå N 57 í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Ìèíèñòåðñêèÿ ñúâåò  îò 1989 ã. /îáí., ÄÂ, áð. 96 îò 1989 ã.;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</w:t>
      </w:r>
      <w:r>
        <w:rPr>
          <w:rFonts w:cs="Norma" w:ascii="Norma" w:hAnsi="Norma"/>
        </w:rPr>
        <w:t>èçì., áð. 23 è 81 îò 1990 ã. è áð. 49 îò 1991 ã./.</w:t>
      </w:r>
    </w:p>
    <w:p>
      <w:pPr>
        <w:pStyle w:val="Normal"/>
        <w:rPr>
          <w:rFonts w:ascii="Norma" w:hAnsi="Norma" w:cs="Norma"/>
        </w:rPr>
      </w:pPr>
      <w:r>
        <w:rPr>
          <w:rFonts w:cs="Norma" w:ascii="Norma" w:hAnsi="Norma"/>
        </w:rPr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ÏÐÅÄÑÅÄÀÒÅË Í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ÌÈÍÈÑÒÅÐÑÊÈß ÑÚÂÅÒ: /Ï/ ÄÈÌÈÒÚÐ ÏÎÏÎÂ</w:t>
      </w:r>
    </w:p>
    <w:p>
      <w:pPr>
        <w:pStyle w:val="Normal"/>
        <w:rPr>
          <w:rFonts w:ascii="Norma" w:hAnsi="Norma" w:cs="Norma"/>
        </w:rPr>
      </w:pPr>
      <w:r>
        <w:rPr>
          <w:rFonts w:cs="Norma" w:ascii="Norma" w:hAnsi="Norma"/>
        </w:rPr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ÃËÀÂÅÍ ÑÅÊÐÅÒÀÐ ÍÀ</w:t>
      </w:r>
    </w:p>
    <w:p>
      <w:pPr>
        <w:pStyle w:val="Normal"/>
        <w:rPr>
          <w:rFonts w:ascii="Norma" w:hAnsi="Norma" w:cs="Norma"/>
        </w:rPr>
      </w:pPr>
      <w:r>
        <w:rPr>
          <w:rFonts w:eastAsia="Norma" w:cs="Norma" w:ascii="Norma" w:hAnsi="Norma"/>
        </w:rPr>
        <w:t xml:space="preserve">                 </w:t>
      </w:r>
      <w:r>
        <w:rPr>
          <w:rFonts w:cs="Norma" w:ascii="Norma" w:hAnsi="Norma"/>
        </w:rPr>
        <w:t>ÌÈÍÈÑÒÅÐÑÊÈß ÑÚÂÅÒ: /Ï/ ÈÂÀÍ ÌÈÍÅÂ</w:t>
      </w:r>
    </w:p>
    <w:p>
      <w:pPr>
        <w:pStyle w:val="Normal"/>
        <w:rPr>
          <w:rFonts w:ascii="Norma" w:hAnsi="Norma" w:eastAsia="Norma" w:cs="Norma"/>
        </w:rPr>
      </w:pPr>
      <w:r>
        <w:rPr>
          <w:rFonts w:eastAsia="Norma" w:cs="Norma" w:ascii="Norma" w:hAnsi="Norma"/>
        </w:rPr>
        <w:t xml:space="preserve"> </w:t>
      </w:r>
    </w:p>
    <w:p>
      <w:pPr>
        <w:pStyle w:val="Normal"/>
        <w:rPr>
          <w:rFonts w:ascii="Norma" w:hAnsi="Norma" w:cs="Norma"/>
        </w:rPr>
      </w:pPr>
      <w:r>
        <w:rPr>
          <w:rFonts w:cs="Norma" w:ascii="Norma" w:hAnsi="Nor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r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50:00Z</dcterms:created>
  <dc:creator>Nicky Gelev</dc:creator>
  <dc:description/>
  <dc:language>en-US</dc:language>
  <cp:lastModifiedBy>dbman</cp:lastModifiedBy>
  <dcterms:modified xsi:type="dcterms:W3CDTF">2004-06-22T08:07:00Z</dcterms:modified>
  <cp:revision>4</cp:revision>
  <dc:subject/>
  <dc:title/>
</cp:coreProperties>
</file>