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Разпореждане N 35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5 ноември 199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ОБРАЗУВАНЕ НА ЕДНОЛИЧНИ ТЪРГОВСКИ ДРУЖЕСТ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С ДЪРЖАВНО ИМУЩЕСТВО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 чл. 1,  ал. 3 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 държавно имущество  и  въ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ръзка с чл. 147, чл. 149 и чл. 277 от Търговския закон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</w:t>
      </w:r>
      <w:r>
        <w:rPr>
          <w:rFonts w:cs="HebarU" w:ascii="HebarU" w:hAnsi="HebarU"/>
          <w:b/>
        </w:rPr>
        <w:t>Р А З П О Р Е Д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Преобразува държавната фирма "Туристинженеринг" в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а/  еднолично   акционерно  дружество  с  държавн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 "Туристинженеринг-холдинг"  съгласно приложение  N 1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б/  еднолични   търговски  дружества   с  държав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 като дъщерни дружества, в които "Туристинженеринг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олдинг" има финансово участие, съгласно приложение N 2.6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Утвърждава  устава на образуваното по т. 1 еднолич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ционерно дружест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Ръководителят   на  фирмата   "Туристинженеринг"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телите на  нейните дъщерни фирми в 30-дневен срок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редят   трудовоправните    отношения   с   работниците 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ентралните управления  по  реда,  предвиден  в  Кодекс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уд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Управителният  съвет на фирмата "Туристинженеринг"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30-дневен срок  да освободи  генералния директор  и негов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местници, а  управителните съвети  на дъщерните  фирми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вободят в  същия  срок  генералните  директори  и  тех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местниц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Председателят  на Комитета  по туризма  да сключи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ето   на   Министерския   съвет   договор   за   възлаг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равлението на  "Туристинженеринг-холдинг" с  членовет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а на  директорите и  с управителите на неговите дъщер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 С   договорите   за   възлагане   управление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те търговски  дружества  с  държавно  имущество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ределят срокът,  размерът, редът и условията за получа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възнагражденията,  задълженията на  страните, процедур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 съгласуване   на  действията,   условията  и   редът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кратяването на договорит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ъзнагражденията на  членовете на съвета на директорит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 определят  в размер  до 150  на сто  от  средната  брут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ботна заплата  на  дружеството.  Членовете  на  съве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ректорите, които  са избрани  за  изпълнителни  директор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лучават допълнително  възнаграждение, размерът на което с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ределя в договор със съвета на директорит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. Министърът  на финансите приема годишните счетовод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чети на  дружествата въз  основа на  проверки  и  доклад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вършени  от   назначени  от   него  дипломирани   експерт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четоводител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8. При  прекратяване  на  договорите  на  членовет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а на  директорите, на  изпълнителните  директори  и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равителите те  ползват всички  права по Постановление N 5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Министерския  съвет от  1989 г. /обн., ДВ, бр. 96 от 198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; изм., бр. 23 и 81 от 1990 г. и бр. 49 от 1991 г./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  <w:b/>
        </w:rPr>
        <w:t>Приложение N 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 основание чл.  277 от  Търговския закон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   акционерно     дружество     с    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Туристинженеринг-холдинг"  АД   с   предмет   на  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равление на  акционерното участие  и финансовите  ресурс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женерингова дейност, проектиране и строителство, търговия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ансфер   на    технологии,   ноу-хау,   научно-техническ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хнологична и  патентна информация,  консултантски  услуг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вестиционен  контрол,   представителна   и   посредниче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е  15  279  хил.  лв.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15 279 акции с номинална стойност по 1000 л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питалът се формира на базата на: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/ имуществото  на  управлението  на  държавната  фир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Туристинженеринг" -  София, според баланса към 30 септемв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1 г. в размер на 4415 хил. лв.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/ имуществото  според баланса към 30 септември 1991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следните дъщерни фирми в състава на ДФ "Туристинженеринг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София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1. "Туристстрой" - Пловдив - 1972 хил. л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2. "Туристстрой" - Златни пясъци - 1508 хил. л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3. "Туристстрой" - Албена -  2043 хил. лв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/  дялово   участие   в   дружествата   с  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, както след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76  000 лева  в "Туристкомплект" ООД, представляващ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60 на сто от капитала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1796  хил. лв.  в "Туристстрой"  - Царацово  -  ООД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щи 80 на сто капитал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1576  хил. лв.  в  "Туристстрой"  -  Бургас  -  ООД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щи 85 на сто от капитала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885  хил. лв.  в "Туристстрой" - Слънчев бряг - ООД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щи 80 на сто от капитал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318  хил. лв.  в "Туристстрой" - Стара Загора - оод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щи 60 на сто от капитал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Определя   едностепенна  система  на  управлени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значава за срок от 3 години съвет на директорите в състав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ЕСЕЛИН ПЕТРОВ ПАС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МИХАИЛ АСЕНОВ АРНАУД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ОРИСЛАВ САРАНДЕВ САРАНД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оф. НИКОЛАЙ ТОДОРОВ КИРО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ОРИС СТОЯНОВ БРАДИНОВ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Приложение N 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 търговско   дружество  с  ограничена  отговорно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Туристкомплект" АД  с  предмет  на  дейност:  инженеринг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,  строителство,   реконструкция  и  експлоатация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уристически обекти,  промишлено-производствена и търговск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набдителна дейно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26   хил. 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126 дяла по 1000 лв. Дружеството поема всичк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тиви и пасиви на дъщерната фирма "Туристкомплект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ХРИСТО ЕВТИМ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ЕЛ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Приложение N 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 търговско   дружество  с  ограничена  отговорнос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Туристстрой" -  Царацово -   ООД,  с предмет  на 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женерингова   дейност,   строителство,   реконструкция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ксплоатация    на    туристически    обекти,    промишлен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ена и търговско-снабдителна дейно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Царацо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2245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2245 дяла по 1000 лв. Дружеството поема всич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тиви и пасиви на дъщерната фирма "Туристстрой" - Царацо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ПЕТЪР ХРИСТ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ЛАВ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Приложение N 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 търговско   дружество  с  ограничена  отговорно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Туристстрой" -  Бургас -  -  ООД,  с  предмет  на 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женерингова   дейност,   строителство,   реконструкция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ксплоатация    на    туристически    обекти,    промишлено-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ена и търговско-снабдителска дейно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Бурга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854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1854 дяла по 1000 лв. Дружеството поема всич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тиви и пасиви на дъщерната фирма "Туристстрой" - Бурга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ИВАН НИКОЛ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ИКОЛ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Приложение N 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 търговско   дружество  с  ограничена  отговорнос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Туристстрой" -  Слънчев бряг - - ООД, с предмет на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женерингова   дейност,   строителство,   реконструкция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ксплоатация    на    туристически    обекти,    промишлен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ена и търговско-снабдителна дейност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лънчев бря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106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1106 дяла по 1000 лв. Дружеството поема всич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тиви и  пасиви на  дъщерната фирма "Туристстрой" - Слънч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ря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ПЕТЪР ДЕЛЧ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АТУН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Приложение N 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 търговско   дружество  с  ограничена  отговорно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Туристстрой" -  Стара Загора - - ООД, с предмет на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женерингова   дейност,   строителство,   реконструкция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ксплоатация    на    туристически    обекти,    промишлен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ена и търговско-снабдителска дейно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тара Загор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Капиталът на дружеството е 530 хил. лв., разпредел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530  дяла по  1000 лв.  Дружеството поема  всички актив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дъщерната фирма "Туристстрой" - Стара Загор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НИКОЛАЙ ПЕТР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Н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7:01:00Z</dcterms:created>
  <dc:creator>Nicky Gelev</dc:creator>
  <dc:description/>
  <dc:language>en-US</dc:language>
  <cp:lastModifiedBy>Nicky Gelev</cp:lastModifiedBy>
  <dcterms:modified xsi:type="dcterms:W3CDTF">2002-11-06T13:24:00Z</dcterms:modified>
  <cp:revision>3</cp:revision>
  <dc:subject/>
  <dc:title/>
</cp:coreProperties>
</file>