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3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5 но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 Държавната фирма  "Лазур"  -  Варна,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щерните й фирми в еднолични 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приложения N 1-7 и утвърждава устава на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приложение N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бразува  еднолични търговски  дружества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съгласно  приложения N 8-11 и утвърждава устав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 приложение N 10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овообразуваните търговски  дружества поемат актив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на  фирмите и  организациите, с  чието имущество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и. Управителните съвети на фирмите в 10-дневен сро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освободят генералните директори и техните замест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ърът  на индустрията, търговията и услугит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та  по   приложения  N   1-10   и   министъръ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то,   архитектурата   и   благоустройството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та по  приложение N  11  да  сключат  от  името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договори за  възлагане  управл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та  с   назначените  управители   при   еднол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с  ограничена отговорност,  съответно  членов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директорите при едноличните акционерни друже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С   договорите   за   възлагане   управлен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 с  държавно  имуществ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срокът,  размерът, редът и условията за получав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знагражденията,  задълженията на  страните, процед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съгласуване   на  действията,   условията  и   редът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яването на до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награжденията на  членовете на 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определят  в размер  до 150  на сто  от  средната  бру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а заплата  на  дружеството.  Членовете  на  съв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, които  са избрани  за  изпълнителни  директор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ават допълнително  възнаграждение, размерът на което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 в договор със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Министърът 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При  прекратяване  на  договорите  на  членове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 директорите, на  изпълнителните  директори  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ите те  ползват всички  права по Постановление N 5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кия  съвет от  1989 г. /обн., ДВ, бр. 96 от 198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бр. 23 и 81 от 1990 г. и бр. 49 от 1991 г.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дружество с наименование "Лазур" - АД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предмет  на  дейност:  търговия,  производство  на  кож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лантерия, метални  конструкции и хранителни стоки, туриз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хотелиер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67  293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67  293   акции  по   1000  /хиляда/ 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държавната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азур"  -   Варна  /включително  част  от  дъщерната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мчия-42" - гр. Дългопол/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ЛАДИМИР ТОДОРОВ АБАДЖ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Й МЕТОДИЕВ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ОЯН ПЕТРОВ ЦА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ЛАДЕН БОРИСОВ МЛАД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АРИН ВАСИЛЕВ КАЛАМА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Лазур" - Варна,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"Лазур" АД - Вар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отика" -  ООД  -  гр.  Суворово,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осветителни тела, вертикални щори,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р. Сувор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12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2121 дяла по 1000 лв.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пасиви, на дъщерната фирма "Лотика" - гр. Суворо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ТОДОР СТОЙ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Р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ипарис" ООД,  - гр.  Вълчи  дол,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 пластмасови изделия, печене и пакет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фе, услуги на населението,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р. Вълчи д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482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1482 дяла по 1000 лв.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, на  дъщерната фирма  "Кипарис" - гр. Вълч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л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ИЛИЯ ПЕТ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адеус"  ООД   -  гр.   Белослав,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 сглобяеми модулни  къщи и  вили, услуг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елението,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р. Белосла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48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1484 дяла по 1000 лв.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пасиви, на дъщерната фирма "Радеус" - гр. Белосла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ДОБРИ Г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мчия-42"  ООД-   гр.  Дългопол,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метални изделия, търговия, хотелиер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р. Дългоп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4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1043 дяла по 1000 лв.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 и  пасиви  на  дъщерната  фирма  "Камчия-42"  -  г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лгоп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ЯНКО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Н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Явор" ООД-  Варна, с  предмет на  дейност: производств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б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870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6870 дяла по 1000 лв.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пасиви, на дъщерната фирма "Явор" -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АНГЕЛ ЙОРД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ГЕ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азурен  бряг   91"  ООД-  Варна,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лоатация   на    плажове,   хигиенни   бани,   търгов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телиерство, туризъм, атрак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75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2753 дяла по 1000 лв.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, на  дъщерната фирма  "Лазурен бряг  91" 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а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ПЕТЪР БОРИ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Р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търговско  дружество с  ограничена  отговорност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Тесма"  ООД с предмет на дейност: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елфери и изследовател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абр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511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5511 дяла по 1000 лв.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Технологичния институт по телферострое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есма", поделение  на акционерната фирма "Подем" - Габро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баланса към 30 май 1991 г.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ПЕТЪР НЕДЯЛ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РАБАДЖА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институ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търговско  дружество с  ограничена отговорност  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Витекс" ООД с предмет на дейност: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нфекция и трикотаж, строителство и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абр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648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6648 дяла по 1000 лв.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пасиви на предприятието "Витекс" - Габр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ПЕТКО ТОДО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ЗА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редприятието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 дружество с  наименование "ОРБЕЛ" АД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 на  дейност: производство  и търговия  в стран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 на  ципове и  друга текстилна галантерия, аксесоар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златяване  и   посребряване  на   аксесоари  и  бижутер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дейност 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Дружеството е със седалище Гоце Дел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8  225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8 225  дяла по  1000 лв.  Дружеството 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и пасиви на фирмата "Орбел" - Гоце Дел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ВАСИЛЕВ ОРА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ЕТЪР МИТОВ Ц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ИОЛЕТА ДИМИТРОВА МА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на  фирмата  "Орбел"  -  Гоце  Делчев,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търговско  дружество с  ограничена  отговорност 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 "ХЕБЪР"   -  ООД,   с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негасена вар, строителни разтвори и покуп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ата им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имитровгр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49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1490 дяла по 1000 лв.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цех "Вародобивен" и съответната час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 и  пасивите на  фирмата "ЦЗ Вулкан" - Димитровград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баланса към 31 юли 1991 г.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ДИМО ДОЙ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института се съхранява в дружеството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7:05:00Z</dcterms:created>
  <dc:creator>Nicky Gelev</dc:creator>
  <dc:description/>
  <dc:language>en-US</dc:language>
  <cp:lastModifiedBy>Nicky Gelev</cp:lastModifiedBy>
  <dcterms:modified xsi:type="dcterms:W3CDTF">2002-11-06T13:24:00Z</dcterms:modified>
  <cp:revision>3</cp:revision>
  <dc:subject/>
  <dc:title/>
</cp:coreProperties>
</file>