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5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фирмата "Електроизграждане"  - София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ъгласно приложения N 1-17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ъководителят на  фирмата в  30-дневен  срок  да  ур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правните  отношения   с  работниците  от  центр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по реда, предвиден в 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ният съвет на фирмат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лед  уреждане на  отношенията по предходната алине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 не  по-късно от  срока,  предвиден  в  нея,  да  освоб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ния директор на фирмата и неговите заместни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да  назначи  комисия,  която  в  30-дневен  срок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и имуществото  на централното управление на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 генералния  едноличните  търговски  дружества,  не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прием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редседателят   на  Комитета   по   енергетик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по  приложения N  1-17 да  сключи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договори за  възлагане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с назначените управ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договорите  за възлагане  управлението на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 се определят  срокът, размерът, редът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за получаване на възнагражденията, задълже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,  процедурата   за   съгласуване   на   действ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и редът за прекратяване 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финансите приема годишните счетовод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и  прекратяване на  договорите на  управител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те  ползват всички пра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57 на  Министерския съвет от 1989 г. /обн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, бр. 96 от 1989 г.; изм., бр. 23 и 81 от 1990 г. и бр. 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фостанции и  електропроводи"  -    ООД,  с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 изграждане   на  всички   видове   електропрово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и  разпределителни   и   понижаващи   подстан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фопостове;   изграждане   инфраструктурата   на   жилищ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и - булевардно, улично, пътно осветление, както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диони и площади; изпълнение на електрическо захран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видове  напрежения на отделни, териториално обособ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матори и  ел. енергия, жилищни, промишлени и обще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и; външнотърговска  дейност, лизинг и услуги в ст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728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6728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 /поделение  -  София/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РАДОСЛА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ДА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монтаж и  наладка" -  ООД,  с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нтаж и  наладка на  електрически уредби, подстанции до 4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, включително  на  енергийната  система  и  всички  тяг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станции на електротранспорта; проектиране и из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устройства, реконструкции  и модернизации на ел. уредб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станции от  всякакъв  вид;  извършване  на  профилакт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итания  на   съоръженията  на   работещи  ел.   уредб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станции,  както   и  на   системите  им   за  управлен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гнализации, блокировки и релейни защи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98 хил. лева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98  дяла по  1000 /хиляда/  лева. Дружеството поема всич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 на  държавната  фирма  "Електроизграждане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поделение - София/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Ч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монтаж-инженеринг"  -   ООД,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 дейност   у  нас   и  в  чужбина;  проучван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изпълнение  на  строителството,  реконструк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 и  строително-монтажни  работи  на  телекомуника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на инфраструктура, ел. проводни линии 0.4-750 kV, 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станции 0.4-750  kV, въздушни  и кабелни  мрежи -  ниск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о  и   високо  напрежение   на  енергийни,  промишле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унално-битови,  хидромелиоративни,  транспортни  и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; изграждане  инфраструктурата на  жилищни комплекси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левардно, улично,  пътно, алейно,  площадно и  декорати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етление; помпени  съоръжения, пречиствателни станции; КИ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автоматика, АСУ, софтуер, хардуер; аудиовизуални систем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ътникова     връзка;      инженерингова     дейност  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урсоспестяващи и  енергоспестяващи екологични инсталац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и и  обекти и  производство на съоръжения и елемен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;  транспорт,  спедиторска  дейност,  доставки  у  нас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 на  технологични съоръжения  и комплектни стро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; търговска,  представителска дейност,  банково дел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фични операции;  производство и ремонт на съоръже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чиствателни станции,  на  електроенергийни  съоръжен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арати, стълбове  за електропроводи  и осветление,  мет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рукции,  съоръжения  и  генератори  за  електриче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плинна енергия,  добивана от  слънцето, вятъра  и  водит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нтилационни,   отоплителни    и   климатични   инстала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ламно, аудио-визуална и издателска дейност, инженеринг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37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378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 /поделение  -  София/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ТО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оделението  се съхранява  в  "Елмонтаж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" - ООД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- ООД и с предмет на дейност: проуч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строителство  на енергийни  обекти в стран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; производство и продажба на готови изделия и услуг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и  инженерингова дейност;  ремонт, реконструкц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дернизация на  обекти и  специални  работи  в  ст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37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237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 /поделение  -  Враца/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Архивът    на   поделението    се   съхранява 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- ООД - Врац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ик"  -  ООД  и  с  предмет  на  дейност: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и   реализация  на   всички   видове   мет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рукции   и    изделия;   транспортна,    търговск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върд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6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864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/поделение  - Твърдица/  п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ОВ НИКОЛА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МУ -  ВТ"  -  ООД  и  с  предмет  на  дейност:  проуч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строителство  на енергийни обекти; производ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одажба  на готови строителни продукти; услуги; 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инженерингова   дейност  в  областта  на  строи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онструкцията,  модернизацията   и  ремонта   на   обект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и  строителни  работи  и  други  в  ст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73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6739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 /поделение   -   Велико   Търново/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АСИЛ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ЛЧ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оделението се съхранява в "ЕМУ-ВТ" - О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 - Кърджали" - ООД и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е, проектиране,  строителство на  енергийни  обе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и  продажба  на  готови  строителни  проду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; търговска  и инженерингова  дейност  в  обла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, реконструкцията, модернизацията и ремонт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; специализирани  строителни работи и други в ст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ърдж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69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869 дяла  по 1000 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/поделение  - Кърджали/  п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МИТКО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АГ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Архивът    на   поделението        се   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 - Кърджали" - ОО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авод за метални конструкции" - ООД и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производство  и  реализация  на  всички  ви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ни конструкции  и  изделия;  транспортна,  търгов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. Ружин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92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921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/поделение - с. Ружинци/ п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БЛАГОЙ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оделението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ИЗ"  -   ООД,  с   предмет   на   дейност: 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 и  монтаж  на  подстанции  и  електропровод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ежение от  1 до  750 кв,  трафопостове и кабелни линии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ежение от  1 до  110 кв;  електрозахранване на стоп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, жилищни  сгради и  други обекти  в  ст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; търговска,  посредническа и консултантск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на електроенергетика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62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626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 /поделение  -  Варна/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САВА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НДЖ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оделението се съхранява в "ЕЛИЗ" - ОО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строежи" -  ООД и  с предмет  на дейност: проуч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строителство  на енергийни обекти;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продажба   на  готови   продукти;  услуги;   търгов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 дейност   в   областта   на   строителство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онструкцията,  модернизацията   и  ремонта   на   обе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и  строителни  работи  и  други  в  страната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74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749 дяла  по 1000 /хиляда/ лева. Друже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/поделение  - Хасково/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КИРИЛ КАЛ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Архивът    на   поделението    се   съхранява 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строежи" - ООД - Хаск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СТРОЕЖИ - 91" - ООД и с предмет на дейност: инженеринг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 у   нас  и   в  чужбина;   проучване, 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  на    строителство   на    енергийни    обе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онструкция,   ремонт    и   строителство   на   инжене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раструктура, електропроводни  линии, подстанции, въздуш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абелни  мрежи -  ниско, средно  и  високо  напреж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йни промишлени,  комунално-битови, хидромелиоратив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 обекти;   изграждане  инфраструктурата   на   жилищ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и -  булевардно, улично,  пътно осветление и помп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42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3425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/поделение  -  Бургас/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ДИМО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МЕ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строй-монтаж Кракра"  - ООД  и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 на  всички видове  преносни и токоразпредел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проводи,  разпределителни   уредби  към  електр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и,   трафопостове    и    електрически    подстан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белизация на  улични и  паркови осветления;  промишле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илищни ел.  инсталации; други  строителни работи; ремон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съоръжения;    производство     и    търговия   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а    продукция;    външнотърговска  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, лизинг и услуги 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9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593 дяла 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/поделение  -  Перник/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ЕНЧО ГОР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прекратената  фирма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монтаж и строителство - инженеринг" - ООД,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 дейност:    проучване,    проектиране,    инвестиран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 на енергийни обекти; производство и продажб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тови   строителни    продукти;   услуги;    търговск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 дейност   в   областта   на   строителствот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онструкцията,  модернизацията   и  ремонта  на  обект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15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150 акции по 1000 /хиляда/ лев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"Електроизграждане" /поделение  - Пловдив/  п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ЕФАН СТА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П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поделението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ни  конструкции"   -  ООД,   с  предмет 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производство  и  реализация  на  всички  ви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ни конструкции  и  изделия;  транспортна,  търгов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траж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23   хил.   лв.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823 акции  по 1000  лв.  всяка.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/поделение  - Стражица/  по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ЧАВДАР СЕ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В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 поделението  се  съхранява  в  "Мет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рукции" - ООД - Стражиц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оманени конструкции"  -  ООД  и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производство  и  реализация  на  всички  вид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ни конструкции  и  изделия;  транспортна,  търгов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Порд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62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62 акции  по 1000  лв.  всяка.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/поделение  -  Пордим/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ВА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СЛАВОВ АНГЕ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поделението  се съхранява  в  "Стоман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рукции" - ООД - Пордим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чл.  1, ал. 1  от Закона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днолични 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 дружество  с ограничена 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- ООД, с предмет на дейност: изгражд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дернизация и  ремонт на  електросъоръжения  в  страната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;  проектиране  и  строителство  на  електроенергий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;    производство    на    електрически    табла 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енергийната система,  промишлени  и  жилищни  обек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на  метални заготовки  и конструкции; услуг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ната  си  дейност  и  други  дейности,  незабранен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147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147 акции  по 1000  лв.  всяка.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 /поделение  -  Шумен/ 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Архивът    на   поделението    се   съхранява 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изграждане" - ООД - Шуме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17:00Z</dcterms:created>
  <dc:creator>Nicky Gelev</dc:creator>
  <dc:description/>
  <dc:language>en-US</dc:language>
  <cp:lastModifiedBy>Nicky Gelev</cp:lastModifiedBy>
  <dcterms:modified xsi:type="dcterms:W3CDTF">2002-11-06T13:25:00Z</dcterms:modified>
  <cp:revision>3</cp:revision>
  <dc:subject/>
  <dc:title>                              Разпореждане N 37 на МС</dc:title>
</cp:coreProperties>
</file>