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О ТЪРГОВСК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62, ал. 1, чл.149 и чл. 277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Разпореждане N 20 на Министерския съвет от 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чредява  сдружение от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държавно   имущество  "Металхим-холдинг"  -  АД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твърждава устава на "Металхим-холдинг" -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оговорите  за възлагане  управлението на "Металхим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-  АД с  назначените членове  на надзорния съвет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т с министър-председател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оговорите  за възлагане  управлението на  дъщер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  назначените управители от името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се  сключват от  председателя на  надзорния  съв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хим-холдинг"  -  АД  по  предложение  на  управ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Възнагражденията  за членовете на надзорния съвет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в  размер до 190 на сто от средната брутна зап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При   прекратяване  договорите   на  членове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  те ползват  всички права по Постановл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7 на  Министерския съвет  от 1989  г. /обн.,  ДВ, бр. 96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г.; 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Дъщерните търговски дружества да отразят промен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си в съответствие с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ЕДНОЛИЧНО АКЦИОНЕРНО ДРУЖЕСТВО С ДЪРЖАВН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  ИМУЩЕСТВО "МЕТАЛХИМ-ХОЛДИНГ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Металхим-холдинг" -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Сопо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управление    на   акции,   финансови   ресурс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дейност в специалното произво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идобиване, управление, оценка и продажба на учас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български и чуждестранни дружест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идобиване, управление и продажба на облигаци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идобиване, оценка и продажба на патенти, отстъп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лицензии  за използване  на патенти на дружества, в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овото дружество участ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финансиране   на  дружества,  в  които  холдинг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участву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холдингът  може да  извършва в  страната и  в чужб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делки от  всякакъв  вид,  включително  да  придобива  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уждава в  отсъствие със закона недвижими и движими вещ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щни права, ценни книжа, права върху изобретения,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ки,   авторски    произведения   и    други   обект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лектуалната собственост,  да придобива права от всякакъ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 и да се задължава по всякакъв нач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холдингът  може да открива клонове и представител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а  участвува в  дружества с  местни и чуждестранни лиц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в чужб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: 281  220 000 лева, разпределен в 281 220 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1000 лева за всяка ед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на базата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 управлението  на  държавнат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хим" -  Сопот, в размер на 817 хил. лв. според баланс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1 март 1991 г., представляващи 10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акции   в  дружества  с  ограничена  отговорнос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и дружества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174  805 акции с номинална стойност 174 805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във  "ВМЗ" - еднолично ООД - Сопот, представляващи 53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315  акции с  номинална стойност  315 000 лв.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струмент" -  еднолично ООД - Петрич, представляващи 3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22  762 акции  с номинална  стойност 22 762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 в   "Оптикоелектрон"  -  еднолично  ООД  -  Панагюрищ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51 на сто от неговия капитал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. 463  акции с  номинална стойност  463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МО" - еднолично ООД - Пирдоп, представляващи 3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. 82  акции с  номинална стойност  82 000  лв.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ханика" -  еднолично ООД  - Пещера,  представляващи 3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. 507  акции с  номинална стойност  507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ОЛС" -  еднолично ООД -Доспат, представляващи 3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. 9030 акции с номинална стойност 9 030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унарит" - еднолично ООД -Русе, представляващи 51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. 2303 акции с номинална стойност 2 303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има" -  еднолично ООД  -Видин, представляващи 3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. 1209 акции с номинална стойност 1 209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химинженеринг" - еднолично ООД - Сопот, представлява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на 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0. 5750  акции с номинална стойност 5 750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Елпром"  - еднолично  ООД -  Елхово, представляващи 5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1. 1959  акции с номинална стойност 1 959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 "медикотехника"   -   еднолично   ООД   -   Тополов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30 на 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2. 2744  акции с номинална стойност 2 744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Струма" - еднолично ООД - Сандански, представляващи 25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3. 7215  акции с номинална стойност 7 215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ЕОМ" - еднолично ООД - София, представляващи 51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4. 897  акции с  номинална стойност 897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ельо войвода"  - еднолично ООД - Златоград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5 на сто от неговия капитал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5. 738  акции с  номинална стойност 738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ИЛСИ" - еднолично ООД - Неделино, представляващи 25 на 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6. 28  акции с  номинална стойност  28 000  лв.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-С" -  еднолично ООД  - София, представляващи 75 на 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7. 4000  акции с номинална стойност 4 000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ОМЗ" - еднолично ООД - София, представляващи 25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8. 843  акции с  номинална стойност 843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ЗОНТ-лазер" -  еднолично ООД - София, представляващи 25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. 6581  акции с номинална стойност 6 581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ОЕЛТ"  - еднолично  ООД - София, представляващи 25 на 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0. 667  акции с  номинална стойност  66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ханик" -  еднолично ООД - София, представляващи 25 на 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неговия капитал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1. 3661  акции с номинална стойност 3 661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Импулс"  - еднолично  ООД - Габрово, представляващи 25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2. 14  109 акции  с номинална стойност 14 109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в "Трема" - еднолично ООД - Трявна, представляващи 3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3. 1278  акции с номинална стойност 1 278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Металик"  - еднолично  ООД - Гъбене, представляващи 25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4. 5582  акции с номинална стойност 5 582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"Върбаново"  - еднолично ООД - Върбаново, представля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5 на сто от неговия капитал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5. 1635  акции с номинална стойност 1 635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Аркус-АД"  - еднолично  ООД - Лясковец, представляващи 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6. 5047  акции с номинална стойност 5 047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Пима"  - еднолично  ООД - Михайловград, представляващи 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7. 208  акции с  номинална стойност 208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нвест-инженеринг"  -   еднолично   ООД   -  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25 на сто от неговия капит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акции в друг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1. 55 акции с номинална стойност 55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хим Трейдинг" - АД - Соф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2. 100 акции с номинална стойност 100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Елметинженеринг"  - ООД  - София;3.  80 акции с номи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80 000 лв. в "Диамекс" - АД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4. 50 акции с номинална стойност 50 000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шиноекспорт" - АД - Соф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5. 290 акции с номинална стойност 290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Булгарлизинг" - АД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6. 1000  акции с номинална стойност 1 000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в "Стопанска банка" - АД - Соф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7. 500 акции с номинална стойност 500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Земеделска и кооперативна банка" - АД - Пловдив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8. 440 акции с номинална стойност 440 000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"Авиотехника" - ООД - Пловдив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9. 2800  акции с номинална стойност 2 800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в "Смарт-Металхим" - Сопо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10. 670  акции с  номинална стойност  670 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в "Лингвотехника" - СБЦ - Моск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- по двустепенна систе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надзорен съвет  в състав  от  7  членов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ЛИП ФИЛИП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АНДРЕ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АВДАР КЪ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КОЛ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ЛИМЕНТ ВУ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УМ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ЕН МАНОЛ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21:00Z</dcterms:created>
  <dc:creator>Nicky Gelev</dc:creator>
  <dc:description/>
  <dc:language>en-US</dc:language>
  <cp:lastModifiedBy>Nicky Gelev</cp:lastModifiedBy>
  <dcterms:modified xsi:type="dcterms:W3CDTF">2002-11-06T13:26:00Z</dcterms:modified>
  <cp:revision>3</cp:revision>
  <dc:subject/>
  <dc:title>                              Разпореждане N 38 на МС</dc:title>
</cp:coreProperties>
</file>