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3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6 но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1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Преобразува  фирмите  съгласно  приложение  N  1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ъгласно приложения 2-47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твърждава уставите на едноличните акционерн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приложения N 46 и 47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равителните  съвети на фирмите в 30-дневен срок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ободят генералните директори и техните замест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ърът   на  строителството,   архитектур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устройството  за  дружествата  по  приложения  2-47 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ючи от  името на Министерския съвет договори за възлаг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то на  дружествата с  назначените управители  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на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 договорите  за възлагане  управлението  на  еднол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 дружества   с  държавно  имущество  се  определ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ът,  размерът,   редът  и  условията  за  получа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ята, задълженията  на страните,  процедура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е на действията, условията и редът за прекрат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огов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знагражденията по  предходната алинея за член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на  директорите в едноличните акционерни дружеств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в  размер до 150 на сто от средната брутна рабо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лата на  дружествата. Членовете на съвета на директор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 са   избрани  за  изпълнителни  директори,  получа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ително възнаграждение, размерът на което се определя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а със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Министърът  на финансите приема годишните счет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При  прекратяване на  договорите на управител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 на   съвета  на   директорите  и   изпълнит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 те  ползват всички  права по Постановление N 57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89 г. /обн., ДВ, бр. 96 от 1989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23 и 81 от 1990 г. и бр. 49 от 1991 г.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С П И С Ъ 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фирмите, които се преобразуват в еднолични търговс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"КОМСТРОМАТ" - Хаск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"ГЕОРГИ ПЕТЛЕШЕВ" - В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"ВИТ" - Пл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"ПОДОВА КЕРАМИКА" - Михайл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"ЧЕРНО МОРЕ" - Вар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"ОГОСТА" - Михайл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"СТРОЙМАШ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"СТРОЙПРОДУКТ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"СГРАДОСТРОЕНЕ" - Ямбо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"СОФИЯ-РЕГИОН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"КЕРАМ-ИНЖЕНЕРИНГ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"БЕТТРАН" - Хаск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"ЗАДГРАНИЧНО СТРОИТЕЛСТВО" -Силист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. "СИМАТ" - Димитр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. "ЦИМЕНТРЕМОНТСТРОЙ" - Димитр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. "КРЕМИКОВСКИ СТРОИТЕЛ" - Кремиковц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7. "ЕВКО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8. "ПЛОВДИВПРОЕКТ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9. "УНИВЕРСТРОЙ" - Габр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0. "СПЕЦСТРОЙТЕХНИКА" - Хаск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1. "ДОМОСТРОЕНЕ" - Бурга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2. "ГИПС" - Кош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3. "КОМУНАЛТЕХМАШ" - Бурга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4. "ИНФРАКОМ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5. "ТПО" - Лове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6. "БЕТОН" - Пер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7. "ОСЪМ" - Лове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8. "БОРОВЕЦ" - Самок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9. "ДЕВНЯСТРОЙ-ИНЖЕНЕРИНГ" - Девн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0. "ХЕБЪРСТРОЙ" - Пазардж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1. "ОРЛОВЕЦ" - Вра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2. "АБРИТУС" - Раз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3. "ДОБРОТИЦА" - Добри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4. "РИЛЦИ" - Станке Дими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5. "СГРАДОСТРОЕНЕ" - Стол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6. "ПОЛЯНИЦА" - Търгов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7. "ПРИМА-ИНЖЕНЕРИНГ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8. "РОДНА ИНДУСТРИЯ" - Раз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9. "ХИЛТИ-СЕРВИЗ" - Добрич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0. "ТПО" - Хаск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1. "СГРАДОСТРОЕНЕ" - Покров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2. "ВАКАРЕЛ" - с. Вакар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3. "ЦЕНТРАЛНА СНАБДИТЕЛНА БАЗА" - Стара Заго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4. "ДОРОСТОЛ" - Силист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5. "МИП" - Смоля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6. "ВОДНО СТОПАНСТВО"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омстромат" -  ООД, с  предмет на  дейност: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ални конструкции,  дограма  и  други  изделия  от  метал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готовка  и   монтаж  на  арматура  за  строителни  обек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сментно-снабдителна и  търговска дейност,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тонови издел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Хаск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2045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2045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на   прекратената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омстромат" - Хаск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ДАНИЕЛ БО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Георги Петлешев"  - ООД, с предмет на дейност: проектиран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раждане  и   предаване  на  готов  строителен  продук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ване на услуги н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40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440 дяла  по 1000 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 СТФ "Георги  Петлешев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СТОЯН  Я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ЕЛЯЗ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ит"  -   ООД,   с   предмет   на   дейност:   проектир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, производство  на  стоманобетонови  елементи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елия, строителни материали, търговия и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226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8226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фирма "Вит"-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АНДРЕ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ФОНОВ БАЧИЙ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одова керамика" - ООД и с предмет на дейност: 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ерамични подови плочи и пигменти за керамични и бетон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ел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Михайл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960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9604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 фирма "Подова керамика"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ТОДОР ПЕТ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ДО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МК" - ООД, с предмет на дейност: проектиране, строител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троителни  конструкции, специализирани строителни услуг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 строителни материали и изделия, търговс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унално-битова дейно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0888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0888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фирма "Черно море" -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ХРИСТО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Огоста"  -   ООД,  с   предмет  на   дейност:  проектир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, специализирани строителни услуги, търговия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и материали  и други  стоки, строителни  издел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манобетонни материали и други стоки, строителни издел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манобетонни елементи  за жилищно  и друго  строителство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и реализа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Михайловгр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3926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3926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на   фирма  "Огоста"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МИЛАН БОГД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Н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роймаш" -  ООД, с  предмет на  дейност:  производств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ебносерийни строителни  машини, средства  за механизац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ервни  части;   проучване,  проектиране  и  инженеринг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;  представителство,  посредничество  и  агентств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426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6426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фирма "Строймаш" - Соф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СТОЙЧ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 СТОИЧ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ройпродукт" -  ООД, с  предмет  на  дейност:  строител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но-възстановителни,      монтажни,      инсталацион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телно-проектантски   и   предприемачески   работи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лищното и промишленото строителство, социално-битова сфе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благоустройството;   транспортни,  ремонтни,  строител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и  битови услуги;  търговия в  страната и чужби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. комисионна  и консигнационна  търговия; международен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ен   туризъм,   посредничество,   представителство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гент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924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924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СТФ "Стройпродукт"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АНОВ КАЗА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градостроене" -  ООД, с  предмет на  дейност: проектир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дряване, инвестиране  и  изпълнение  на  ниско  и  висок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;    ремонт     и    поддържане    на    сград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емаческа,  посредническа   и  търговска   дейност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  чужбина;  транспортни  и  авторемонтни  и 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Ямб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89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895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 фирма  "Сградостроене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мб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МАР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ИКОВА ХРИСТ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орег" -  ООД, с  предмет на  дейност: научни  изследва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дряване,   проучване   и   проектиране   в   сфера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алното  устройство,   градоустройството,  жилищ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ествени сгради,  обекти на инфраструктурата, транспорт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уникационни  обекти,   благоустройство,   озеленяван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дезически  работи,   експертиза  и  инженеринг,  помощ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и,  административно-правни  /без  процесион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ство/,  материално-технически,  информацион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услуги,  инвестиционна дейност,  маркетинг, реклам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ултации   в    сферата   на   дейността,   хотелие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онна, лизингова  дейност, търговско  представител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тво, агент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99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599 дяла  по 1000 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фирма "София-регион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АННА СТОЯН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ерам-инженеринг"   -    ООД, 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следователска, проектантска,  ремонтна и търговск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траната  и чужбина;  производство на  керамични изделия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та на  строителното производство, добив и транспор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и материали; производство на машини, резервни час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оборудване на строителната и друга индустрия, създа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и и трансфер на технологии и издел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0019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0019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 фирма "Кераминженеринг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 дружеството  АЛЕКСАНД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ОВ МАР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еттран" - ООД, с предмет на дейност: строителни разтвор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елия;  автотранспорт  и  сервиз;  услуги  и  търговия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а н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Хаск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84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845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фирма "Беттран" - Хасков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ЛАТЮ МАНАХИ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Т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Задгранично строителство"  - ООД  и с  предмет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 и  търговска дейност във връзка с продажб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тов строителен  продукт в сферата на жилищното, комуна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товото и  друго строителство у нас и в чужбина; извърш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услуги  със  специализирана  техника  и  лека  строит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ханизация,  транспортни   услуги  и   отделни   стро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  инвеститорски,   проектантски   и   консултант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  и   офериране  в   областта   на   строител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кетингова и търгов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илист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500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500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дъщерната фирма "Задграни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" към фирма "Доростол" - Силист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ВЕЛИСЛА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 КОСТ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имат" -  ООД, с предмет на дейност: строителни материал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елия, услуги и търговия по предмета на дейност в стра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имитр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779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5779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на   фирмата  "Симат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МАНОЛ АНГЕ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ГЕ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Циментремонтстрой" -  ООД, с  предмет на  дейност: монтаж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 на   технологично   оборудване   в   промишленост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о-монтажни работи;  производство на  пресят  пясък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 и  търговия по  предмета на  дейност в  страната 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имитровгр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67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674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пасиви на фирмата "Циментремонтстрой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Димитровгр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СИМЕОН ВАС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Л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7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ремиковски  строител"   -  ООД,   с  предмет  на  дейност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не в  страната и  чужбина, проектиране, инженеринг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и  строителство на  промишлени, енергийни,  жилищ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стопански  и   други  обекти  в  страната  и  чужб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на   готови  строителни  елементи  и  издел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о-ремонтни, транспортни  и  автоуслуги;  обществ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анене,    хотелиерство,    спортно-атракционна    дей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ен и  вътрешен  туризъм;  търговия  в  страната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, бартерни сдел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, кв. Ботунец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07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6075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пасиви  на  фирмата  "Кремик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" - София, кв. Ботунец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ТОНОВ КУП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ВКО" -  ООД,  с  предмет  на  дейност:  вътрешно  електр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допроводни,   канални,    отоплителни   и    вентилацион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талации; услуги по предмета н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217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217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фирмата "ЕВКО" -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АНГЕЛ СТЕФ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Ш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ловдивпроект"  -   ООД,  с   предмет  на  дейност:  нау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следвания, внедряване,  проучване и  проектиране в сфе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териториалното   устройство,  градоустройство,   жилищ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гради,  обекти   за  обществено  обслужване,  промишле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стопански    сгради,     инженерна     инфраструктур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о-комуникационни     обекти,      благоустройство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зеленяване  и  геодезически  работи;  инженерно-геоложк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дроложки проучвания,  експертиза  и  инженеринг,  помощ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и,     административно-правни,      материа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и, информационни и други услуг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69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4690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 фирмата "Пловдивпроект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НАЙОТОВ СТЕФ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Универстрой" -  ООД, с  предмет  на  дейност:  проектир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,     ремонтно-възстановителни      работи 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торска  дейност;   строителни  материали  и  изделия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и услуги; търговия и услуги по предмета н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абр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108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108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 фирмата  "Универстрой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бр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ИЛИЯН ДИМИ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ром"  -   ООД,  с   предмет  на   дейност:   проектир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и   внедряване  на  специализирана  строит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ка за нуждите на строителното производ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Хаск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37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371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 МП  "Спецстройтехника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ск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ГЕОРГИ АНГЕ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омостроене" -  ООД, с  предмет  на  дейност:  проектир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дряване, инвестиране  на  ниско  и  високо  строител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на   стоманобетонови  конструкции  и  издел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  на  ниско  и  високо  строителство  за  жилищ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,  селскостопански,  културно-битови  и  комун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ужди в  страната и  чужбина; изграждане на инфраструкту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устрояване; вътрешни и външни ел, В и К, ОВ; стро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;  изграждане  на  вилни  обекти;  дизайн;  маркетинг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в  страната и  чужбина, внос,  износ,  реекспорт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ртерни сделки;  представителство на  наши и  чужди  фирм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 в   страната  и   чужбина;  посредническа 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телиерство    и    ресторантьорство;    реконструкция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дернизация на търговски и други обек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2315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2315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 фирмата  "Домостроене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рга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СТАМАТ ПЕТ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МАТ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Гипс" - ООД, с предмет на дейност: гипс и гипсови издел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Дружеството    е   със    седалище   с.    Коша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град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0689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0689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активи  и  пасиви  на  фирмата  "Гипс"  -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шава.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ЦЕКО ДИМИ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омуналтехмаш" -  ООД и  с предмет  на дейност:  проуч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,  изследване   и  производство   на   машин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ръжения за обработване и оползотворяване на твърди бит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падъ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676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676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 фирмата "Комуналтехмаш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АНАСОВ ВЕЛК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фраком" -  ООД, с предмет на дейност: научни изследва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фер на  технологии, проучване  и проектиране в обла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комплексното   благоустрояване  и   комунална  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о-технически бази  на фирмите  и  организа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КС"; организация  и управление  на движението в насел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а; консултантски  и информационни  услуги в  стран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  в   областта  на  благоустройството  и  кому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94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94 дяла  по 1000 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фирмата "Инфраком"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СТЕФАН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овечпроект" -  ООД, с  предмет  на  дейност:  проуч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  в   сферата   на   териториалното   устрой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доустройството,    жилищните    сгради,    обектите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ественото обслужване,  промишлените  и  селскостопан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гради,     инженерната     инфраструктура,     транспортно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уникационните обекти,  благоустройството,  озеленяван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дезията  и  земеустройството,  експертизи  и  инженеринг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о ръководство, консултации и техническа помощ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Лове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95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695 дяла  по 1000 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ТПО - Ловеч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НЕДЯЛ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А ПАВЛ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етон"  -   ООД,  с   предмет  на  дейност:  проектиране  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, специализирани  строителни услуги,  стро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и, изделия  и стоманобетонни  елементи за  жилищн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о строител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ерник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7615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7615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фирмата "Бетон" - Перн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ПАВЕЛ МАН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СТАДИ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Осъм"  -   ООД,  с   предмет   на   дейност:   проектиран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, специализирани  строителни услуги,  стро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и, изделия  и стоманобетонни  елементи за  жилищн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о строител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Лове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0172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0172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фирмата "Осъм" - Лове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НАЙДЕН ХРИС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ЙДЕ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ройкомерс-Самоков"  -   ООД,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кетинг;   консултации;   проектиране;   производств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и материали,  изделия от метал, бетон, стоманобето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дърво; предприемаческа дейност; специализирани строител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и и със строителна механизация услуги; подготов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алификация и  преквалификация на кадри; монтаж и сервиз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зорни  и   други   съоръжения   /съдове   под   наляг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вдигателни съоръжения,  асансьори  и  други/;  вътрешен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ен туризъм;  строителство в  страната  и  чужб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дейност; хотелиерство; ресторантьорство; бартер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експортни и компенсационни сдел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амо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82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5820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фирмата "Боровец" - Само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СТОИМ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КОВ ПЕРФ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евнястрой-инженеринг"  -  ООД  и  с  предмет  на  дейност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о  производство,   ремонтни  работи,  инженеринг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и  търговия със  стоки и  услуги в  стран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евн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20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8200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пасиви  на  фирмата  "Девнястрой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" - Девн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ПЕТЪР ТОДО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Хебърстрой"  -  ООД,  с  предмет  на  дейност:  строите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нтажни, довършителни,  ремонтни, дърводелски, железарск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ъкларски  работи;   заготовки  и   монтаж   на   арматур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 стоманобетонови конструкции  и елемент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лищно,  промишлено,   културно-битово,  селскостопанск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о  строителство  по  каталози  и  индивидуални  поръчк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 бетонови изделия и всички видове бетонов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ови  разтвори;   ремонт   и   поддръжка   на   строит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ханизация   и   автотранспорт;   услуги   със   строит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ханизация и автотранспор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азардж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5428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5428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 на  фирмата  "Хебърстрой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зардж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 дружеството   ИВ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ЛАДИМИРОВ ПОП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Орловец"  -  ООД,  с  предмет  на  дейност:  специализир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нтажно-инсталационни работи, технологичен монтаж, търгов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услуги по предмета на дейност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ра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60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600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фирмата "Орловец" - Вра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ИВАН  Ц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бритус"  -   ООД,  с   предмет  на  дейност:  транспорт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роразтоварна и  сервизна дейност;  услуги със строител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ханизация; изработка  на метални  изделия  и  конструкц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матурни и  тръбопроводни заготовки;  туристически  услуг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а и външнотъргов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азгр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877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7877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фирмата "Абритус" - Раз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МИХАИЛ П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АГ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обротица"  -  ООД,  с  предмет  на  дейност:  проектиран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, специализирани  строителни услуги,  стро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и и издел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обри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735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7735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 и  пасиви  на  фирмата  "Добротица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ри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ДИМИТЪР РАД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илци"  -   ООД,  с   предмет  на   дейност:  проучвате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антски  и   предприемачески  работи   в  жилищното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то   строителство,   социално-битовата   сфер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устройството; производство  на стоманобетонови издел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и,  ремонтни,   строителни,  търговски   и  бит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; консигнационна  търговия;  международен  и  вътреш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изъм; посредничество, представителство и агент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танке Дими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158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158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 фирмата "Рилци"  - Станк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РИЛОВ СОТИ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градостроене" -  ООД, с  предмет на  дейност: проектиран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 в страната и чужбина, специализирани стро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,  строителни   материали,  изделия  и  стоманобето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менти за  жилищно  и  друго  строителство,  хотелие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2242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2242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 фирмата "Сградостроене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лник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 дружеството  АЛЕКСАНД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 И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оляница"  -   ООД,  с  предмет  на  дейност:  проектир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, специализирани строителни услуги, 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роителни  материали, изделия и стоманобетонни елемен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а дейност, търговия и услуг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Търговищ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0100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0100 дяла по 1000 /хиляда/ лева. Друже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активи  и  пасиви  на  фирмата  "Поляница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щ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ДЕЧО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Я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рима-инженеринг" - ООД, с предмет на дейност: проектир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телство и  инженерингова дейност  в страната  и чужб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,     програмиране      и      внедряване  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нноизчислителни     системи      и      услуги   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нноизчислителна техника; подготовка и квалифик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и специалисти; доставка и сервиз на електропроби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трумент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60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560 дяла  по 1000 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фирмата "Прима-инженеринг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ИВАН СТОИ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Т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одна индустрия"  - ООД, с предмет на дейност: 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реализация на селскостопанска продукция от растениевъ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 животновъдство;    транспортни   услуги;    вътрешно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търгов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аз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20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204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пасиви на фирмата "Родна индустрия"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НЕДЕЛЧО ДО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М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Хилти-сервиз" - ООД, с предмет на дейност: ремонт н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дели машини "ХИЛТИ" на клиенти от цялата стра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обри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20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200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пасиви на ПМЕ "Хилти сервиз" - Добри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СО "Монтажи" - София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ВЛАДИМИ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 И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ЕПРО" -  ООД, с  предмет на  дейност: проучване, прогноз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 в  областта на  високото и  ниско  строител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алното        устройство,         градоустройство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устрояването, външни  В и  К и  ЕЛ. мрежи и съоръж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ложки проучвания,  геодезически работи, техническа помощ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ертизи, консултации, изготвяне на тръжни книжа, авто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зор,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Хаск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837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837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пасиви на Териториалната проектант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я - Хаск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АНГЕЛ ДИМИТ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И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градостроене" -  ООД, с  предмет на  дейност: проектиран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 на    строителни   изделия   и   конструкц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 на  жилища, промишлени и селскостопански сгра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траната  и  чужбина,  транспортни  услуги  и  услуги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а  механизация,  търговска  дейност  в  стран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. Покровн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9083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9083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фирмата "Сградостроене" -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кровн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ВЕРГИ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ИЛЕНОВА СТОЙЧ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акарел"  -   ООД,  с   предмет  на  дейност:  проектир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раждане  и   продажба  на   готов   строителен   продук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и  продажба на  стоки за  населението; услуг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по  предмета  на  дейност  в  страната  и  чужб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дейност;  сервиз и  техническо  обслуж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видове  автомобили, селскостопанска техника, подем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и машини и строителна техника, транспортн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. Вакаре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25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250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 фирмата  "Вакарел"  -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каре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БОГДАН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ройснаб-ТУ"  -  ООД,  с  предмет  на  дейност:  достав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ение и реализация на строителни материали на държавн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ни  фирми   и  граждани;   услуги   на   населението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сервизни, ремонт  на  битова  техника,  стъклопоставя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даване под  наем на  кофражни платна,  скеле;  транспор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; магазини за строителни материали и промишлени сто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тара Заг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382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4382 дяла  по 1000 /хиляда/ лева. Друже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 фирмата "Загорец" - Ста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г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ДИНКО ПАВ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Н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оростол" -  ООД, с  предмет  на  дейност:  строителств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жба на  готов строителен продукт за жилищно, комуна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тово, заводско и друго промишлено строителство; извършв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  със   специализирана  техника   и  лека   строит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ханизация,  транспортна   и  отделна  строителна 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торски,   проектантски   консултантски   дейност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фериране  в   областта  на   строителството;   маркетинг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инженеринг за строител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илист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7071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7071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активи  и  пасиви  на  фирмата  "Доростол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лист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ГЕОРГИ КО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 акционерно дружество с наименование "МИП-Смолян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,  и   с  предмет  на  дейност:  специализирани  монтаж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талационни и  наладъчни работи  и услуги,  проектантск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и услуги, търговия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моля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767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767 дяла  по 1000 /хиляда/ лева. Друже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 държавната фирма  "МИП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олян" - Смоля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ОМА ХРИСТОВ ТОМ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ГЕОРГИЕВ БАРБУД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АВДАР ЕМИЛОВ БРАЙ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СИЛ ИВАНОВ ВУ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 организира   вписването   на   дружеството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 регистър   и  организира   и  ръководи  него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съобразно изискванията на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фирма "МИП-Смолян" - Смоля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   акционерно  дружество  с  наименование  "Во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тво"  АД   и  с  предмет  на  дейност:  строител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 за  техническа помощ,  проектиране,  маркетинг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, незабранени от зако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, ул. "Лавеле" N 16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05630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105630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 държавната  фирма  "Во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тво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двустепенна  система 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надзорен съвет за срок от 3 години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 ГЕОРГИЕВ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ИЛЯНА СТАНИСЛАВОВА КАРАФЕЗИ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ЙОРДАН ЙОРДАНОВ БОЖ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ОДОР ГЕОРГИЕВ Г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ЮБОМИР ПАНКОВ ВЕЛ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"Водно стопанство"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"Водно стопанство" - АД -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7:40:00Z</dcterms:created>
  <dc:creator>Nicky Gelev</dc:creator>
  <dc:description/>
  <dc:language>en-US</dc:language>
  <cp:lastModifiedBy>Nicky Gelev</cp:lastModifiedBy>
  <dcterms:modified xsi:type="dcterms:W3CDTF">2002-11-06T13:27:00Z</dcterms:modified>
  <cp:revision>3</cp:revision>
  <dc:subject/>
  <dc:title>                              Разпореждане N 39 на МС</dc:title>
</cp:coreProperties>
</file>