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59, ал. 2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образува    фирмата   с    държавно 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емиковци" в  еднолично акционерно  дружество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с  двустепенна  система  на  управление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1 и утвърждава устава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Новообразуваното   еднолично  акционерн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ремиковци" -  АД поема активите и пасивите и другите пр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дължения на фирмата "Кремиковци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ъководителят  на фирмата  в 30-дневен срок да у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правните  отношения   с  работниците  от 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и  управленията на комплексите по реда, предви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Кодекса на труд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равителният  съвет на  фирмата  след  ур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та по  т. 3,  но не  по-късно от срока, предвид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я, да освободи генералния директор и негов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индустрията, търговията и услугит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и от  името на  Министерския съвет договор за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акционерното дружество  с назначения съв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С   договора  за   възлагане  на 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акционерно  дружество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Възнагражденията  по т.  6 за членовете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 "Кремиковци" -  АД се определят р размер до 15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от  средната  брутна  работна  заплата  на 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управителния  съвет  на  "Кремиковци"  -  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властени от  надзорния съвет  да представляват друже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 допълнително   възнаграждение,  чийто  размер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от 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и  прекратяване  на  договорите 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 съвет,   членовете  на   управителния   съве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властените членове  на управителния съвет те ползват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по Постановление N 57 на Министерския съвет от 1989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бн., ДВ, бр. 96 от 1989 г.; изм., бр. 23 и 81 от 1990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инистърът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Разпореждането  за прекратяване  на фирмата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пише в регистрите при Софийския градски съ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а с  държавно имущество  и нейните поделения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образуват от 1 ноември 1991 годи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рма "Кремиковци" - кв. "Ботунец", Соф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иннообогатителен комплек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талургичен комплекс "Металодобиващи заводи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талургичен комплекс "Метолопреработващи заводи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Транспортно-снабдителен комплек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Енергиен комплекс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емонтен комплек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нженерингов комплек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оциално-битов комплек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оксохимически завод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вод за стоки за населе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нститут за подготовка на кадри, социални изслед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рганизация на труд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Електронноизчислителен центъ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приятие за външнотъргов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нспекция за опазване на околната сред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Център по качество, стандартизация и метролог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Кремиковц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 производство на кокс, стом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гун, феросплави, прокат и изделия от черни мет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в. Ботунец,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72036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720363  акции   по  1000   /хиляда/ 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 пасиви,  на 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Кремиковци" - кв. Ботунец,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двустепенна  система 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3 години надзорен съвет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ЯН СЛАВЧЕВ СКОП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ГДАН АСЕНОВ ИЛИ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ВЛАДИМИРОВ ВЛА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ИВАНОВ Ф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ПЪРВАНОВ КОЦ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Кремиковци"  -  к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тунец, София се  съхранява в дружеството "Кремиковци" -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в. Ботунец,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43:00Z</dcterms:created>
  <dc:creator>Nicky Gelev</dc:creator>
  <dc:description/>
  <dc:language>en-US</dc:language>
  <cp:lastModifiedBy>Nicky Gelev</cp:lastModifiedBy>
  <dcterms:modified xsi:type="dcterms:W3CDTF">2002-11-06T13:28:00Z</dcterms:modified>
  <cp:revision>3</cp:revision>
  <dc:subject/>
  <dc:title/>
</cp:coreProperties>
</file>