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41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6 ноемв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БРАЗУВАНЕ НА ЕДНОЛИЧНИ ТЪРГОВСКИ ДРУЖЕ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,  ал. 1 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дружества 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образува  фирмите съгласно  приложение  N  178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дружества съгласно приложения N 1-177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ните съвети  на фирмите  в 30-дневен  срок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вободят генералните директори и техните заместниц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Министърът   на  транспорта   за   дружествата 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я N  1-177 да сключи от името на 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ори за  възлагане управлението на едноличните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 с назначените управите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 договорите  за възлагане  управлението на еднолич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 дружества  се определят  срокът, размерът, редът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ята за получаване на възнагражденията, задължен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ите,  процедурата   за   съгласуване   на   действия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ята и редът за прекратяването на догов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ърът  на финансите приема годишните счетов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ети на  дружествата въз  основа на  проверки  и  доклади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ени  от   назначени  от   него  дипломирани   експер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етоводите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При  прекратяване на  договорите на  управител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те търговски  дружества те  ползват всички права п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ановление N  57 на  Министерския съвет от 1989 г. /обн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, бр. 96 от 1989 г.; изм., бр. 23 и 81 от 1990 г. и бр. 4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1991 г./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левен-ер" - ООД с предмет на дейност: авиационна дейност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 и  в чужбина,  авиохимически работи  в  селското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ското стопанство,  агрохимическа,  биологична  защи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лскостопански култури; превоз на пътници, товари, багаж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ща;   санитарни;   екологични,   геоложки,   геодезическ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ртографски,  хидромелиоративни,   рекламни  услуги;  риб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узнаване; противопожарно  патрулиране и гасене на пожар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монт на  авиационна техника;  подготовка и квалификац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дри; вътрешна и външна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ев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515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Авиоотряд Плевен  - поделение  на фирмата "Бул е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рвиз" -  София, и съответна част от активите и пасив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ата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СТОЯН БЛАГО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НДИ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р слайд"  - ООД с предмет на дейност: авиационна дейност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 и  в чужбина,  авиохимически  работи  в  защи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лскостопански култури; превоз на пътници, товари, багаж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ща;   санитарни,   екологични,   геоложки,   геодезическ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ртографски,    хидромелиоративни,     рекламни     услуг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ивопожарно патрулиране  и гасене  на пожари;  ремонт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иационна техника;  подготовка  и  квалификация  на  кадр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а и външна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Горна Оряхови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8684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Авиоотряд Горна  Оряховица - поделение на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ул ер сервиз" - София,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ГАНЧО ВЕЛИ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СКАЛ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ълдин-ер" - ООД с предмет на дейност: авиационна дейност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та и  в чужбина,  авиохимически  работи  в  защи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лскостопански култури; превоз на пътници, товари, багаж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ща;   санитарни,   екологични,   геоложки,   геодезическ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ртографски,    хидромелиоративни,     рекламни     услуг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ивопожарно патрулиране  и гасене  на пожари;  ремон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иационна техника;  подготовка  и  квалификация  на  кадр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а и външна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на  дружеството  е  10  500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Авиоотряд  Пловдив - поделение на фирмата "Бул е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рвиз" - София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ПЕНЬО ЙОРД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Н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4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гро  ком  ер  сервисис"  -  ООД,  с  предмет  на  дейност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иационна дейност  в страната  и в  чужбина,  авиохим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и  в  защита  на  селскостопански  култури;  превоз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тници,  товари,  багажи  и  поща;  санитарни,  екологич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ложки,  геодезически,   картографски,  хидромелиоратив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кламни услуги;  противопожарно  патрулиране  и  гасе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жари;  ремонт   на  авиационна   техника;   подготовка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валификация на кадри; вътрешна и външна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тара Заго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9889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Авиоотряд Стара Загора - поделение на фирмата "Бу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р сервиз" - София,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ПЕТЪР ТОДО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ДО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р Добруджа"  -  ООД,  с  предмет  на  дейност:  авиацио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в  страната и  в  чужбина,  авиохимически  работ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щита  на   селскостопански  култури;  превоз  на  пътници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ри, багажи  и  поща;  санитарни,  екологични,  геоложк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дезически,  картографски,   хидромелиоративни,   реклам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уги;  противопожарно  патрулиране  и  гасене  на  пожар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монт на  авиационна техника;  подготовка и квалификац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дри; вътрешна и външна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Добрич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6787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Авиоотряд Добрич  - поделение  на фирмата "Бул е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рвиз" - София,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НИКОЛ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СПОДИНОВ АТАНАС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алкан  агро   авиация"  -   ООД,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иационна дейност  в страната  и в  чужбина,  авиохим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и  в  защита  на  селскостопански  култури;  превоз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тници,  товари,  багажи  и  поща;  санитарни,  екологич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ложки,  геодезически,   картографски,  хидромелиоратив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кламни услуги;  противопожарно  патрулиране  и  гасе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жари;  ремонт   на  авиационна   техника;   подготовка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валификация на кадри; вътрешна и външна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рац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480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дялове. Дружеството поема всички активи и паси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Авиоотряд  Враца - поделение на фирмата "Бул ер сервиз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я, по разделителен протокол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ГЕОР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ЛАДЕНОВ ГЕОРГИ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СА -  СОФИЯ-91" -  ООД, с  предмет на  дейност: авиацион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в  страната и  в  чужбина,  авиохимически  работ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щита  на   селскостопански  култури;  превоз  на  пътниц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ри, багажи  и  поща;  санитарни,  екологични,  геоложк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дезически,  картографски,   хидромелиоративни,   реклам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уги;  противопожарно  патрулиране  и  гасене  на  пожар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монт на  авиационна техника;  подготовка и квалификац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дри; вътрешна и външна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116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Авиоотряд София  - поделение  на фирмата  "Бул ер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рвиз" - София,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ХРИС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ЕКСАНДРОВ КАРАДЖ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ътинвест-инженеринг"  -   ООД,  с   предмет  на 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вестиционна дейност  на пътни,  крайпътни и  други обек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ингова и  лизингова дейност  в страната  и в чужби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а и външна търгов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8754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"Пътинвест-инженеринг" -  София, по  раздел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ВАЛЕНТИН ВЕН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Р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ътпроект"  -  ООД,  с  предмет  на  дейност:  предпроек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учвания и  проектиране на  пътни, крайпътни  и обслужва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тищата обекти и свързаните с това специализирани дейнос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ингова дейност  в страната  и в чужбина, подготовк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валификация  на   кадри,  научно-приложни,   лабораторн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делни  изследвания;   инженерно-геоложки,   хидрогеоложк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дезически и други инженерни проучвания, вътрешна и външ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555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ИПП "Пътпроект" - София по разделителен проток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ПЕТЪР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ТИ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ранспроект"  -  ООД,  с  предмет  на  дейност:  проучва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иране  и   инженеринг  за   транспортни,  съобщител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и и граждански обекти; научно-приложни, лаборатор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моделни  изследвания;  инженерно-геоложки,  хидрогеоложки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дезически и други инженерни проучвания; вътрешна и външ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6497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фирмата "Транспроект" по баланса й към 30 юн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АНТОН МЕТОД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КО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втоинвест" -  ООД, с  предмет на  дейност:  инвестиционн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ингова, транспортна и спедиционна дейност; вътрешн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а търгов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43   хил. 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Автоинвест" по баланса й към 30 юн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за  управител  на  дружеството  СВЕТОЗА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ЛИПОВ ФИЛИП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Летище Русе"  - ООД, с предмет на дейност: летищна дей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ено-технически    и    посреднически    дейнос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вестиционна  и   инженерингова  дейност,   научно-развой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подготовка  и квалификация  на  кадри;  вътрешн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а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Рус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278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   по 1000 лв. Дружеството поема всич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тиви и  пасиви на  фирма "Летище  Русе" по  баланса към 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томвр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СИМЕОН НИ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ШИНОВС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Росица-авторемонт" -  ООД, с  предмет на  дейност:  осно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монт на  товарни и  леки автомобили, автобуси и ремарке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  и    възстановяване   на    резервни   час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редническа инженерингова и научноизследователска дей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готовка  и  квалификация  на  кадри;  вътрешна  и  външ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евлие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7370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фирмата "Росица-автотранспорт" по баланса й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ни 1991 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 МИ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ИЛХЕЛМОВ МИН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4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обеда" ООД с предмет на дейност: основен ремонт на товар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леки  автомобили, автобуси  и  ремаркета;  производство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становяване    на     резервни    части;    посредниче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ингова и  научноизследователска дейност, подготовк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валификация на кадри; вътрешна и външна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Лясковец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60794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Победа"  по баланса  й към  30 юни 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НИКОЛА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ВРАИЛОВ ДОН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апитан Петко  войвода" ООД  с предмет  на дейност: осно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монт на  товарни и  леки автомобили, автобуси и ремарке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одство   и    възстановяване   на    резервни   час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редническа инженерингова и научноизследователска дей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готовка  и  квалификация  на  кадри;  вътрешна  и  външ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Кърджал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на  дружеството  е  10  393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Капитан  Петко войвода" по баланса й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НЕДЯЛ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НОЛОВ СЕМЕРДЖИ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вторемонтен завод  - Пловдив"  ООД с  предмет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ен ремонт  на товарни  и леки  автомобили,  автобус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маркета; производство  и възстановяване на резервни час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редническа,   инженерингова    и    научноизследовател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подготовка  и квалификация  на  кадри;  вътрешн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а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8684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фирмата "Авторемонтен завод" - Пловдив, по балан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й към 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ИВАН ДИМИ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РКО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вторемонтен завод  - Смолян"  ООД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ен ремонт  на товарни  и леки  автомобили,  автобуси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маркета; производство  и възстановяване на резервни час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редническа,   инженерингова    и    научноизследовател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подготовка  и квалификация  на  кадри;  вътрешн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а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моля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939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Авторемонтен завод" - Смолян, по балан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й към 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НИКОЛА ЕВТИМ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РАГЯУ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8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утомотор" ООД с предмет на дейност: ремонт на автомобили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маркета; производство  и възстановяване на резервни част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редническа  и   инженерингова   дейност,   подготовка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валификация на кадри; вътрешна и външна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359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Аутомотор"  по баланса й към 30 юн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ИЛКО ГЕОРГ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ЛУШ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АТА" ООД с предмет на дейност: основен ремонт на товарн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ки  автомобили,   автобуси  и  ремаркета;  производство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становяване    на    резервни    части;    посредническ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ингова и  научноизследователска дейност, подготовк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валификация на кадри; вътрешна и външна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900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САТА"  по баланса  й  към  30  юни 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ИВАН СТАН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ХМУДИ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акционерно  дружество "СОМАТ"  - АД,  с предме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: международен  автомобилен транспорт 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  комбинирани    превози,    производствено-техническ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едиционни  и   посреднически  дейности,   инвестиционн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женерингова дейност, научно-развойна дейност, подготовк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валификация на кадри; вътрешна и външна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 на  дружеството  е  269  217  хил.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69 217 акции по 1000 лева. Дружеството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активи  и пасиви на фирма "СОМАТ" по баланса й към 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томвр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съвет на директорите на дружеството в съста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ВАСИЛ АТАНАСОВ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ЕСЕЛИН АТАНАСОВ РУБ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НИКОЛАЙ ЦВЕТАНОВ ЛАМБР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ПЕШО ХРИСТОВ ПЕШ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ЦВЕТАН МОНОВ ОГНЯ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НИКОЛАЙ ДОЙЧЕВ КАРАГЬОЗ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РУМЕН ИВАНОВ ДАНАИ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ВАЛЕРИ СПАСОВ МЛАДЕ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ЧАВДАР ТРИФОНОВ ВАСИНСК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  и организира  и ръков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та дейност съобразно изискванията на 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Икар-сервиз" ООД с предмет на дейност: автосервизни услуг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монт на автомобили, възли и агрега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елико Търн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29   хил. 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фирмата "Икар-сервиз" по баланса й към 30 юн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ДИМИТ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ЙОРДАНОВ СТОЙКО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НИТИАТ" ООД  с предмет  на дейност:  научноизследователск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но-конструкторска   и    инженерингова    дейност  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ния транспор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746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НИТИАТ"  по баланса  й към  30 юни 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ВАСИЛ БОРИС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НЕКЕДЖИ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втотрансснаб" ООД  с предмет на дейност: вътрешна и външ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на  дружеството  е  62  003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Автотрансснаб"  по баланса  й към 30 ю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за  управител  на  дружеството  ВЛАДИМИ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ГЕЛОВ ИВАНО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втомагистрали-Хемус"   ООД    с   предмет    на 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иране, строителство, реконструкция и ремонт на пътищ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редничество,  инженерингова  и  научно-развойна  дей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готовка  и  квалификация  на  кадри;  вътрешна  и  външ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на  дружеството  е  22  862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фирмата "Автомагистрали-Хемус" по баланса й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ВАСИЛ АТАНАС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СИЛ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втомагистрали-Черно  море"   ООД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иране, строителство, реконструкция и ремонт на пътищ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редничество,  инженерингова  и  научно-развойна  дей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готовка и  квалификация на  кадрите;  вътрешна  и  външ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Шум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на  дружеството  е  17  559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Автомагистрали-Черно  море" по баланса й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ДИМО ХРИСТ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6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ътни  строежи   -  София"   ООД  с 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иране, строителство, реконструкция и ремонт на пътищ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а и външна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8379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Пътни строежи" - София, по баланса й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НИКОЛАЙ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РЕП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ътни  строежи   -  Пловдив"  ООД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иране, строителство, реконструкция и ремонт на пътищ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а и външна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6280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Пътни  строежи" -  Пловдив, по баланса 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 ПЕТ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СТАДИНОВ ПЕТ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ътни  строежи   -  Сливен"   ООД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иране, строителство, реконструкция и ремонт на пътищ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редничество,  инженерингова  и  научно-развойна  дей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готовка  и  квалификация  на  кадри;  вътрешна  и  външ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лив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7664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фирмата "Пътни строежи" - Сливен, по баланса й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ИВАН ЙОВ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УРЛА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2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остстрой"  ООД   с  предмет   на  дейност:   строителство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конструкция  и   ремонт  на   мостове,  мостови   и  пъ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ръжения, инженерингова  и научноизследователска  дей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редничество, подготовка и квалификация на кадри; вътреш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външна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на  дружеството  е  18  726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Мостстрой"  по баланса й към 30 юн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РУМЕН КОС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ЙОВ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остремонт"  ООД   с  предмет   на   дейност:   обследване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държане, реконструкция,  строителство и ремонт на мост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други пътни съоръжения; вътрешна и външна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100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Мостремонт" по баланса й към 30 юн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ХРИСТО ВАСИЛ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СИЛ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3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ул ер  сервиз" ООД  с предмет  на  дейност:  авиохим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и в  селското и  горското стопанство,  агрохимическ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иологическа защита  на селскостопански  култури; превоз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тници,  товари,  багажи  и  поща;  санитарни,  екологич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ложки,  геодезически,   картографски,  хидромелиоративни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кламни услуги;  противопожарно  патрулиране  и  гасе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жари;  ремонт   на  авиационна   техника;   подготовка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валификация на кадри; вътрешна и външна търгов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8360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Бул ер сервиз" - София, по баланса й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ЙОРДА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СТАДИНОВ БОГО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3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Верея-автотранспорт" ООД  с предмет на дейност: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тара Заго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815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Верея-автотранспорт" по баланса й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СТОЯН МИХАЙ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ЪРЗЯ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3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Русе-автотранспорт" ООД  с предмет  на дейност: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Рус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076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Русе-автотранспорт"  по баланса й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ТОДОР ДИМИ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3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ургас-автотранспорт" ООД с предмет на дейност: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Бургас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809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фирмата "Бургас-автотранспорт" по баланса й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ни 1991 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ДИМИТЪР ДЯН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ИГО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3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Ловеч-автотранспорт" ООД  с предмет на дейност: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Ловеч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843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Ловеч-автотранспорт" по баланса й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ПЕТЪР ДА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3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ранзит-С" ООД  с предмет  на дейност:  автомобилни прево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 вътрешно  и международно  съобщение и  свързаните с то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613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Транзит-С"  по баланса й към 30 юн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ХРИС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ХАЙЛОВ ГЪР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3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Витоша-транспорт" ООД  с предмет  на  дейност: 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6085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фирмата "Витоша-транспорт" по баланса й към 30 ю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ХРИС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АГАНОВ ЛАЗА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3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Надежда-автотранспорт"   ООД    с   предмет   на 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ни превози  във вътрешно и международно съобщ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540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Надежда-автотранспорт"  по баланса й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КИРИЛ ПЕТР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ИР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3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Искър-автотранс" ООД  с  предмет  на  дейност: 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6171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Искър-автотранс" по баланса й към 30 ю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ИВАН КИРИ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Ц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4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утоспектър" ООД  с предмет на дейност: автомобилни прево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 вътрешно  и международно  съобщение и  свързаните с 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264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фирмата "Аутоспектър" по баланса й към 30 юн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ВИЛХЕЛМ БОТЬ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АУ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41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втотранс-Средец" ООД  с предмет  на  дейност: 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6425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фирмата "Автотранс-Средец" по баланса й към 30 ю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ДАМЯН НАЙДЕ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НЧЕ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4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офтранстакси"  ООД   с  предмет  на  дейност: 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9924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Софтранстакси"  по баланса  й към 30 ю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ИВАН АНГЕ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ДРИ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4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улавтотранс" ООД с предмет на дейност: автомобилни прево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 вътрешно  и международно  съобщение и  свързаните с 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491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Булавтотранс"  по баланса  й към  30 ю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КЪНЧО НА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ЗУШ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4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втотранс-Враждебна" ООД  с предмет на дейност: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528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Автотранс-Враждебна" по баланса й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за  управител  на  дружеството  БОРИСЛА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УМОВ НИКОЛО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4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втоекспрес" ООД  с предмет на дейност: автомобилни прево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 вътрешно  и международно  съобщение и  свързаните с 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997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фирмата "Автоекспрес" по баланса й към 30 юн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РАНГЕЛ АСЕ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ЛУШ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4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акси-1" ООД  с предмет на дейност: автомобилни превози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о и  международно съобщение и свързаните с това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364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Такси-1"  по баланса  й към  30 юн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ХРИС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РГИЕВ ДИМИТ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4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Филтранс" ООД с предмет на дейност: автомобилни превози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о и  международно съобщение и свързаните с това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209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Филтранс"  по баланса  й към 30 юн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за  управител  на  дружеството  ВАЛЕНТ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ЕФАНОВ ПЕТ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4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рансекспрес" ООД с предмет на дейност: автомобилни прево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 вътрешно  и международно  съобщение и  свързаните с 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6777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Трансекспрес"  по баланса  й към  30 ю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за  управител  на  дружеството  ЙОРДАН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ОВА ГАЛЧ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4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Хеброс бус"  ООД с  предмет на дейност: автомобилни прево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 вътрешно  и международно  съобщение и  свързаните с 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овди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266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Хеброс бус" по баланса й към 30 юн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 ВИД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УДИМИРОВ МИТРОВИЧ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5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ВИТА-6" ООД  с предмет  на дейност: автомобилни превози въ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о и  международно съобщение и свързаните с това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629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ВИТА-6"  по баланса  й към  30 юни 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ИВАН ТОДО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Й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5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ървомай-автотранспорт"   ООД   с   предмет   на 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ни превози  във вътрешно и международно съобщ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ървомай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401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Първомай-автотранспорт" по баланса й към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СТОЯН КЕР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Я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5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Волантранспорт"  ООД  с  предмет  на  дейност: 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Асенов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506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Волантранспорт"  по баланса й към 30 ю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НИКОЛ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ПОСТОЛОВ БЕЖДРЕМ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53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агистрали" ООД  с предмет  на дейност: автомобилни прево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 вътрешно  и международно  съобщение и  свързаните с 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Карл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на  дружеството  е  10  823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Магистрали" по баланса й към 30 юн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ГЕОРГИ ЧО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5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втопревоз" ООД  с предмет  на дейност: автомобилни прево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 вътрешно  и международно  съобщение и  свързаните с 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азарджи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448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3448 дяла по 1000 лв. всеки. Дружеството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активи  и пасиви на фирмата "Автопревоз" по баланса 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БОРИС НИКО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ЬОШ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5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втобусни превози  -  Враца"  ООД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ни превози  във вътрешно и международно съобщ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ра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915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Автобусни превози" - Враца, по баланса 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30 юни 1991 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РУМЕН ДИМИ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П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56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Динамика" ООД с предмет на дейност: автомобилни превози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о и  международно съобщение и свързаните с това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Казанлъ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на  дружеството  е  16  851  хил.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16 851  дяла по  1000 лв.  всеки. Друж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 всички  активи  и  пасиви  на  фирмата  "Динамика"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анса й към 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ХРИСТО ЛАЛ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АЗАРО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5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оварен  автотранспорт"   ООД   с   предмет   на 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ни превози  във вътрешно и международно съобщ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ра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038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Товарен  автотранспорт" по баланса й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ВЕНЕЛИН СПАС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5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Враца-автотранспорт" ООД  с предмет на дейност: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ра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631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Враца-автотранспорт" по баланса й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ни 1991 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ЛАЗАР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МЕО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5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втобусен транспорт"  ООД с предмет на дейност: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Михайлов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553   хил.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Автобусен транспорт" по баланса й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ПЕТКО МИХАЙЛ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6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Янтра-транспорт" ООД  с  предмет  на  дейност: 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Горна Оряхови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8649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Янтра-транспорт" по баланса й към 30 ю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ДАЧО  КИ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6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втотрафик" ООД  с предмет  на дейност: автомобилни прево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 вътрешно  и международно  съобщение и  свързаните с 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дейност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Бурга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125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Автотрафик" по баланса й към 30 юн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СТОЯН ДИМИ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ЯНД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6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ургасбус" ООД  с предмет  на дейност:  автомобилни прево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 вътрешно  и международно  съобщение и  свързаните с 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Бурга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на  дружеството  е  15  056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Бургасбус"  по баланса й към 30 юн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ЙОАН КИРИ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СТАДИНО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6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нхиало  автотранспорт"   ООД   с   предмет   на 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ни превози  във вътрешно и международно съобщ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омори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285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Анхиало  автотранспорт" по баланса й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БЛАГОЙ ХРИСТ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ЛАГО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6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редец-автотрафик" ООД  с предмет  на дейност: 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Груд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079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Средец-автотрафик"  по баланса  й към 3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ИВАН ВЕЛ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Е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65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транджа  автотранспорт"   ООД  с   предмет   на 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ни превози  във вътрешно и международно съобщ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гр. Царево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978   хил. 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Странджа-автотранспорт" по баланса й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ВАСИЛ ПЕ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РЗИ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6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йтос автотранспорт"  ООД с предмет на дейност: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Айто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086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Айтос автотранспорт" по баланса й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ЙОВЧО ЗЛАТ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ЙОВЧЕ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6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арнобат  автотранспорт"   ООД  с   предмет   на 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ни превози  във вътрешно и международно съобщ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това други дейност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Карноба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283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Карнобат-автотранспорт" по баланса й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МИТКО РУС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Т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6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ливен автотранспорт" ООД с предмет на дейност: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лив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647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фирмата "Сливен-автотранспорт" по баланса й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ИВАН НИКО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БР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6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ургас-такси" ООД с предмет на дейност: автомобилни прево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 вътрешно  и международно  съобщение и  свързаните с 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Бурга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764   хил. 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Бургас-такси"  по баланса  й към  30 ю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КИРЧО ЙОРД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ЧУР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7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Несебър-автотранспорт"   ООД    с   предмет   на 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ни превози  във вътрешно и международно съобщ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това други дейност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Несебъ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018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Несебър-автотранспорт"  по баланса й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АНДРЕ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ЛЕМАХОВ САРИ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7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ътнически превози  - Сливен"  ООД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ни превози  във вътрешно и международно съобщ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ливен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на  дружеството  е  14  954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Пътнически превози" - Сливен, по балан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й към 30 юни 1991 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за  управител  на  дружеството  СВЕТОЗА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ЕФАНОВ ПОП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72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омплекс такси"  ООД  с  предмет  на  дейност: 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лив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530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Комплекс  такси" по баланса й към 30 ю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АТАНАС АНТОН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ЕЛ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7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стра-ТАП" ООД  с предмет  на дейност:  автомобилни превоз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 вътрешно  и международно  съобщение и  свързаните с 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лив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на  дружеството  е  14  711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Астра-ТАП"  по баланса й към 30 юн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ЕВГ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РГИЕВ ШОШ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7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ира-авто" ООД  с предмет  на дейност:  автомобилни прево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 вътрешно  и международно  съобщение и  свързаните с 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Котел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543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Мира-авто"  по баланса й към 30 юн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ДИМИТ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РГИЕВ ПАУ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7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Искра-АТ" ООД с предмет на дейност: автомобилни превози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о и  международно съобщение и свързаните с това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Твърди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799   хил.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Искра-АТ"  по баланса  й към 30 юн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ИВАН НЕДЯЛ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7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лхово-автотранспорт" ООД с предмет на дейност: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Елх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819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фирмата "Елхово-автотранспорт" по баланса й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НИКОЛА АНГЕ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РИСТ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7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Девня-автотранспорт" ООД  с предмет на дейност: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Девн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480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Девня-автотранспорт" по баланса й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ни 1991 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ДРАГА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ТАНАСОВ ДРАГ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78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ровадия-автотранспорт"   ООД   с   предмет   на   дейност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ни превози  във вътрешно и международно съобщ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ровад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666   хил.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Провадия-автотранспорт" по баланса й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ЗДРАВ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ИКОЛОВ КОЛА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7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Добруджа-автотранспорт"   ООД   с   предмет   на 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ни превози  във вътрешно и международно съобщ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Добрич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650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Добруджа-автотранспорт" по баланса й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КЪНЧО ДОН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8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пециализирани превози  - Добрич" ООД с предмет на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ни превози  във вътрешно и международно съобщ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това други дейност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Добрич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267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Специализирани  превози"  -  Добрич,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анса й към 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ЙОРДАН ВЕЛИ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РГИ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8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втомобилни превози  - Каварна"  ООД с  предмет на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ни превози  във вътрешно и международно съобщ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Кавар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624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 на  фирмата  "Автомобилни  превози"  -  Каварна,  п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анса й към 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ЙОРДАН ВАСИЛ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Р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82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втомобилни  превози-Балчик"  ООД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ни превози  във вътрешно и международно съобщ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Балчи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460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фирмата "Автомобилни превози" - Балчик, по балан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й към 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ДРАГ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ЕФАНОВ Б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8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втомобилни превози  - Шабла"  ООД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ни превози  във вътрешно и международно съобщ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Шабл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699   хил. 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Автомобилни превози" - Шабла, по балан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й към 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ГЕОРГИ ВАСИЛ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РИ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8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адара-автотранспорт" ООД с предмет на дейност: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Шум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8753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асиви на фирмата “Мадара-автотранспорт” по баланса й към 30 юни 1991 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lang w:val="bg-BG"/>
        </w:rPr>
        <w:t>4. Назначава за управител на дружеството СТОЯН ПЕТРОВ ВЕЛЧЕВ.</w:t>
      </w:r>
    </w:p>
    <w:p>
      <w:pPr>
        <w:pStyle w:val="Normal"/>
        <w:ind w:left="720" w:hanging="0"/>
        <w:rPr/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>Управителят организира вписването на дружеството в търговския регистър, представлява дружеството и организира и ръководи неговата дейност съобразно изисква</w:t>
      </w:r>
      <w:r>
        <w:rPr>
          <w:rFonts w:cs="HebarU" w:ascii="HebarU" w:hAnsi="HebarU"/>
        </w:rPr>
        <w:t>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8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Шумен-пътнически автотранспорт"  ООД с  предмет на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ни превози  във вътрешно и международно съобщ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Шум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6231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 на   фирмата  "Шумен-пътнически   автотранспорт"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анса й към 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ИВАН  ГАН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Н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8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трела" ООД,  с предмет на дейност: автомобилни превози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о и  международно съобщение и свързаните с това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Нови Паза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205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Стрела"  по баланса  й към  30 юни 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ВАНЬО СТАМАТ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Н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8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втотранспорт-юг" ООД  с предмет  на  дейност: 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Кърджал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689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фирмата "Автотранспорт-юг" по баланса й към 30 ю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ЩЕРЮ АТАНАС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РГИ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8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рпезос-бус" ООД  с предмет на дейност: автомобилни прево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 вътрешно  и международно  съобщение и  свързаните с 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Кърджа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638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фирмата "Арпезос-бус" по баланса й към 30 юн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НЕДЯЛКО ПАВ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АЛЕ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8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емпо-транспорт" ООД  с  предмет  на  дейност: 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Кърджа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9140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Темпо-транспорт" по баланса й към 30 ю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НАСКО МИТ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9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Загора-транс" ООД с предмет на дейност: автомобилни прево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 вътрешно  и международно  съобщение и  свързаните с 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тара Заго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7608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Загора-транс"  по баланса  й към  30 ю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ЖЕКО  ТОН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Е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Вит-автотранспорт"   ООД с  предмет на дейност: автомобил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Тетев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866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Вит-автотранспорт"  по баланса  й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НИКОЛАЙ НЕШ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И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9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роян-автотранспорт" ООД  с предмет на дейност: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Троя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083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Троян-автотранспорт" по баланса й към 3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МИЛКО ГАН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ПЕЛДЖИЙС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93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Искър транспорт"  ООД с  предмет  на  дейност: 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Червен бряг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801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Искър транспорт" по баланса й към 30 ю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ЦВЯТКО БОРИС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ВЕТ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9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евлиево  автотранспорт"   ООД  с   предмет   на 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ни превози  във вътрешно и международно съобщ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евлие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781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Севлиево-автотранспорт" по баланса й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ГЕНКО ТОДО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О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9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Родопи автотранспорт" ООД с предмет на дейност: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моля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на  дружеството  е  23  381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фирмата "Родопи автотранспорт" по баланса й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ИВАН ГЕОРГ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АТУН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9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Рожен-експрес"  ООД   с  предмет  на  дейност: 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моля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274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Рожен-експрес"  по баланса  й към 30 ю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ИВАЙЛО СТРАТ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Я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9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РАТ- Беломорие"  ООД  с  предмет  на  дейност: 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Рудозе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374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РАТ-Беломорие"  по баланса  й към 30 ю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 дружеството  АЛЕКСАНД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РГИЕВ ШОП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9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яла-автотранспорт" ООД  с предмет  на дейност: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Бял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330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Бяла-автотранспорт"  по баланса й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ПЕТКО ПЕТ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ШМЕДЖИ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9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алкан-автотранспорт" ООД с предмет на дейност: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Габрово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835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фирмата "Балкан-автотранспорт" по баланса й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ХРИС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ЕФАНОВ АНДРЕ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Дряново-автотранспорт"   ООД    с   предмет   на   дейност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ни превози  във вътрешно и международно съобщ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Дрян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791   хил. 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Дряново-автотранспорт"  по баланса й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АНГЕЛ РАД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УСАНО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0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Хемус-автотранспорт" ООД  с предмет на дейност: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Габр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358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Хемус-автотранспорт" по баланса й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ГЕНЧО ВЛАД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Н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0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Рила-автотранспорт" ООД  с предмет  на дейност: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танке Димит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607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Рила-автотранспорт"  по баланса й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ЗАХАРИ ТОДО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ХАРИ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03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ърговище-автотранспорт"  ООД   с   предмет   на 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ни превози  във вътрешно и международно съобщ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Търговище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606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фирмата "Търговище-автотранспорт" по баланса й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0 юни 1991 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ИВАН НЕН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0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Разград-автотранспорт"   ООД    с   предмет   на 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ни превози  във вътрешно и международно съобщ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Раз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081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Разград-автотранспорт"  по баланса й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за  управител  на  дружеството  ВЕЛЕСЛА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ЙОРДАНОВ ТА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0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рявна-автотранспорт" ООД с предмет на дейност: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Тряв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582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фирмата "Трявна-автотранспорт" по баланса й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СТЕФА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РГИЕВ СТОЯ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0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Разград-трансавто" ООД  с предмет  на дейност: 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Разград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176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Разград-трансавто"  по баланса  й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ПЕТЪР ДИМИ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Ш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07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тлас" ООД  с предмет  на дейност:  автомобилни превози въ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о и  международно съобщение и свързаните с това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Димитров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699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Атлас"  по баланса  й към  30  юни 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ЕМИЛ МАКСИМ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ТЕ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0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ракия-бус" ООД  с предмет  на дейност: автомобилни прево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 вътрешно  и международно  съобщение и  свързаните с 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Хаск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884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Тракия-бус" по баланса й към 30 юн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ВЕЛЧО ГРОЗ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ОЗ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0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ранс Аида"  ООД с  предмет на дейност: автомобилни прево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 вътрешно  и международно  съобщение и  свързаните с 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Хаск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500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3500 дяла по 1000 лв. всеки. Дружеството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активи  и пасиви на фирмата "Транс Аида" по баланса 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АТАНАС ВАСИЛ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ЛЕМДЖИ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1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Любимец-автотранспорт"   ООД    с   предмет   на 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ни превози  във вътрешно и международно съобщ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Любимец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355   хил.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2355 дяла по 1000 лв. всеки. Дружеството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активи и пасиви на фирмата "Любимец-автотранспорт"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анса й към 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ДИМИТ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ИФОНОВ АТАНАС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1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виленград-автотранспорт"  ООД   с  предмет   на   дейност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ни превози  във вътрешно и международно съобщ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вилен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238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5238 дяла по 1000 лв. всеки. Дружеството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активи и пасиви на фирмата "Свиленград-автотранспорт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баланса й към 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МИХАИЛ ХРИСТ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Л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1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арица-изток  автотранспорт"  ООД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ни превози  във вътрешно и международно съобщение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гр. Гълъб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092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Марица-изток автотранспорт" по баланса 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ДОШО  МИЛ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Л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1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омплекс такси"  ООД  с  предмет  на  дейност: 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Габрово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649   хил. 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Комплекс  такси" по баланса й към 30 ю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ПЕТЪР СТАН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РВ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1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обил-91" ООД с предмет на дейност: автомобилни превози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о и  международно съобщение и свързаните с това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ев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581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Мобил-914  по баланса  й към 30 юн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АНГЕЛ МИТ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ТЕ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ТОН-2" ООД  с предмет  на дейност: автомобилни превози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о и  международно съобщение и свързаните с това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ев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571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АТОН-2"  по баланса  й към  30 юни 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РОЗЕН ПЕТ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ИЧУ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1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ранспорт-гарант" ООД  с предмет  на  дейност: 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елико Търн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603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фирмата "Транспорт-гарант" по баланса й към 30 ю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СТЕФА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СТАДИНОВ КОСТУ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1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тарт-УЦ" ООД с предмет на дейност: автомобилни превози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о и  международно съобщение и свързаните с това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елико Търн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04   хил. 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Старт-УЦ"  по баланса  й към 30 юн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СТЕФАН МИН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ЮТЮР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1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тарт-мобил" ООД  с предмет на дейност: автомобилни прево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 вътрешно  и международно  съобщение и  свързаните с 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дейност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анданс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281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фирмата "Старт-мобил" по баланса й към 30 юн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ЙОРДА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ЕФАНОВ ДУД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1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ранс-Пирин"  ООД с предмет на дейност: автомобилни прево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 вътрешно  и международно  съобщение и  свързаните с 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Разло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992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фирмата "Транс-Пирин" по баланса й към 30 юн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ЙОРДА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РГИЕВ ГЪРБ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2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актранс" ООД с предмет на дейност: автомобилни превози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о и  международно съобщение и свързаните с това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Благоев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8575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Мактранс"  по баланса  й към 30 юн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ГЕОР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ТОДИЕВ НИКОЛ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2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ирена" ООД  с предмет  на дейност: автомобилни превози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о и  международно съобщение и свързаните с това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Бяла Слат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347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Сирена"  по баланса  й към  30 юни  1991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МИЛКО ПЕ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МЕО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2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здра-автотранспорт" ООД с предмет на дейност: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Мездр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463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фирмата "Мездра-автотранспорт" по баланса й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ни 1991 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МИХАИЛ НИКО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ХАЙЛ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2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оварни автомобилни  превози" ООД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ни превози  във вътрешно и международно съобщ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Кюстенди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989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фирмата "Товарни автомобилни превози" по баланса 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ГЕОР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ЛАДИМИРОВ ЯНЕВС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2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ътнически  автотранспорт"   ООД  с 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ни превози  във вътрешно и международно съобщ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Кюстенди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592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Пътнически  автотранспорт" по  баланса 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МИЛЧО АТАНАС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РИСТ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2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втостарт" ООД  с предмет  на дейност:  автомобилни прево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 вътрешно  и международно  съобщение и  свързаните с 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амо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057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Автостарт"  по баланса й към 30 юн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МИЛЧО ВАСИЛ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ЛАТИ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2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втомобилни превози  - Радомир"  ООД с  предмет на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ни превози  във вътрешно и международно съобщ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Радоми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992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 на  фирмата  "Автомобилни  превози"  -  Радомир,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анса й към 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СИМЕОН КИРИ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НГЕЛ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2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трума-автотранспорт" ООД с предмет на дейност: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ерни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305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фирмата "Струма автотранспорт" по баланса й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БОЖИЛ ПЕ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ЙОРД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2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ашиноавтотранспорт" ООД  с предмет на дейност: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ерни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954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Машиноавтотранспорт" по баланса й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ГЕОР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РОВ ШИШ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2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ътнически превози  - Перник"   ООД  с предмет  на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ни превози  във вътрешно и международно съобщ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ерни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на  дружеството  е  12  294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Пътнически превози" - Перник, по балан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й към 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ВАСИЛ АСЕ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С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3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ливница-автотранспорт"   ООД   с   предмет   на   дейност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ни превози  във вътрешно и международно съобщ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ливни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765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Сливница-автотранспорт" по баланса й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ВАСИЛ ИГНАТ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И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3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Дунав-автотранспорт" ООД  с предмет на дейност: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иди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435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Дунав-автотранспорт" по баланса й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ЛЮДМИЛ МАЛИ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Н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3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Лом-автотранспорт" ООД  с предмет  на дейност: 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Ло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799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Лом-автотранспорт"  по баланса  й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ни 1991 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ЛЮБЕН АНДРЕ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3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ътнически превози  - Видин"  ООД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ни превози  във вътрешно и международно съобщ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иди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000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фирмата "Пътнически превози" - Видин, по баланса 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ДИМИТ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ИРИЛОВ ДИМИТ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3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омета-бус" ООД  с предмет  на дейност: автомобилни прево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 вътрешно  и международно  съобщение и  свързаните с 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евлие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653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Комета-бус" по баланса й към 30 юн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МИХАИ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ФАЕЛОВ МИН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3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втотранспорт"  ООД   с  предмет  на  дейност: 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Левс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066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Автотранспорт"  по баланса  й към 30 ю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АНГЕЛ ВАСИЛ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Н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3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втомобилен  транспорт"   ООД   с   предмет   на 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ни превози  във вътрешно и международно съобщ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вищ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506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Автомобилен  транспорт" по баланса й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ИВАН НИКО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ИКОЛА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3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втобусни превози  - Плевен"  ООД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ни превози  във вътрешно и международно съобщ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ев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102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фирмата "Автобусни превози" - Плевен, по баланса 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ВАЛЕ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ВЕТАНОВ ПЪРВАНО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3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ролейбусен  транспорт"   ООД   с   предмет   на 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ни превози  във вътрешно и международно съобщение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ев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9728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Тролейбусен  транспорт" по баланса й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АНГЕЛ ВАСИЛ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СТО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3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левен такси"    ООД  с  предмет  на  дейност: 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ев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008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Плевен  такси" по  баланса й  към 30 ю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СТОЙЧ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РГИЕВ МАР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4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втомитропол" ООД с предмет на дейност: автомобилни прево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 вътрешно  и международно  съобщение и  свързаните с 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гр. Долна Митрополия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087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Автомитропол"  по баланса  й към  30 ю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ПЕТЪР ИЛ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ИН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4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втоситомир" ООД  с предмет на дейност: автомобилни прево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 вътрешно  и международно  съобщение и  свързаните с 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Никопо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097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фирмата "Автоситомир" по баланса й към 30 юн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КИРИЛ ГЕОРГ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ИКОЛЧЕ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4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втобел" ООД  с предмет на дейност: автомобилни превози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о и  международно съобщение и свързаните с това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Беле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740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Автобел"  по баланса  й към  30 юн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ГЕОР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ЕКСАНДРОВ ГЕОРГИ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43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втопекс" ООД с предмет на дейност: автомобилни превози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о и  международно съобщение и свързаните с това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 е със  седалище с.  Брестовец,  Ловеш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982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Автопекс"  по баланса  й към 30 юн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ЦВЕТА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РГИЕВ ТАН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4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втобус  транс"  ООД  с  предмет  на  дейност:  автомобил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Раз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245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Автобус  транс" по  баланса й към 30 ю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ГЕОРГИ ИЛ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ИКОЛ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4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втоподем" ООД  с предмет  на дейност:  автомобилни прево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 вътрешно  и международно  съобщение и  свързаните с 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дейност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Тутрака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783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Автоподем"  по баланса й към 30 юн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СИМЕО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РГИЕВ ДИМИТ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4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ранс юг" ООД с предмет на дейност: автомобилни превози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о и  международно съобщение и свързаните с това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етрич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351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Транс  юг" по  баланса й към 30 юн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ЛЮБОМИ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НДЕЛИЕВ ПАНДЕЛИ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4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теор" ООД  с предмет  на дейност: автомобилни превози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о и  международно съобщение и свързаните с това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оп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632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Метеор"  по баланса  й към  30 юни 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НЕДЕЛЧ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ЯНОВ ИВ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4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Габер-транспорт" ООД  с  предмет  на  дейност: 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Дружеството  е  със  седалище  с.  Габер,  Софий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064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Габер-транспорт" по баланса й към 30 ю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АСЕН ГЕОРГ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Я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4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Ихтимантранс-91" ООД  с  предмет  на  дейност: 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Ихтима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71   хил. 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Ихтимантранс"  по баланса  й към  30 ю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НИКОЛА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ЛАДИМИРОВ ГАР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5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Янкул  войвода"  ООД  с  предмет  на  дейност:  автомобил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Костенец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714   хил.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Янкул  войвода" по  баланса й към 30 ю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ВЪРБАН МИЛ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ЕФАНО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5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втотранспорт  Средногорие"   ООД  с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ни превози  във вътрешно и международно съобщ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редногори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469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Автотранспорт" - Средногорие, по балан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й към 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ДИМИТЪР ЛУ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РО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5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лена-автотранспорт" ООД  с предмет на дейност: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Еле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.....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Елена автотранспорт" по баланса й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ВАСИЛ СЛАВ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СИЛ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53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ав транс"  ООД с  предмет на  дейност: автомобилни прево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 вътрешно  и международно  съобщение и  свързаните с 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авликен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5455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Пав  транс" по баланса й към 30 юн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ГЕОР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РОВ ПЕШУ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5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оварни превози"  ООД с  предмет  на  дейност:  автомобилн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иди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.....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Товарни  превози-91" по баланса й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МИНКА ФЛОР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НКО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5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рожектор" ООД  с предмет  на дейност:  автомобилни прево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 вътрешно  и международно  съобщение и  свързаните с 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Орях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003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Прожектор"  по баланса й към 30 юн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ИВАН ТОДО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56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рансавто" ООД  с предмет  на дейност:  автомобилни прево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 вътрешно  и международно  съобщение и  свързаните с 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азарджи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459   хил.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Трансавто"  по баланса й към 30 юн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АНГЕЛ МАРИ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УРО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5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втотранс -  Белово" ООД  с предмет на дейност: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Бел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081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Автотранс" - Белово, по баланса й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ГЕОР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РОВ МАНОЛ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5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втотранс  -   Панагюрище"  ООД   с  предмет 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ни превози  във вътрешно и международно съобщ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това други дейност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анагюрищ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794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3794 дяла по 1000 лв. всеки. Дружеството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активи  и пасиви на фирмата "Автотранс" - Панагюрище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баланса й към 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ЦВЯТКО ВЕЛ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УТЕ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5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ътнически превози - Благоевград" ООД с предмет на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ни превози  във вътрешно и международно съобщ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Благоевград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816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Пътнически  превози" -  Благоевград,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анса й към 30 юни 1991 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КИРИЛ ДИМИ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ИЗ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6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втобус" ООД  с предмет на дейност: автомобилни превози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о и  международно съобщение и свързаните с това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775   хил.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Автобус"  по баланса  й към  30 юн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ТОДОР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ТИМ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6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рда-автотранспорт" ООД  с предмет  на дейност: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Ивайлов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037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1037 дяла по 1000 лв. всеки. Дружеството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активи  и пасиви  на фирмата  "Арда-автотранспорт"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анса й към 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ЯНЧО ДАМЯ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МОН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6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Товарни превози"  ООД с  предмет  на  дейност: 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Добрич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235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Товарни  превози" - Добрич, по баланса 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ПЕНЬО ЙОРД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Н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63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ътнически превози  - Добрич"   ООД  с предмет  на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ни превози  във вътрешно и международно съобщ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Добрич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7410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Пътнически превози" - Добрич, по балан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й към 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ЖИВКО ГЕОРГ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ЕЛ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6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ътнически превози  - Велико  Търново"  ООД  с  предмет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: автомобилни  превози във  вътрешно  и  международ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бщение и свързаните с 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елико Търн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939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фирмата "Пътнически превози" - Велико Търно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МАРИН ТОДО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РГИ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6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втотранспорт- Полски  Тръмбеш"  ООД  предмет  на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ни превози  във вътрешно и международно съобщ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това други дейност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олски Тръмбеш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425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фирмата "Автотранспорт" - Полски Тръмбеш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ТОДОР НИКО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Л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66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Габрово-автотранспорт"   ООД    с   предмет   на   дейнос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обилни превози  във вътрешно и международно съобщ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ързаните с 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Габрово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8940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Габрово-автотранспорт"  по баланса й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ДИМИТ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НЧЕВ РУСИ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6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Чепино-автотранспорт" ООД с предмет на дейност: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елин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3001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фирмата "Чепино-автотранспорт" по баланса й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ДИМИТЪР ИЛ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РЗИ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6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убрат-автотранспорт" ООД с предмет на дейност: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Кубра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869   хил. 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фирмата "Кубрат-автотранспорт" по баланса й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НИКОЛА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РИСТОВ НИКОЛ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6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Зелин-автотранспорт" ООД  с предмет на дейност: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Ботевград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на  дружеството  е  12  409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Зелин-автотранспорт" по баланса й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ХРИС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РОВ ДИК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7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втоюг-2" ООД с предмет на дейност: автомобилни превози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о и  международно съобщение и свързаните с това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азарджи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705   хил.  ле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2705 дяла по 1000 лв. всеки. Дружеството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активи  и пасиви  на фирмата  "Автоюг-2" по баланса 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ПЕТЪР МИХАЙ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ХАНДЖИЙСК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7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воге-автотранспорт" ООД  с предмет на дейност: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вог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451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Своге-автотранспорт" по баланса й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ЦВЕТАН ИЛ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ОВ.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7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ещера-транспорт" ООД  с предмет  на  дейност: 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еще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6908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фирмата "Пещера-транспорт" по баланса й към 30 ю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ГЕОР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НАИЛОВ ПЕТЪРНЕЙ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73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Хебър-транспорт" ООД  с  предмет  на  дейност: 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азарджик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706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4706 дяла по 1000 лв. всеки. Дружеството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активи  и  пасиви  на  фирмата  "Хебър-транспорт"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анса й към 30 юни 1991 год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 управител  на  дружеството  ТРЕНДАФИ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РОВ ГЕРГИШ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Приложение N 17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втотранс-прогрес" ООД  с предмет  на дейност:  автомоби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във вътрешно и международно съобщение и свързан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ва 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азарджи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741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2741 дяла по 1000 лв. всеки. Дружеството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активи  и пасиви  на фирмата  "Автотранс-прогрес"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анса й към 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на  дружеството  ДИМИТ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ОРГИЕВ ВЛАХО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7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АТПУ" ООД  с предмет  на дейност:  автомобилни превози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о и  международно съобщение и свързаните с това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Капиталът на дружеството е 54 хил. лева, разпред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дялове.  Дружеството  поема  всички  активи  и  пасиви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ата "МАТПУ" по баланса й към 30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Назначава   за  управител   на  дружеството   КАМ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ЛАДИМИРОВ ИВ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7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ИКА" ООД  с предмет  на дейност:  автомобилни превози 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о и  международно съобщение и свързаните с това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Харманл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1050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1050 дяла по 1000 лв. всеки. Дружеството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активи и пасиви на фирмата "СИКА" по баланса й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ДИМО СЛАВ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7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троволан" ООД  с предмет  на дейност:  автомобилни превоз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 вътрешно  и международно  съобщение и  свързаните с 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дейнос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Етропол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2720   хил.  ле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дялове. Дружеството  поема  всички  актив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сиви на  фирмата "Етроволан"  по баланса й към 30 юни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на дружеството ЧАВДАР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АЧУ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,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 и решенията на Министерския съв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на фирмата се 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Приложение N 17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С П И С Ъ 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фирмите и поделенията, които се преобразуват в еднолич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търговски дружества 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Фирма "Бул ер сервиз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оделение "Пътинвест-инженеринг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оделение ИПП "Пътпроект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Фирма "Транспроект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Фирма "Автоинвест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Фирма "Авторемонтни заводи" - Първома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Фирма "Росица автотранспорт" - Севлие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Фирма "Победа" - Лясковец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Фирма "Капитан Петко войвода" - Кърджал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. Фирма "Авторемонтен завод" - Пловди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. Фирма "Авторемонтен завод" - Смоля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. Фирма "Аутомотор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3. Фирма "САТА" - Пловди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4. Фирма "Автосервиз-експрес" - Габров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5. Фирма "Икар-сервиз" - Велико Търн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6. Фирма "НИТИА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7. Фирма "Автотрансснаб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8. Фирма "Автомагистрали-Хемус" - Соф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9. Фирма "Автомагистрали - Черно море" - Шум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0. Фирма "Пътни строежи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1. Фирма "Пътни строежи" - Пловди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2. Фирма "Пътни строежи" - Сли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3. Фирма "Мостстрой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4. Фирма "Верея-автотранспорт" - Стара Заго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5. Фирма "Русе-автотранспорт" - Ру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6. фирма "Бургас-автотранспорт" - Бурга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7. фирма "Ловеч-автотранспорт" - Ловеч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8. Фирма "Транзит - С" - Соф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9. Фирма "Витоша-транспорт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0. Фирма "Надежда - автотранспорт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1. Фирма "Искър-автотранс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2. Фирма "Аутоспектър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3. Фирма "Автотранс-Средец" - Соф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4. Фирма "Софтранстакси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5. Фирма "Булавтотранс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6. Фирма "Автотранс-Враждебна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7. Фирма "Автоекспрес" - Пловди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0. Фирма "Трансекспрес" - Пловди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1. Фирма "Хеброс бус" - Пловди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2. Фирма "ВИТА-6" - Пловди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3. Фирма "Първомай-автотранспорт" - Първомай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4. Фирма "Волантранспорт" - Асенов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5. Фирма "Магистрали" - Карл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6. Фирма "Автопревоз" - Пазардж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7. Фирма "Автобусни превози" - Врац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8. Фирма "Динамика" - Казанлъ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9. Фирма "Товарен автотранспорт" - Врац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0. Фирма "Враца-автотранспорт" - Врац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1. Фирма "Автобусен транспорт" - Михайлов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2. Фирма "Янтра-транспорт" - Горна Оряховиц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3. Фирма "Автотрафик" - Бурга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4. Фирма "Бургасбус" - Бурга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5. Фирма "Анхиало автотранспорт" - Помор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6. Фирма "Средец-автотрафик4 - Груд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7. Фирма "Странджа-автотранспорт" - гр. Царе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8. Фирма "Айтос-автотранспорт" - Айто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9. Фирма "Карнобат-автотранспорт" - Карноб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0. Фирма "Сливен-автотранспорт" - Сли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1. Фирма "Бургас-такси" - Бурга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2. Фирма "Несебър-автотранспорт" - Несеб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3. Фирма "Пътнически превози" - Сли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4. Фирма "Комплекс-такси" -Сли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5. Фирма "Астра-ТАП" - Сли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6. Фирма "Мира-авто" - Кот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7. Фирма "Искра-АТ" - Твърдиц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8. Фирма "Елхово-автотранспорт" - Елх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9. Фирма "Девня-автотранспорт" - Девн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0. Фирма "Провадия-автотранспорт" - Провад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1. Фирма "Добруджа-автотранспорт" - Добрич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2. Фирма "Специализирани превози" - Добрич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3. Фирма "Автомобилни превози" - Кавар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4. Фирма "Автомобилни превози" - Балч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5. Фирма "Автомобилни превози" - Шабл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6. Фирма "Мадара-автотранспорт" - Шум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7. Фирма "Шумен-пътнически автотранспорт" - Шум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8. Фирма "Стрела" - Нови Паза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9. Фирма "Автотранспорт-юг" - Кърджа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0. Фирма "Арпезос-бус" - Кърджа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1. Фирма "Темпо-транспорт" - Кърджа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2. Фирма "Загора-транс" - Стара Заго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3. Фирма "Вит-автотранспорт" - Тете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4. Фирма "Троян-автотранспорт" - Троя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5. Фирма "Искър-транспорт" - Червен бряг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6. Фирма "Севлиево автотранспорт" - Севлие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7. Фирма "Родопи автотранспорт" - Смоля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8. Фирма "Рожен-експрес" - Смоля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9. Фирма "РАТ-Беломорие" - Рудозе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0. Фирма "Бяла-автотранспорт" - Бял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1. Фирма "Дряново-автотранспорт" - Дрян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2. Фирма "Балкан-автотранспорт" - Габр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3. Фирма "Хемус-автотранспорт" - Габр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4. Фирма "Рила-автотранспорт" - Станке Димитр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5. Фирма "Търговище-автотранспорт" - Търгови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6. Фирма "Разград-автотранспорт" - Раз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7. Фирма "Трявна-автотранспорт" - Тряв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8. Фирма "Разград-трансавто" - Разград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9. Фирма "Атлас" - Димитров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0. Фирма "Тракия-бус" - Хаск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1. Фирма "Транс Аида" - Хаск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2. Фирма "Любимец-автотранспорт" - Любимец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3. Фирма "Свиленград-автотранспорт" - Свилен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4. Фирма "Марица-изток автотранспорт" - гр. Гълъб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5. Фирма "Комплекс такси" - Габр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6. Фирма "Мобил-91" - Пле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7. Фирма "АГОТ-2" - Пле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8. Фирма "Транспорт-гарант" - Велико Търн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9. Фирма "Старт-УЦ" - Велико Търн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0. Фирма "Старт-мобил" - Санда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1. Фирма "Транс-Пирин" - Разлог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2. Фирма "Мактранс" - Благоевград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3. Фирма "Сирена" - Бяла Слати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4. Фирма "Мездра-автотранспорт" - Мезд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5. Фирма "Товарни автомобилни превози" - Кюстенди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6. Фирма "Пътнически автотранспорт" - Кюстендил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7. Фирма "Автостарт4 - Само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8. Фирма "Автомобилни превози" - Радоми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9. Фирма "Струма автотранспорт" - Перн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0. Фирма "Машино-автотранспорт" - Перн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1. Фирма "Пътнически превози" - Перн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2. Фирма "Сливница-автотранспорт" - Сливниц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3. Фирма "Дунав-автотранспорт" - Вид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4. Фирма "Лом-автотранспорт" - Ло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5. Фирма "Пътнически превози" - Види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6. Фирма "Комета-бус" - Севлие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7. Фирма "Автотранспорт" - Ле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8. Фирма "Автомобилен транспорт" - Свищ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9. Фирма "Автобусни превози" - Пле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30. Фирма "Тролейбусен транспорт" - Пле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31. Фирма "Плевен такси" - Пле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32. Фирма "Автомитропол" - гр. Долна Митропол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33. Фирма "Автоситомир" - Никопо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34. Фирма "Автобел" - Белен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35. Фирма "Автопекс" - с. Брестовец, Ловешка 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36. Фирма "Автобус транс" - Раз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37. Фирма "Автоподем" - Тутрака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38. Фирма "Транс юг" - Петрич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39. Фирма "Метеор" - Попов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40. Фирма  "Габер-транспорт"  -  с.  Габер,  Софий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обла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41. Фирма "Ихтемянтранс" - Ихтима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42. Фирма "Янкул войвода" - Костенец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43. Фирма "Автотранспорт" - Средногор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44. Фирма "Елена-автотранспорт" - Еле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45. Фирма "Пав транс" - Павлик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46. Фирма "Товарни превози-91" - Види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47. Фирма "Прожектор" - гр. Оряхов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48. Фирма "Трансавто" - Пазардж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49. Фирма "Автотранс" - Панагюри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50. Фирма "Пътнически превози" - Благоев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51. Фирма "Автобус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52. Фирма "Арда-автотранспорт" - Ивайловград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53. Фирма "Товарни превози" - Добрич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54. Фирма "Пътнически превози" - Добрич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55. Фирма "Пътнически превози" - Велико Търн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56. Фирма "Автотранспорт" - Полски Тръмбеш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57. Фирма "Габрово-автотранспорт" - Габр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58. Фирма "Чепино-автотранспорт" - Велин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59. Фирма "Кубрат-автотранспорт" - Кубр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60. Фирма "Зелин-автотранспорт" - Ботев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61. Фирма "Автоюг-2" - Пазардж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62. Фирма "Своге-автотранспорт" - Свог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63. Фирма "Пещера-транспорт" - Пеще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64. Фирма "Хебър-транспорт" - Пазардж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65. Фирма "Автотранс-прогрес" - Пазарджик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66. Фирма "МАТПУ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67. Фирма "СИКА" - Харман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68. Фирма "Етроволан" - Етропол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8:16:00Z</dcterms:created>
  <dc:creator>Nicky Gelev</dc:creator>
  <dc:description/>
  <dc:language>en-US</dc:language>
  <cp:lastModifiedBy>Nicky Gelev</cp:lastModifiedBy>
  <dcterms:modified xsi:type="dcterms:W3CDTF">2002-11-06T13:36:00Z</dcterms:modified>
  <cp:revision>3</cp:revision>
  <dc:subject/>
  <dc:title>                              Разпореждане N 41 на МС</dc:title>
</cp:coreProperties>
</file>