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Разпореждане N 43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7 ноември 199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ПРЕОБРАЗУВАНЕ НА ТСО "НАЦИОНАЛЕН ДВОРЕЦ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КУЛТУРАТА" В ЕДНОЛИЧНИ ТЪРГОВСКИ ДРУЖЕСТВ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</w:t>
      </w:r>
      <w:r>
        <w:rPr>
          <w:rFonts w:cs="HebarU" w:ascii="HebarU" w:hAnsi="HebarU"/>
          <w:b/>
        </w:rPr>
        <w:t>Р А З П О Р Е Д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бразува  еднолично акционерно дружество "Фестивал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конгресен център "Варна" с държавно имущество със седалищ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арна съгласно приложение N 1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пределя съвет на директорите съгласно приложение N 2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твърждава устав  на дружеството  съгласно приложение N 3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Образува   дружеството  с   ограничена  отговорно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Информационно-изчислителен център" с държавно имущество съ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далище София съгласно приложение N 4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Във  връзка с  предложението на  кмета на Столич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ляма община да се образува Акционерно дружество "Конгрес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ентър "Национален дворец на културата" с останалата част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ното имущество на ТСО "Национален дворец на културата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София  и с  имоти на Столичната голяма община със седалищ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фия и  с предмет  на дейност: организиране и провежд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ултурни,  научни,  образователни,  конгресно-конферентн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ществено-политически прояви в страната и в чужбина; външ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вътрешнотърговска  дейност,  фестивали,  изложби,  спорт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яви, издателска,  информационна  и  импресарска  дейност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ециализирана  телевизионна,  видео-радио-  и  звукозапис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,    комисионна    дейност,    обществено    хранен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изнесцентър, бизнесклуб,  брокерска дейност,  както и друг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луги 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едоставеното  държавно   имущество  да   се  използ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бразно описания предмет на дейно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Министърът  на  финансите  да  предприеме  необходим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ствия по учредяване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Оценката  на вноските  на акционерите  да се извърш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гласно чл.  72 от Търговския закон /ДВ, бр. 48 от 1991 г./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ъм момента на учредяване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</w:rPr>
        <w:t>Заключителни разпоредби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§ 1. Отменя Разпореждане N 25 на Бюрото на Министер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 от  1982 г.  за създаване  на Творческо-производстве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единение "Народен дворец на културата" /ДВ, бр. 62 от 198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/, Разпореждане  N 17  на Бюрото  на Министерския съвет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86 г. за преобразуване и образуване на творческо-стопан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единения и  комбинати /обн.,  ДВ, бр. 54 от 1986 г.; изм.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р.  15   от  1989  г./,  Разпореждане  N  4  на  Бюро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от 1990 г. за изменение на Разпореждане N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7  на   Бюрото   на   Министерския   съвет   от   1986   г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необнародвано/, Решение  N 25  на  Бюрото  на  Министер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 от  1986 г.  за продължаване действието на т. 2, бук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Б" от  Разпореждане N 25 на Бюрото на Министерския съвет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82 г. /необнародвано/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§ 2.  Учредяването на акционерното дружество по т. 3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  извърши   в  едномесечен  срок  от  приемането  на  т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ореждан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астта от  имуществото на  ТСО  "Национален  дворец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ултурата"  -   София,  до   учредяването  на   акционер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 по т. 3 се управлява по досегашния ре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§ 3.  това разпореждане  се издава на основание чл. 10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Конституцията  на Република  България /ДВ, бр. 56 от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/, чл.  61 и 62, ал. 1 и 2 от Търговския закон /ДВ, бр. 4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1991  г./ и  чл. 1  от Закона  за образуване на еднолич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 дружества с държавно имущество /ДВ, бр. 55 от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/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Приложение N 1 към т. 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  търговски   дружества   с   държавно   имуще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образува частта  на ТСО  "Национален дворец на културата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в Варна  в еднолично  акционерно дружество  с наименовани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Фестивален  и  конгресен  център  Варна"  и  с  предмет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: организиране  и провеждане на културни, обществен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литически,  научни   и  конгресно-конферентни   прояви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трешен  и   международен  характер;  фестивали  и  спорт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яви,   импресарска   дейност,   издателска   и   печатн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множителна  дейност,   звукозаписна  дейност,  комисион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, информационно обслужване, обществено хранене, как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други спомагателни услуги и дейности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Вар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на  дружеството  е  19  456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 в   дялове  по   1000  лв.   Дружеството  пое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ната  част   от  имуществото,активите  и  пасивит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ите права  и задължения  на частта  на  ТСО  "Национал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ворец на  културата" -  Варна, по  баланса към  момен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образуване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апиталът  на   дружеството  е   определен  по   един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тодика, утвърдена от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Дружеството се управлява по едностепенната систем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ълнителният директор организира вписването на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търговския регистър, представлява дружеството и организир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ръководи неговата дейност съобразно изисквания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Приложение N 2 към т. 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ъстав на съвета на директорите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ИЛИЯ ПЕТРОВ РА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ЦВЕТАНКА ГЕОРГИЕВА ДОЙЧИН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ДРАВКО СПАСОВ ПЕТРОВ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Приложение N 4 към т. 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  търговски   дружества   с   държавно   имуще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образува звеното  "Информационно-изчислителен център" къ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СО "Национален дворец на културата" в еднолично дружество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граничена  отговорност   с   наименование   "Информационн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числителен център",  и с  предмет на дейност: разработ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информационни  системи и електронна обработка на данни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истемата на култура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Капиталът на дружеството е 79 хил. лева, разпредел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дялове  по 1000  лв. Дружеството поема съответната част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то,  активите   и  пасивите   и  другите   права 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дължения на  звеното  "Информационно-изчислителен  център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ъм ТСО  "Национален дворец  на културата"  по  баланса  къ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омента на преобразуване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апиталът  на   дружеството  е   определен  по   един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тодика, утвърдена от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на  дружеството  ДИМИТЪ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ОРИСОВ ШИШК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0:37:00Z</dcterms:created>
  <dc:creator>Nicky Gelev</dc:creator>
  <dc:description/>
  <dc:language>en-US</dc:language>
  <cp:lastModifiedBy>Nicky Gelev</cp:lastModifiedBy>
  <dcterms:modified xsi:type="dcterms:W3CDTF">2002-11-06T13:38:00Z</dcterms:modified>
  <cp:revision>3</cp:revision>
  <dc:subject/>
  <dc:title>                              Разпореждане N 43 на МС</dc:title>
</cp:coreProperties>
</file>