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4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БРАЗУВАНЕ НА ЕДНОЛИЧНО  АКЦИОНЕРНО 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"ШЕРАТОН СОФИЯ БАЛКАН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2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59, ал. 2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Държавната фирма "Шератон София Балкан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офия,  в еднолично  акционерно дружество  с 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Шератон София  Балкан" със  седалище София  и с 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вътрешен и международ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апиталът на едноличното дружество е 25 994 000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5 994  акции по  1000 лв.,  и е определен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ната 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Едноличното  акционерно дружество  поема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Държавната фирма "Шератон София Балка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твърждава устава на акционерното дружество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Назначава   съвет  на  директорите  на  еднолич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 дружество в състав от 6 души за срок от 3 год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РУМЕН СИМЕОНОВ БАЛАБ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ДИРК ТЕН БРИН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. ПАНАЙОТ АЛЕКСАНДРОВ ТО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. АНТОН НИКОЛАЕВ АНДО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. ИСКРА НИКОЛОВА ЕКИМ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. КИРИЛ АЛЕКСАНДРОВ МАН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Nicky Gelev</dc:creator>
  <dc:description/>
  <dc:language>en-US</dc:language>
  <cp:lastModifiedBy>Nicky Gelev</cp:lastModifiedBy>
  <dcterms:modified xsi:type="dcterms:W3CDTF">2002-11-06T13:38:00Z</dcterms:modified>
  <cp:revision>3</cp:revision>
  <dc:subject/>
  <dc:title/>
</cp:coreProperties>
</file>