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азпореждане N 45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7 ноемвр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БРАЗУВАНЕ НА ЕДНОЛИЧНИ ТЪРГОВСКИ ДРУЖЕСТ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С ДЪРЖАВ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1,  ал. 1 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 държавно имущество  и 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ъзка с чл. 147 от Търговския закон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еобразува  предприятията от  комбинатите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ожение  N   1  в   еднолични  дружества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държавно имущество съгласно приложения N 2-25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Ръководителите  на комбинатите да уредят до 1 януа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2  г.   трудовоправните   отношения   с   работниците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ужителите от  централните им управления по реда, предви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Кодекса  на труда,  като при  пълна  ликвидация,  както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ношенията с ръководителите на предприятия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Председателят   на  Комитета   по  енергетика  сле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реждане на отношенията по предходната точка, но не по-къ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срока,  предвиден в  нея, да  освободи ръководител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бинатите и техните заместниц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Председателят  на Комитета по енергетика назначав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ок до  един месец комисия, която да разпредели имущество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комитета  в  закритите  комбинати  и  предприятия 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Националната електрическа компания" - АД и новообразува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дружества в областта на топлофикацият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гледобив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Договорите  за възлагане управлението на еднолич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 дружества  с назначените  управители от  им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се сключват  от председателя на Комите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енергети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 С   договорите   за   възлагане   управлени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те  търговски   дружества  се   определят   срокъ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мерът,   редът    и   условията    за    получаване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награждението, задълженията  на страните,  процедурат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уване на действията, условията и редът за прекратя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огов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При  прекратяване на  договорите с  управител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те търговски  дружества те  ползват всички права п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ановление N  57 на  Министерския съвет от 1989 г. /обн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, бр. 96 от 1989 г.; изм., бр. 23 и 81 от 1990 г. и бр. 4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1991 г./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Министърът  на финансите приема годишните счетово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чети на  дружествата въз  основа на  проверки  и  доклад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ени  от   назначени  от   него  дипломирани   експерт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четоводител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  <w:b/>
        </w:rPr>
        <w:t>Приложение N 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I. Стопански енергиен комбинат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. Предприятие "Топлоремонтстрой"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2. Отоплителна централа "Искрец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3. Отоплителна централа "Правец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II. Стопански енергиен комбинат - Ру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4. Предприятие "Топлофикация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5. Предприятие "ТЕЦ - Русе-запад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6. Предприятие "Топлоремонтстрой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7. Инвестиционно предприят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III. Стопански енергиен комбинат - Вар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8. Предприятие "Топлофикация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IV. Стопански енергиен комбинат - Пловди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9. Предприятие "Топлофикация-север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0. Предприятие "Топлофикация-юг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1. Предприятие "Топлоремонтстрой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V. Стопански енергиен комбинат - Плеве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2. Предприятие "ТЕЦ-Плевен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3. РОЦ - Ловеч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4. Предприятие "Топлофикация" - Врац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VI. Стопански енергиен комбинат - Горна Оряховиц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5. Предприятие ТЕЦ - Габр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6. Предприятие "Отоплителна централа" - Раз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7. Предприятие "Топлофикация" - Велико Търн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8. ОЦ "Бедек" - Тряв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9. ОЦ - Лозниц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VII. Стопански енергоснабдителен комбинат - Вар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20. Предприятие "ТЕЦ - Шумен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VIII.  Стопански  енергоснабдителен  комбинат  -  Ста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го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21. Предприятие ТЕЦ - Казанлък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22. Предприятие ОЦ "Единство" - Ямбо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IX. Стопански минно-енергиен комбинат "Г. Димитров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23. Предприятие "Енергопроизводство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X. Стопански минно-енергиен комбинат "Балканбас"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24. ТЕЦ "Аврам Стоянов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25. Предприятие "Топлофикация" - Бурга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XI. Стопански  енергоснабдителен  комбинат  -  Софий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26. ОЦ - Самоко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оплофикация  -   Ямбол"  -  ООД,  с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и  реализация на  топлоенергия и  топла вод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итови и  производствени  нужди  и  всички  дейности,  пря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 с основното производство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Ямб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0154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0154 дяла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активи и пасиви на ТЦ "Единство" - Ямбол, как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част  от активите  и пасивите на СЕСК - Стара Загора, и ИП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оплосилови системи" - София, 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ВАСИЛ ПЕТ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ТРО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на  фирмата  ТЦ  "Единство"  -  Ямбол,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оплофикация -  Пловдив-север" - ООД, с предмет на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на електрическа и топлинна енергия, пласмен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плинна енергия  за  стопански  и  комунално-битови  нужд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сплоатация  и   ремонт  на   енергийни  и  топлофикацион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ръжения в  страната и  чужбина, инвестиционна и търговс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, проектиране,  изграждане,  ремонт  и  настройк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и отоплителни инсталаци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ловди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96173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96173 дяла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 активи и  пасиви на  СП "Топлофикация-север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овдив, както  и част  от активите  и  пасивите  на  СЕК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овдив и  ИП "Топлосилови системи" - София, по разделит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МИРКО ЦВЕТ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ГРИ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СП  "Топлофикация-север" се  съхраняв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оплофикация -  Пловдив-юг" -  ООД, с  предмет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 и   пласмент  на   топлоенергия,   ремонт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нергетично  оборудване,   инвестиционна  дейност,  сервиз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и търговск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ловди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0352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40352 дяла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активи и пасиви на Топлофикация-юг - Пловдив,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аст от активите и пасивите на Стопански енергиен комбинат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овдив,  и   на  ИП   "Топлосилови  системи"  -  София,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ителен протокол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ДИМИТЪ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РИСОВ КИШКИЛ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поделения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5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оплофикация -  Казанлък" -  ООД и  с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, разпределение,  пренос и  пласмент на топлин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нергия за  стопански и  битови нужди с топлоносители па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еща  вода,  производство  на  електроенергия,  услуги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селението, свързани с потреблението на топлинната енерг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женерингова дейност в областта на топлофикацията, ремонт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строително-монтажна  дейност  на  топлофикационни  обект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вестиционна дейност  на обекти,  свързани  с  предме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, внос на суровини и материали, обезпечаващи предме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ейност,  събиране, преработка  и  пласмент  на  втори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уровини  от   основната  дейност,   търговски  операции   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фтопродукти,  финансови  операции  със  свободни  ликви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ства, в т.ч. с валу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Казанлък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5314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5314 дяла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 активи и  пасиви на ТЕЦ - Казанлък, и  час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те  и   пасивите  на   СЕСК  -   Стара  Загора,  и  ИП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оплосилови системи" - София, по разделителен протокол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НИКОЛАЙ МАР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Л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поделението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оплофикация  -  Русе"  -  ООД  и  с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на  топлинна енергия  и  ел.  енергия;  пренос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ие и  пласмент на  топлинна  енергия;  поддръжк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монт и сервиз на топлинни мрежи и инсталаци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Рус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1621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21621 дяла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 активи и  пасиви на  СП "Топлофикация" - Рус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кто и  част от  активите и  пасивите на  СЕК -  Русе, и ИП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оплосилови системи" - София, 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АНТОН ГЕН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МЯНО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поделението СП "Топлофикация" - Русе,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оплофикация -  Перник" -  ООД  и  с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и  пласмент на топлинна и електрическа енергия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монтна  и  сервизна  дейност,  реконструкции  и  капитал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ерник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140203  хил.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140203 дяла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  всички    активи   и    пасиви   на    предприят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Електропроизводство", както  и част  от активите и пасив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МЕК  - "Г. Димитров" - Перник и ИП "Топлосилови системи"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София, 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ИГНАТ ХРИСТ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ЖИ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на  предприятието  "Енергопроизводство"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рник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оплофикация  -  Враца  -  ООД  и  с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и реализация на топлоенергия и всички дейност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яко свързани с основнат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рац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8100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8100 дяла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 активи и  пасиви на СП "Топлофикация" - Врац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кто и  част от  активите и  пасивите на СЕСК - Плевен и ИП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оплосилови системи" - София, 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ЦВЕТА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ЕФАНОВ ДИМИТРО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СП "Топлофикация" - Враца се съхраняв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оплофикация -  Плевен  -  ООД  и  с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,  разпределение   и   пласмент   на   топло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ктроенергия, сервизна  дейност  на  вътрешни  отопл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сталации, ремонт на енергийни и топлофикационни съоръже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други дейности, свързани с горн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лев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2140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32140 дяла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 активи и  пасиви на ТЕЦ "Плевен", както и ч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активите  и пасивите  на СЕСК  - Плевен,  ИП "Топлосил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стеми" -  София и  СП  "Атоменергоремонт"  -  Козлодуй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ИВАН АТАНАС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ТО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ТЕЦ "Плевен"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оплофикация  -  Ловеч  -  ООД  и  с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и пласмент на топлоенергия, сервизна дейност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и инсталации  и всички дейности, свързани с основ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Ловеч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565   хил. 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565 дяла  по 1000 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активи и пасиви на РОЦ - Ловеч, както и час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те  и   пасивите  на   ТЕЦ  "Плевен"  -  Плевен  и  ИП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оплосилови системи" - София, по разделителен протокол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за  управител  на  дружеството  ВЛАДИМИ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СИЛЕВ ИЛИ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РОЦ - Ловеч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1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оплофикация  ВТ"   -  ООД   и  с   предмет   на 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,   разпределение,    пренос   и   пласмент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плоенергия за  стопански и  битови нужди  с  топлоносите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ра  и   гореща  вода,   ремонтна,  строително-монтажна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вестиционна    дейност    на    топлофикационни    обект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олзотворяване на  вторични енергийни и материални ресурс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уги с налични техника и съоръжения, услуги на населен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други потребители, свързани с основния предмет на дейнос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нос  на  суровини,  материали  и  оборудване,  обезпечаващ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мета на  дейност, търговски  операции  с  нефтопродукт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ови операции  със свободни  ликвидни средства,  в т.ч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лу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елико Търн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2784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2784 дяла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активи и пасиви на предприятие "Топлофикация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лико Търново,  както и  активите и пасивите на СЕСК "Гор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яховица"  и   ИП  "Топлосилови   системи"  -   София, 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МИЛЧО АТАНАС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ХАЙЛ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предприятието "Топлофикация" се съхраня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ЕЦ -  Габрово" - ООД и с предмет на дейност: производ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асмент    на    топлинна    енергия,    производство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ктроенергия,   услуги    за   населението,   свързани 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треблението на  топлинна енергия,  инженерингова дейност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та на  топлофикацията, ремонтна, строително-монтажн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вестиционна дейност  на топлофикационни  обекти,  внос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уровини и  материали,  обезпечаващи  предмета  на  дейност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биране, преработка  и пласмент  на  вторични  суровини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новната  дейност,   търговски  операции  с  нефтопродукт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ови операции  със свободни  ликвидни средства,  в т.ч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лу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Габрово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7939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7939 дяла 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 активи и пасиви на ТЕЦ "Габрово", както и ч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активите  и пасивите  на СЕСК  - Горна  Оряховица"  и  ИП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оплосилови системи" - София, 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ОГНЯН ТОДО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СС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ТЕЦ "Габрово"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едек" -  ООД  и  с  предмет  на  дейност:  производство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асмент  на   топлинна  енергия,   услуги  за  населениет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   с    потреблението   на    топлинната    енерг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женерингова  дейност   в   областта   на   топлофикация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монтна, строителна,  монтажна и  инвестиционна дейнос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плофикационна дейност  на топлофикационни  обекти, внос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уровини и  материали,  обезпечаващи  предмета  на  дейнос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биране, преработка  и пласмент  на  вторични  суровини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новната  дейност,   търговски  операции  с  нефтопродукт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ови операции  със свободни  ликвидни средства,  в т.ч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лу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Тряв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759   хил. 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759 дяла  по 1000 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 активи и пасиви на ОЦ "Бедек" - ТЕЦ "Габрово"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кто и  част от  активите и  пасивите на ТЕЦ "Габрово" и ИП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оплосилови системи" - София, 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МЛА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ЙОРДАНОВ МИН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на  звеното  ОЦ  "Бедек"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оплофикация -  Разград" -  ООД и  с  предмет  на  дейност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,  разпределение   и  реализация   на   топлин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нергия; проектиране,  инвестиране, строителство и ремон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плофикационни съоръж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Разград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5316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5316 дяла 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 активи и  пасиви на предприятие ОЦ "Разград"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аст от  активите и пасивите на СЕСК - Горна Оряховица" и ИП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оплосилови системи" - София, 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ГЕНЧО НЕД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ЛЧ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предприятието ОЦ "Разград" се съхраняв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оплофикация -  Лозница" -  ООД и  с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, пласмент,  разпределение на  топлинна енерг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ване на  услуги, по  поддържане, ремонт,  проектиран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нтаж  на  отоплителни  системи  и  топлофикационни  мреж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портни и механизирани услу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Лозниц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410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410 дяла 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 активи  и  пасиви  на  отоплителната  централ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озница /поделение/  Разград, както  и част  от  активит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те  на  СЕК  -  Горна  Оряховица"  и  ИП  "Топлосил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стеми" - София, 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СТАНЮ И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БРЕ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 Отоплителната  централа  -  Лозница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оплофикация -  Шумен"  -  ООД  и  с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на  електроенергия, топлинна  енергия, пласмен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електроенергия  и топлинна  енергия, извършване на усл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поддържане на топлофикационни мрежи и инсталаци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Шум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5047  хил.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25047 дяла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 активи и пасиви на ТЕЦ - Шумен /поделение СЕС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Варна/,  както и  част от  активите и  пасивите на  СЕСК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рна и  ИП "Топлосилови  системи" -  София, по разделит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ПЕТЪР ГЕОРГ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Т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ТЕЦ - Шумен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оплофикация -  Варна"  -  ООД  и  с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 и   пласмент  на   топлоенергия;   услуги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селението  и  организации,  свързани  с  потреблени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плина;    инженерингова     дейност    в    областта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плопроизводството, топлоснабдяването и топлопотреблениет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монт  и  строително-монтажна  дейност  на  топлофикацион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екти; внос  на горива,  суровини и материали, обезпечаващ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мета на  дейност; търговски  операции  с  нефтопродукт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ови операции със свободни и ликвидни средст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ар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5648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5648 дяла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активи и пасиви на предприятие "Топлофикация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рна, както и част от активите и пасивите на СЕК - Варна,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П "Топлосилови системи" - София, 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СТАВ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ОРГИЕВ ГЕОРГИ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прекратеното предприятие "Топлофикация" 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рн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оплофикация -  Сливен" -  ООД  и  с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 и   реализация  на   електрическа  е  топлин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нергия, услуги  на населението  и предприятията, свързани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новната дейност,  както и  други дейности,  незабранени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лив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8879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28879 дяла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активи и пасиви на ТЕЦ "Аврам Стоянов", какт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аст от активите и пасивите на СМЕК - "Балканбас" - Сливен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П "Топлосилови системи" - София, 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ХРИС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МИТРОВ ПЕЙЧИ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ТЕЦ "Аврам Стоянов" се съхраня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оплофикация -  Бургас" -  ООД  и  с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 и  реализация  на  топлинна  енергия  и  др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забранени от закона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Бургас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8493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28493 дяла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активи и пасиви на предприятие "Топлофикация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ургас,  както  и  част  от  активите  и  пасивите  на  СМЕ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алкански басейн"  - Сливен  и ИП  "Топлосилови системи"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я, 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ВЪЛЬО ДИМ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УЧЕ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прекратеното  предприятие се съхраняв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2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оплофикация -  Самоков" -  ООД и  с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и  реализация  на  топлинна  енергия,  сервиз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служване и други незабранени от закона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амо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126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126 дяла 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 активи и  пасиви на Топлофикационно звено ОЦ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моков, както  и част  от активите  и пасивите  на  СЕСК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йска област 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АНГЕЛ И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ГЕЛО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ОЦ - Самоков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2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оплофикация -  Искрец" -  ООД  и  с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и реализация на топлинна енерг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Дружеството   е  със   седалище  с.   Искрец,   к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наториума, Софийска 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46   хил. 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246 дяла  по 1000  /хиляда/ лева. Дружество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 активи и  пасиви на  ОЦ  "Искрец"  и  част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те и  пасивите на ТП - Люлин - София, поделение на СЕ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София 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 АНТО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ЕКСАНДРОВ АСЕ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ТК "Люлин"  при СЕК  - София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22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оплофикация -  Ямбол"  -  ООД  и  с  предмет  на  дейност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,  разпределение   и  реализация   на   топлин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нерг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338   хил.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3338 дяла 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 активи и  пасиви на  ОЦ  "Правец"  и  част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те  и   пасивите  на   ТП  "Земляне"  по  разделит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ТОДОР ПЕТ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СИЛ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ОЦ "Правец"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2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оплоремонтстрой-София" -  ООД  и  с  предмет  на  дейност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, ремонт  и  реконструкция  на  топлоснабд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стем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, ул. "Одеса" N 34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2807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2807 дяла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активи и пасиви на поделение "Топлоремонтстрой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част от активите и пасивите на СЕК - София по разделит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КРЪСТАН ПЕТ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ТОДИ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прекратеното поделение "Топлоремонтстрой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24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оплоремонтстрой-Русе"  -  ООД  и  с  предмет  на  дейност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, ремонт  и  реконструкция  на  топлоснабд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режи; промишлен и енергиев монтаж, гражданско строител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уги на  населението, електромонтажни  работи,  промишл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,  заготовки   на  метални  конструкции,  отопл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тли, проектиране, търговск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 е със  седалище Русе  - 7009, ул. ТЕЦ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Изток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367   хил.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367 дяла 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 активи и  пасиви на  СМП "Топлоремонтстрой"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усе и  част от  активите  и  пасивите  на  СЕК  -  Русе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ителен протокол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ВАСИЛ МИН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СИЛ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на  фирмата    поделение  на  СЕК  -  Ру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оплоремонтстрой" - Русе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2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оплоремонтстрой-Пловдив" -  ООД и  с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, ремонт  и  реконструкция  на  топлоснабд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режи;  изграждане   и  ремонт  на  вътрешни  отоплителн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пловодни инсталации;  монтаж, ремонт  и  реконструкция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тли; производство  и монтаж  на топлофикационни  издел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талоконструкции; транспортни услу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ловди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623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2623 дяла 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  всички    активи    и    пасиви    на    предприят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оплоремонтстрой" и  част от  активите и  пасивите на СЕК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овдив 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МАРИН ПЕТ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Л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дприятие   "Топлоремонтстрой"   с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0:45:00Z</dcterms:created>
  <dc:creator>Nicky Gelev</dc:creator>
  <dc:description/>
  <dc:language>en-US</dc:language>
  <cp:lastModifiedBy>Nicky Gelev</cp:lastModifiedBy>
  <dcterms:modified xsi:type="dcterms:W3CDTF">2002-11-06T13:39:00Z</dcterms:modified>
  <cp:revision>3</cp:revision>
  <dc:subject/>
  <dc:title/>
</cp:coreProperties>
</file>