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азпореждане N 4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О ТЪРГОВСК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 "НАЦИОНАЛНА ЕЛЕКТРИЧЕ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ОМПАНИЯ" - 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обединенията  и  комбинатите,  как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 им   предприятия  от   системата  на   Комите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 съгласно  приложение N  1 в  еднолично акционе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 с  държавно  имущество  "Национална  електр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ания" -  АД със  седалище София  и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,   пренос,    разпределение   и   пласмен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а енерг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ъководителите  на обединенията  и комбинатите  до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нуари  1992   г.  да  уредят  трудовоправните  отношения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ците и  служителите от  централните им  управления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а на  чл. 328,  ал. 1,  т. 1 от Кодекса на труда като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а ликвидация, както и ръководителите на предприят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дседателят   на  Комитета   по  енергетика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ждане на отношенията по предходната точка, но не по-къ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срока,  предвиден в  нея, да  освободи ръководи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диненията и комбинатите и техните заместниц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твърждава устав на едноличнот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ационална електрическа  компания" - АД съгласно при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Определя   двустепенна  система   на  управлени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 надзорен   съвет  на  "Националната  електр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ания" - АД за срок от 3 години съгласно приложение N 3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Надзорният   съвет  на  "Националната  електр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ания" -  АД в  срок от  един месец да избере управ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на едноличното акционерн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 Договорите    за   възлагане    управлението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ационалната електрическа  компания"  -  АД  с  назнач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и се сключват от министър-председател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Договорите за възлагане управлението на кло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то акционерно дружество с назначените управители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ват от  името на  надзорния съвет  от  председател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Договорите за възлагане управлението на кло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то акционерно дружество с назначените управители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ват от председателя на управител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 С   договорите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то  акционерно  дружество  и  неговите  клонов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 редъ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 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Възнагражденията  по предходната точка на членове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дзорния съвет на "Националната електрическа компания"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 се  определя в  размер до  170 на  сто от средната бру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а заплата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Членовете  на управителния  съвет и управител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онове  на  едноличното  акционерно  дружество  с  държав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се  осигуряват за  всички осигурителни  случа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а на "Националната електрическа компания" -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При  прекратяване  договорите  на  управи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оновете  и   на  членовете   на  управителния   съве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ационалната електрическа  компания" - АД те ползват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а по Постановление N 57 на Министерския съвет от 1989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обн., ДВ, бр. 96 от 1989 г.; изм., бр. 23 и 81 от 1990 г.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Министърът  на финансите приема годишния счетов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 на  дружеството  въз  основа  на  проверка  и  докл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"Националната  електрическа компания"  -  АД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те и пасивите на преобразуваните стопански организ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т.  1, както  и част  от имуществото  на организациите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ждания N  45 и  47 на  Министерския съвет от 1991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разделителни протоко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 Министерският   съвет  договаря   с  "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а   компания"    -   АД    продажната   цен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енергията, както  и  други  икономически  услов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рмалното развитие  и функциониране  на  електроенергий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а  ежегодно  3  месеца  преди  започването  на  но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а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НА ПРЕОБРАЗУВАНИТЕ ПРЕДПРИЯТИЯ ОТ ОБЕДИНЕНИЯ И КОМБИНАТ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ДРУГИ ПРЕДПРИЯТИЯ ОТ СИСТЕМАТА НА КоМИТЕТА ПО ЕНЕРГЕТИ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. СО "Атомна енергетика" - Козлоду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приятие "Атоменергоинвест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приятие "Атоменергостройпрогре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приятие"Атоменергоремон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дприятие "Атоменергоавтоматизац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НИТИ за ядрени изследва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редприятие "Социално-битов комплек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. СО "Марица-изток" - Радн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ТЕЦ "Марица-изток 1" - гр. Гълъб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ТЕЦ "Марица-изток 2" - с. Ковач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ТЕЦ "Марица-изток 3" - с. Медникаре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 Инвестиционно   предприятие   за   изгражд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центр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I. Стопански  минно-енергиен комбинат  "Бобов дол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. Бобов д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ТЕЦ "Бобов дол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V.  Стопански   минно-енергиен  комбинат   "Марбас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ТЕЦ "Марица 3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. Стопански енергиен комбинат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Предприятие ТЕЦ "Русе-изток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I. Стопански енергоснабдителен комбинат - 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Предприятие "София-изток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Предприятие "София-запад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Предприятие "София-север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Предприятие "София-юг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Предприятие"Електроремонтстрой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Предприятие  "Електрически  подстанции  и  мрежи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око напре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II. Стопански енергоснабдителен комбинат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Предприятие "Електроснабдяване" - Лове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Предприятие "Електроснабдяване" - Вра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Предприятие "Електроснабдяване" - Михайл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3. Предприятие "Електроснабдяване" - Ви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4. Предприятие "Електроремонтстрой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VIII. Стопански  електроснабдителен  комбинат  -  Го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яхов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5. Предприятие "Електроснабдяване" - Габ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6. Предприятие "Електроснабдяване"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7. Предприятие "Електроснабдяване" - Раз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8. Предприятие "Електроснабдяване" - Силис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9. Предприятие "Електроремонтстрой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X. Стопански електроснабдителен комбинат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0. Предприятие "Електроснабдяване" -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1. Предприятие "Електроснабдяване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2. Предприятие "Електроснабдяване" - Ямб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X. Стопански електроснабдителен комбинат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3. Предприятие "Електроснабдяване" -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4. Предприятие "Електроснабдяване" - Търгов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5. Предприятие "Електроснабдяване" -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6. Предприятие "Електропренос" - 750 кВ - Суво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7. Предприятие "Електроремонтстрой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8.   Предприятие    "Организация   на    работата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съоръженията под напрежение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XI. Стопански електроснабдителен комбинат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9. Предприятие "Електроснабдяване" -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0. Предприятие "Електроснабдяване" - Кърдж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1. Предприятие "Електроснабдяване" -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2. Предприятие "Електроснабдяване" - Пазардж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3. Предприятие "Електроснабдяване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XII.  Стопански  електроснабдителен  комбинат  - 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4. Предприятие "Електроснабдяване" - Благое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5. Предприятие "Електроснабдяване" - Кюстенд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6. Предприятие "Електроснабдяване" -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7. Предприятие "Електроремонтстрой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XIII. Стопански енергиен комбинат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8. Водноелектрически централи - група "Родоп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XIV. Самостоятелни предприят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9. Хидроенергийно предприятие "Рила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0. Предприятие "Язовири и каскади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1. Инвестиционно  предприятие  "Атомна  енергетика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ле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2.   Инвестиционно    предприятие   "Трафостанции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проводи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3. Инвестиционно предприятие "Хидроенергийни обекти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. Сестрим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У С Т 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на едноличното акционерно дружество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Национална електрическа компания" -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.  /1/  Наименованието  на  едноличното  търгов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с  държавно имущество  е "Национална  електр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ания" -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Наименованията  на клоновете на дружеството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т, като  към фирмата  на акционерното  друж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авя указанието  "клон" и  наименованието на клона и /или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ото седалищ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2.   Седалището  на   "Националната   електр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ания" - АД 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3.  "Националната електрическа  компания" -  АД и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ния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. производство, пренос и пласмент на електр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. съпътствуващо производство на топлинна енерг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.  внос   и  износ   на  електрическа  енерг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йни ресурс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. изкупуване  на електрическа  енергия  от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и производите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. строителна  и ремонтна  дейност в  обла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производството и топлопроизвод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. инвестицион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4. Капиталът на "Националната електрическа комп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АД е 2 милиарда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5.   Капиталът   на   акционерното   дружество   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 млн. поименни акции с номинална стойнос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0 лева  всяка. По  решение на  надзорния съвет акциите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ват в купюри по 10, 100, 1000 и 10 000 ак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6.  Към  деня  на  учреждаването  на  "Национал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а компания"  - АД  е  внесена  пълната  номин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на капита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7. /1/ Органите на акционерното дружество са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,  надзорния   съвет  и  управителният  съвет.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щателен  орган   към  управителния   съвет  се   създ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ционен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 До   възникването  на   съответните  зако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оставки правомощията  на общото  събрание се упражня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държавата   като  едноличен   собственик  в   лиц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8.  От изключителната  компетентност на  еднолич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ик  са   въпросите,  които   според  закона   са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ост на  общото  събрание,  както  и  участ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друг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9.   /1/   Надзорният   съвет   на   "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а компания" - АД се състои от 7 душ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 Членовете   на  надзорния  съвет  избира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а си председател и зам.-председа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0.  Надзорния съвет  се назначава  за  срок  от 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. Мандата на първия надзорен съвет е 3 годи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11.   /1/   Надзорния   съвет   на   "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а компания" - АД дава съгласие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1.    придобиване,     закриване   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върляне на  предприятия или  значителни  части  от  тях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и отчуждаване на недвижими имо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2. съществена  промяна  в  дейно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ото друже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3. съществени организационни проме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4. дългосрочно  сътрудничество  с  тр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а,  което   е  от  съществено  значение  за  акционер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и за прекратяване на такова сътрудниче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5. създаване и закриване на клонов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6.  назначаване   и   освобожда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ни лица по утвърден от него списък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7. вземане на кредити и поръчителство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и на  стойност повече  от 20  на  сто  от  балансов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на капитала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/2/   Надзорният    съвет    избир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ждава членовете на управител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/3/  Надзорният  съвет  решава  и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, предвидени в 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2.  /1/ Надзорният  съвет  се  събира  на  ред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я най-малко  веднъж на  3 месеца.  В заседа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 съвет  задължително  участвува  председателят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 с право на съвещателен гл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Надзорният  съвет се  свиква на  заседани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му  чрез писмена  покана, включително телефакс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кс или телеграма. Всеки член на надзорния съвет, как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 на  управителния съвет  могат да поискат свик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3/ Заседанието  на надзорния съвет е редовно, а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а доказателства,  че са  поканени всички  негови членов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т на управителния съвет и присъствуват най-мал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овината плюс един от членовете му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4/ Всеки  член на  надзорния съвет  може да  бъд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н  от   друг  негов   член.   Председателя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  може да  бъде представляван от о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него  член на  управителния съвет. Пълномощното трябв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 в  писмена форма  и да  се приложи към протокола. Нико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ствуващ  не   може  да   представлява  повече  от  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съствуващ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5/ Надзорния  съвет взема  решение  с  обикнов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нозинство от присъствуващите на заседанието негови членов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ен в  случаите по  чл. 11, ал. 1, т. 1 и т. 5, за които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о мнозинство от 2/3 от присъствуващ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6/ Надзорният  съвет  може  да  взема  решен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рисъствено, ако  всичките му  членове са  заявили писме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ието си за реш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13.   /1/  Управителният   съвет  на   "Национ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а компания" - АД се състои от 5 душ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Управителният съвет с одобрението на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пределя  един от  членовете си  за председател, кой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 акционернот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3/  В   своята  дейност  управителният  съвет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омага от  дирекционен съвет, в който влизат управител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сички клонове от състава на акционернот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4.  /1/ Управителният  съвет се  събира на ред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я  най-малко   веднъж  месечно.   В  заседания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  участвува с  право на съвещателен глас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т на дирекцион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Управителният съвет взема решения с обикнов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нозинство от присъствуващите на заседанието негови членов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ен в случаите по чл. 11, ал. 1, т. 1 до т. 5 включителн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които решението се взема единодуш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3/ Управителният  съвет може  да взема  решен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присъствено, ако  всичките му  членове са  заявили писм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ието се за реш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5.  Членовете на  управителния съвет се избира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5 годи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6. /1/ Управителният съвет докладва пред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за дейността си най-малко веднъж на 3 месе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 Управителният   съвет   уведомява   незаб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 на   надзорния  съвет   за  всички   настъп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тоятелства,  които   са   от   съществено   значение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от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4/ Надзорният  съвет може  да прави 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ия и  проверки в  изпълнение на  задълженията си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та той може да използва експер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17.   Председателят  на   управителния  съве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ационална електрическа компания" - АД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. организира  изпълнението на решенията на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, надзорния съвет и управителния съвет,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. организира дейността на акционерното друже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  стопанисването   и  опазването  на  дружестве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. сключва  и прекратява  трудовите  договори  съ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те на  дружеството, освен в случаите по чл. 11, а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, т. 6 и чл. 22, ал. 5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.  с   одобрението  на  надзорния  съвет  сключ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те за  възлагане на  управлението с  управител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. извършва  всички действия  и сделки в случа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гато е  упълномощен, при  условията на  чл.  21  и  22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8. /1/ Членовете на управителния съвет организи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тговарят  за изпълнението  на решенията  на  управи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по ресорните направлен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. производствена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. разпределителна и търговска дей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. научно обслужване, развитие и инвестици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. икономическо прогнозиране и финансов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Един  от членовете  на управителния  съвет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на председателя изпълнява функциите му по чл. 17,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до т. 4 в периода на неговото отсъств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19.  /1/ Членовете на надзорния съвет имат пра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е за  участието си в него, което се определ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то събр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Членовете  на управителния съвет имат пра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е за  участието си в него, което се определ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0.  /1/ Дирекционният  съвет се  състои от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и на  клонове на  акционерното дружество. Членове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ирекционния съвет избират помежду си председа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Дирекционният съвет или отделни негови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ат право  да правят предложения пред управителния съве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, засягащи дейността на акционерното дружество,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 от  компетенцията на  управителния съвет  и на 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3/ Съвещателното  мнение на дирекционния съвет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 с обикновено мнозинство на всички негови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4/ Дирекционният  съвет има  право да сигнализ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съвет  в случаите, когато счита за нецелесъобраз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ята на управител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1.  /1/ Организационната структура на акционер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 се   определя  в   Правилник  за  устройство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та  на   "Национална  електрическа  компания"  -  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 от управителния съвет и приет от надзор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Основната  структурна единица  на акционер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е клонъ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2.  /1/ Клоновете  са административно-стопанс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иториално  обособени  производствени  и  непроизвод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вена на  акционерното дружество. Те работят на самоиздръж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ъставят  вътрешен баланс.  Клоновете  имат  разплаща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и.  Ползваните   от  тях   кредити  се   гарантира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от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Положителният  финансов резултат  на клон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ценява, като  се вземат предвид данъците и таксите,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ото дружество изплаща по държавния и местния бюдж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ръзка с неговат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3/  Клоновете  централизират  в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амортизационните   отчисления  и   печалбат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, определен от управител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4/ Управителят  на клона  се избира и освобожда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управителния съвет след провеждане на конкур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5/ На  управителя на клона се възлага да извърш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действия  и сделки  в случаите, когато е упълномощ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условията на чл. 21 и 22 от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6/  Управителят   на  клона   сключва   трудо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 с  работниците и  служителите от  клона и  опреде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ите им възнагражден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7/   Управителят    на   клона    отговаря   п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  за постигнатите  финансови резултат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та на кл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3.  Финансовите взаимоотношения между управ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акционерното  дружество и  неговите клонове  се урежда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ъс  закона и  този  устав,  като  подробн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ламентират в  Правилника за  устройството и  дейно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ационалната електрическа компания" -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24.  В  случаите,  когато  акционерното 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 държавни  субсидии за производствената си дейност, 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 разпределят  от  управителния  съвет  към  кло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нципа на "добавка към вътрешноразчетната цена"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5.  /1/ "Национална  електрическа компания"  - 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фонд "Резервен", чиито източници с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1. 1/10  от печалбата, която се отделя до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 във фонда достигнат 1/10 от капитал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2.  средствата,  получавани  от  акционер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като дивиденти от участието му в други дружест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3.  средствата,   получени  над   номи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йност на акциите при издаването им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за  финансирането на научна и развойн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формира  специален фонд  в размер и по начин, определен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а за  устройството  и  дейността  на  "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а компания" - 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3/ Акционерното  дружество  може  да  образув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фондове по решение на управителн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6.  /1/ Ежегодно до края на февруари управител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 съставя   за  изтеклата   календарна  година  годиш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ен отчет  и доклад  за дейността  и го  представ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раните  от   общото  събрание   експерт-счетоводител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р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 След  постъпването  на  доклада  на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те управителният  съвет представя  на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годишния  счетоводен отчет,  доклада  за  дейност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лада  на   експерт-счетоводителите,  като   представ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 за разпределение на печалб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3/ Надзорният съвет проверява годишния счетов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, доклада за дейността и предложението за разпреде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ечалбата и след одобрението им свиква общото събрани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4/ Приетият от общото събрание годишен счетов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  се   обнародва  от  управителния  съвет  в  "Държ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стник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 27.   Акционерното  дружество  се  прекратява  пр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 и по ред, определени в 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. 28.  След прекратяването на дружеството се извърш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я по  предвидения в  закона ред,  след което  то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личава от търговския регистър по искане на ликвидатор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С Ъ С Т 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НА НАДЗОРНИЯ СЪВЕ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Андрей  Митков Делчев   -нач.  на отдел  "Правен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оф. д-р Людмил Генчев Генов - декан на Т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расимир  Иванов Лаков  -  съветник  в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Люлин  Радулов Трифонов - ръководител на на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Комитета по енергет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Никола   Иванов  Бабамов  -  началник  на  Гла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"Държавни разход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ван  Василев Василев  - парламентарен секретар - Ц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НБ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Христо   Зафиров   Стойков   -   зам.-министър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та, 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Nicky Gelev</dc:creator>
  <dc:description/>
  <dc:language>en-US</dc:language>
  <cp:lastModifiedBy>Nicky Gelev</cp:lastModifiedBy>
  <dcterms:modified xsi:type="dcterms:W3CDTF">2002-11-06T13:40:00Z</dcterms:modified>
  <cp:revision>3</cp:revision>
  <dc:subject/>
  <dc:title/>
</cp:coreProperties>
</file>