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4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 държавно имущество  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чл. 147 и чл. 159, ал. 2 от Търговския зако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еобразува   предприятията   на   обединеният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бинатите, както и други предприятия съгласно прилож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в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еднолични   акционерн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съгласно приложения N 2, 3, 4 и 5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еднолични  дружества с ограничена отговорност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 съгласно приложения N 6, 7, 8 и 9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твърждава  уставите на  образуваните по т. 1, бук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" еднолични акционерн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Ръководителите  на  обединенията  и  комбинатите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дят до  1 януари  1992  г.  трудовоправните  отношения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иците и  служителите от  централните им  управления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,  предвиден   в  Кодекса   на  труда,  като  при  пъ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я,  както   и  отношенията   с  ръководители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предприят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Председателят   на  Комитета   по  енергетика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ждане на отношенията по предходната точка, но не по-къ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срока,  предвиден в  нея, да  освободи ръководителит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диненията,   комбинатите   и   предприятията   на   пря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чинение на комитета и техните замест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оговорите  за възлагане управлението на едно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и дружества  с членовете  на надзорните  съвети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ват от министър-председател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Договорите  за възлагане управлението на едно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с  ограничена отговорност с назначените управ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името  на Министерския  съвет се сключват от председател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митета по енергет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С   договорите   за   възлагане   управл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 търговски   дружества  се   определят   срокъ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ът,   редът    и   условията    за    получаване 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ята, задълженията  на страните,  процедура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е на действията, условията и редът за прекрат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о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Възнагражденията  по предходната алинея на членове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дзорните  съвети на едноличните акционерни дружеств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в  размер до 170 на сто от средната брутна запл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При  прекратяване договорите  на управителите 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на  управителните съвети  на едноличните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с  държавно имущество  те ползват  всички прав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57 на  Министерския съвет от 1989 г. /обн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, бр. 96 от 1989 г.; изм., бр. 23 и 81 от 1990 г. и бр. 4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1 г.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Министърът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Председателят  на Комитета  по енергетика назнач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  в   срок  до   един  месец,   която  да  разпред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комитета в  закритите обединения и комбина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 "Националната   електрическа   компания"   -   АД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ообразуваните еднолични търговски дружества в обла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плофикацията и въгледоби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НА ПРЕОБРАЗУВАНИТЕ ПРЕДПРИЯТИЯ ОТ ОБЕДИНЕНИЯ 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КОМБИНАТИ И ДРУГИ ПРЕДПРИЯТ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I. СО "Марица-изток" - Радн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приятие - р. "Трояново-север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приятие - р. "Трояново-3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приятие "Брикетна фабрик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дприятие "Строителство и монтаж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Предприятие   "Материално-техническо  снабдя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смен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 Ивестиционно    предприятие   за   изгражд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гледобивни мощнос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 Предприятие    "Инертни   материали   и   геолож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н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Предприятие "Автотранспор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Предприятие "Технологичен жп транспор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База за технологично разв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Център за кибернетично осигур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Предприятие "Социално-битов комплекс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Предприятие "Централна ремонтна баз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Инвестиционно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Предприятие "Строителство и монтаж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. База за технологично разв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II. СМЕК "Георги Димитров" - Пер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7. Минно предприятие "Болшевик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8. Минно предприятие "Станянц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9. Минно предприятие "Чукурово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0. Предприятие "Централна ремонтна баз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1. Инвестиционно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V. СМЕК "Маришки басейн" -Димитр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2. Предприятие "Централна ремонтна баз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3. Предприятие "Строителство и монтаж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4. Инвестиционно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5. База за технологично разв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V. СМЕК "Балкански басейн" - Сл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6. Предприятие "Централна обогатителна фабрик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7. Предприятие "Централна ремонтна баз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8. Инвестиционно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9. Предприятие "Строителство и монтаж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0. База за технологично разв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1. Аварийна база - Перник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с наименование "Мини - Боб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" -  АД и  с предмет  на дейност:  добив и обогат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глищ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обов д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356268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356268  акции   по  1000   /хиляда/  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активите и  пасивите на  предприятия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ия минно-енергиен  комбинат "Бобов дол":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Централна  ремонтна   база";   Инвестиционно   предприят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 "Строителство  и монтаж";  База за  технолог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", както  и част  от имуществото на СМЕК "Бобов дол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двустепенна  система 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надзорен съвет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ХАИЛ АТАНАСОВ МИХАЙ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ОРГИ ПЕТРОВ СТО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СПАСОВ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НСТАНТИН ТОДОРОВ БО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СЕЛИН ВАСИЛЕВ ПАВЛ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рекратения СМЕК "Бобов дол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 "Мини - Бобов дол" - А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акционерно   дружество  с  наименование  "Мини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ник" -  АД и с предмет на дейност: добив и обогат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глищ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ер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2052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72052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активите  и пасивите  на предприятията  от  Стопан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но-енергиен  комбинат   "Георги   Димитров"   -   Перник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   "Централна   ремонтна   база";   Инвестицион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;  част  от  активите  и  пасивите  на  СМЕК  "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", както  и имуществото  на "Аварийна база" - Пер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двустепенна  система 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надзорен съвет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ОРГИ АТАНАСОВ А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ЖАН ХРИСТОВ БОЖ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ИРИЛ ВАСИЛЕВ НЕГРЕ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СТОЙНОВ АНГЕ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ЛЧО ИВАНОВ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ия  СМЕК "Георги  Димитров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 "Мини - Перник" - А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акционерно   дружество  с  наименование  "Мини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шки басейн"  - АД  и с  предмет  на  дейност:  добив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гнитни въглищ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имитр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03000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103000  акции   по  1000   /хиляда/  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активите и  пасивите на  предприятия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ия   минно-енергиен   комбинат   "Маришки   басейн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   "Централна    ремонтна   база";   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оителство и  монтаж"; Инвестиционно предприятие; Баз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но развитие,  както и  част от имуществото на СМЕ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ришки басейн" по разделителен 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двустепенна  система 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надзорен съвет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РИСЛАВ КИРИЛОВ АРНАУД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АСЕНОВ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ЯРОМИР СТАНИСЛАВОВ КХУН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АШО ХРИСТОВ ЧОБ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ИЛИЯ СТОЯНОВА ИВА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ия  СМЕК  "Маришки  басейн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 "Мини - Маришки басейн" - А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акционерно   дружество  с  наименование  "Мини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кански басейн"  - АД  и с  предмет на  дейност:  добив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гатяване на черни въглища, производство и ремонт на ми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шини и резервни ча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ливе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6230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86230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активите  и пасивите  на предприятията  от  Стопан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но-енергиен  комбинат   "Балкански  басейн"   -   Сливен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 "Централна  обогатителна  фабрика", 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оителство и  монтаж", База  за  технологично  развитие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и  част от  имуществото на  СМЕК "Балкански басейн"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двустепенна  система 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надзорен съвет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РЪСТЬО НИКОЛОВ ДЕРМЕНДЖ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ТЪР ИВАНОВ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УМЕН ИВАНОВ ГЪЛЪБ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НТОН ВАСИЛЕВ СТОЙ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СЬО ЙОРДАНОВ КОС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ия  СМЕК "Балкански  басейн"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 "Мини - Балкански басейн" - А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удник -  Трояново-север" -  ООД и  с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ив на  въглища и  пласмент, и други дейности, незабран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зако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ружеството   е  със  седалище  с.  Ковачево,  об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сковс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296052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296052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активите  и  пасивите  на  минно  предприятие  руд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ояново-север", както  и част от активите и пасивите на С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рица-изток" и  предприятията към  него:  Технологичен  ж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;    предприятие    "Автотранспорт",   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оциално-битов комплекс",  предприятие "Инертни материал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ложки  проучвания",   предприятие  "Материално-техн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набдяване  и  пласмент"  и  "Инвестиционно  предприяти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ждане  на   въгледобивни  мощности"   по 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ТРИФОН БО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ФО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рудник  "Трояново-север" се 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удник-Трояново-3" -  ООД и  с предмет  на дейност: добив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ализация на  лигнитни  въглища,  извършване  на  услуг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тракторна  техника  и  други  дейности,  незабранен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ружеството   е  със  седалище  с.  Трояново,  общ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днево, обл. Хасковс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79635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179635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активите  и  пасивите  на  минно  предприятие  руд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ояново-3", както  и част  от имуществото  на СО  "Мариц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ток" по  разделителен протокол  и активите  и пасив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та   към   него:   предприятие   "Автотранспорт"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 "Социално-битов  комплекс", предприятие "Ине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 и  геоложки проучвания";  предприятие "Матери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о   снабдяване   и   пласмент"   и   "Инвестицион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  за  изграждане  на  въгледобивни  мощности"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ГОЧО МИХА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ЧЕВ.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рудник  "Трояново-3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ина-Бели брег"  - ООД  и с  предмет на  дейност:  добив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на  лигнитни въглища и търговия с тях, извърш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услуги и дейности, незабранени от зако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ружеството  е  със  седалище  с.  Габер, 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05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052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активите  и пасивите на  минно предприятие "Болшевик"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и  част  от  имуществото  на  СМЕК  "Г.  Димитров"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ИКОЛ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 НИКО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мина   "Болшевик"  се   съхранява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ина-Станянци"  -  ООД  и  с  предмет  на  дейност:  доби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ка и пласмент на лигнитни въглищ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с.  Станянци, 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67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7678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активите  и пасивите на  минно предприятие "Станянци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и  част от имуществото на СМЕК "Г. Димитров" - Перник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ХРИСТО АС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Й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мина   "Станянци"  се   съхранява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47:00Z</dcterms:created>
  <dc:creator>Nicky Gelev</dc:creator>
  <dc:description/>
  <dc:language>en-US</dc:language>
  <cp:lastModifiedBy>Nicky Gelev</cp:lastModifiedBy>
  <dcterms:modified xsi:type="dcterms:W3CDTF">2002-11-06T13:41:00Z</dcterms:modified>
  <cp:revision>3</cp:revision>
  <dc:subject/>
  <dc:title/>
</cp:coreProperties>
</file>