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4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9 дек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СПИРАНЕ ИЗПЪЛНЕНИЕТО НА АКТОВЕ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ЪВЕТ ЗА ОБРАЗУВАНЕ НА ЕДНОЛИЧНИ ТЪРГОВС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РУЖЕСТВА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1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Спира  внасянето  на  документи  за  образу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а  за   вписване  на  новообразуваните  еднолич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 дружества  по  разпореждания  N  25  и  N  41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1991 г. в търговските регистр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ърът на транспорта да преразгледа приложен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азпореждания  N 25  и N 41 на Министерския съвет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и  съгласувано със  синдикатите да  внесе в 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предложения за налагащите се промен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Управителните  съвети  и  генералните  директор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ите, които  не са освободени, да изпълняват задължен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 до вписване на новите дружества в търговските регистр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В  предприятията, където са освободени управит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и и генералните директори, ръководството се осъществ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определените  за  управители  лица  в  приложенията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ждания   N 25 и N 41 на Министерския съвет от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ът на  транспорта да сключи договори за възлаг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то за определен от него срок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В  тримесечен  срок  от  вписването  на  едноли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дружества  в търговските  регистри да  се  сключ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и  за   възлагане  на  управление  в  съответствие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едбата, приета с Постановление   N 152 на Министерск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1991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Министерството  на транспорта да сключва договор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на едноличните дружества с ограничена 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днага след вписването им, но за срок до изпълнението по 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. Същото  задължение се възлага на съвета на директорит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акционерни дружест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 До  изпълнението  на  т.  5  едноличните 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и държавните фирми от отрасъл "Транспорт" могат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ят  структурни  промени  и  съкращения  на  работниц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ители само в изпълнение на акт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50:00Z</dcterms:created>
  <dc:creator>Nicky Gelev</dc:creator>
  <dc:description/>
  <dc:language>en-US</dc:language>
  <cp:lastModifiedBy>Nicky Gelev</cp:lastModifiedBy>
  <dcterms:modified xsi:type="dcterms:W3CDTF">2002-11-06T13:41:00Z</dcterms:modified>
  <cp:revision>3</cp:revision>
  <dc:subject/>
  <dc:title/>
</cp:coreProperties>
</file>