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 N 50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декември 1991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ИЗМЕНЕНИЕ НА РАЗПОРЕЖДАНЕ N 46 НА МИНИСТЕ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КИЯ СЪВЕТ ОТ 1991 Г. ЗА ОБРАЗУВАНЕ НА ЕДН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ЛИЧНО ТЪРГОВСКО ДРУЖЕСТВО С ДЪРЖАВНО ИМУЩЕ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ВО "НАЦИОНАЛНА ЕЛЕКТРИЧЕСКА КОМПАНИЯ"-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приложение  N 3 имената "проф.д-р Людмил Генчев Г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Люлин  Радулов Трифонов"  се заменят  с  "Никита 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варшидзе и Павлин Несторов Хаджитодоров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2:00Z</dcterms:created>
  <dc:creator>Nicky Gelev</dc:creator>
  <dc:description/>
  <dc:language>en-US</dc:language>
  <cp:lastModifiedBy>Nicky Gelev</cp:lastModifiedBy>
  <dcterms:modified xsi:type="dcterms:W3CDTF">2002-11-06T13:42:00Z</dcterms:modified>
  <cp:revision>3</cp:revision>
  <dc:subject/>
  <dc:title/>
</cp:coreProperties>
</file>