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5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декември 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СВОБОЖДАВАНЕ И ИЗБИРАНЕ НА УПРАВ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ЕДНОЛИЧНИ ТЪРГОВСКИ ДРУЖЕСТВА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, чл. 147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2  във връзка с чл. 137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РИСТО ГЕОРГИЕВ  КАБАИВАНОВ като управител на "ИНПЛАС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- 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ЕНЧО РАЧЕВ  ДЕНЕВ като  управител  на  "ДУНАВ"  ООД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ЛКО  БОЯНОВ   БЪЛГАРАНОВ  като  управител  на  "ГБ-Б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" ОО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збир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ЛИЯ ДЕНЧЕВ  ДЕНЧЕВ за  управител на  "ИНПЛАСТ"  ООД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АНТИН ЖЕЛЕВ  ИВАНОВ за  управител на "ДУНАВ" ОО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ОМИР ДОЧЕВ ТОДОРОВ за управител на "ГБ-Б-ИНЖЕНЕРИНГ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4:00Z</dcterms:created>
  <dc:creator>Nicky Gelev</dc:creator>
  <dc:description/>
  <dc:language>en-US</dc:language>
  <cp:lastModifiedBy>Nicky Gelev</cp:lastModifiedBy>
  <dcterms:modified xsi:type="dcterms:W3CDTF">2002-11-06T13:42:00Z</dcterms:modified>
  <cp:revision>3</cp:revision>
  <dc:subject/>
  <dc:title/>
</cp:coreProperties>
</file>