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  <w:b/>
        </w:rPr>
        <w:t>Разпореждане N 52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</w:t>
      </w: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от 17 декември 199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ОСВОБОЖДАВАНЕ И ИЗБИРАНЕ НА УПРАВИТЕЛ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ЕДНОЛИЧНО ТЪРГОВСКО ДРУЖЕСТВО С ДЪРЖАВНО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</w:rPr>
        <w:t>ИМУЩЕСТВО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а основание  чл. 1,  ал. 2 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дружества с държавно имущество, чл. 147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л. 2 във връзка с чл. 137 от Търговския закон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</w:t>
      </w:r>
      <w:r>
        <w:rPr>
          <w:rFonts w:cs="HebarU" w:ascii="HebarU" w:hAnsi="HebarU"/>
          <w:b/>
        </w:rPr>
        <w:t>Р А З П О Р Е Д И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Освобождава  ЙОРДАН КРУМОВ СТОИЛОВ като управител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Автобус-транс" - ООД, Разград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 Избира   ГЕОРГИ  ИЛИЕВ   НИКОЛОВ  за  управител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Автобус-транс" - ООД, Разград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ФИЛИП ДИМИТРОВ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КОНСТАНТИН МУХОВСКИ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11:55:00Z</dcterms:created>
  <dc:creator>Nicky Gelev</dc:creator>
  <dc:description/>
  <dc:language>en-US</dc:language>
  <cp:lastModifiedBy>Nicky Gelev</cp:lastModifiedBy>
  <dcterms:modified xsi:type="dcterms:W3CDTF">2002-11-06T13:43:00Z</dcterms:modified>
  <cp:revision>3</cp:revision>
  <dc:subject/>
  <dc:title/>
</cp:coreProperties>
</file>