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РАЗУВАНЕ НА ЕДНОЛИЧНО ТЪРГОВСК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Биоинвест" - ООД, и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нос  и износ  на единични  машини и  съоръжен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ат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Капиталът   на  дружеството   е  324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24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 активите  и  пасивите  на  "Биоинвест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" - АД - Пловдив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   Буюклиев,    който   организира   вписване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, представляв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организира   и  ръководи   неговата   дейност 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ВТИП "Биоинвест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индустрията и търговията да сключ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  на   Министерския   съвет   договор   за  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дружеството с назначения управ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договора  се  определят  срокът,  размерът,  редът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за получаване на възнаграждението, задълж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,  процедурата   за   съгласуване   на   действ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редът за прекратяване на догов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финансите  приема годишния счетов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 на  дружеството въз  основа 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и  прекратяване  на  договора  на  управителя  т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 всички  права по  Постановление N  57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9 г. /обн., ДВ, бр. 96 от 1989 г.; изм., бр.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ФИЛИП ДИМИТ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7:00Z</dcterms:created>
  <dc:creator>Nicky Gelev</dc:creator>
  <dc:description/>
  <dc:language>en-US</dc:language>
  <cp:lastModifiedBy>Nicky Gelev</cp:lastModifiedBy>
  <dcterms:modified xsi:type="dcterms:W3CDTF">2002-11-06T13:43:00Z</dcterms:modified>
  <cp:revision>3</cp:revision>
  <dc:subject/>
  <dc:title/>
</cp:coreProperties>
</file>