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азпореждане N 5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9 дек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ОБРАЗУВАНЕ НА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,  ал. 1 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дружества с държавно имуществ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А З П О Р Е Д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бразува  фирмите в еднолични търговски друже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ограничена отговорност съгласно приложения - 1-5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Управителните  съвети на фирмите в 30-дневен срок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вободят генералните директори и техните заместниц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ърът  на земеделието  да сключи  от  им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 договори за  възлагане  управл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 с назначените управител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С договорите  за възлагане  управлението на дружеств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 определят   срокът,  размерът,   редът  и  условия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учаване на  възнагражденията, задълженията  на  стран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цедурата за  съгласуване на действията, условията и редъ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прекратяване на догов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В  30-дневен  срок  министърът  на  земеделието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и за  назначаване от Министерския съвет контрольор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и  прекратяване  договорите  на  управител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те   дружества   те   ползват   всички   права 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-  57 на  Министерския съвет  от 1989 г./обн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В, бр.  96 от 1989 г.; изм., бр. 23 и 81 от 1990 г.и бр. 49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1 г./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Министърът  на финансите приема годишните счетов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чети на  дружествата въз  основа на  проверки  и  доклад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и  от   назначени  от   него  дипломирани   експерт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ител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ФИЛИП ДИМИТ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НЕКС-ПРЕСЛАВ" ООД  и с  предмет на дейност: изкуп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зде  и   плодове;  производство  на  вина,  ракии,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кохолни и безалкохолни напитки, селскостопанска проду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тилиране; транспортни услуги; търговска дейност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ресл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0  514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10 514 дяла по 1000 /хиляда/ лева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всички активи и пасиви на фирмата "Винекс"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ресла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ЦАНК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Ч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Архивът  на фирмата "Винекс" - Преслав, се съхраня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НТЕХПРОМ" ООД  и с  предмет  на  дейност:  изкупу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зде  и   плодове;  производство  на  вина,  ракии,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кохолни и безалкохолни напитки, селскостопанска проду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тилиране; транспортни услуги; търговска дейност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азардж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 е  4377   хил. 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  4377 дяла по 1000 /хиляда/ лева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нтехпром" - Пазарджик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РУМЕН ПЪР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ОН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фирмата  "Винтехпром"  -  Пазарджик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ЪМЗА" ООД  и с  предмет на дейност: изкупуване на грозд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; производство  на вина,  ракии,  други  алкохол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алкохолни напитки, селскостопанска продукция; бутил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 услуги;   търговска  дейност  в  страната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8  160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28 160 дяла по 1000 /хиляда/ лева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Гъмз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Плев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МИНЧО ИВ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ЧЕВ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фирмата "Гъмза" - Плевен,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НПРОМ- СОФИЯ"  ООД и  с предмет на дейност: изкупу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озде  и   плодове;  производство  на  вина,  ракии,  друг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кохолни и безалкохолни напитки, селскостопанска продукц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утилиране; транспортни услуги; търговска дейност в стра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в чужби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14  574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14 574 дяла по 1000 /хиляда/ лева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 поема   всички  активи   и  пасиви  на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Винпром-София" -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 за управител  на дружеството  ИВАН ВЪЛ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ВАНО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сл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 фирмата  "Винпром-София"  -  София,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хранява в дружество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Приложение N 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На основание чл. 1, ал. 1 от Закона за образ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и търговски  дружества с държавно имущество образу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днолично дружество  с ограничена отговорност с наименова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ДИМЯТ" ООД  и с  предмет на дейност: изкупуване на грозд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одове; производство  на вина,  ракии,  други  алкохолни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езалкохолни напитки, селскостопанска продукция; бутилир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ранспортни  услуги;   търговска  дейност  в  страната  и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ружеството е със седалище Варна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Капиталът   на  дружеството  е  26  975  хил.  лв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ен в       26 975 дяла по 1000 /хиляда/ лева все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поема  всички активи и пасиви на фирмата "Димят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Вар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Назначава за управител на дружеството ПЛАМЕН ТОДОР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ЕВ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ят  организира  вписването  на  дружеството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регистър, представлява дружеството и организи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ъководи  неговата   дейност   съобразно   изисквания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ия зако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 опазване на  имуществото  на  дружеството  сле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рольо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Архивът  на фирмата  "Димят" - Варна, се съхранява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59:00Z</dcterms:created>
  <dc:creator>Nicky Gelev</dc:creator>
  <dc:description/>
  <dc:language>en-US</dc:language>
  <cp:lastModifiedBy>Nicky Gelev</cp:lastModifiedBy>
  <dcterms:modified xsi:type="dcterms:W3CDTF">2002-11-06T13:44:00Z</dcterms:modified>
  <cp:revision>3</cp:revision>
  <dc:subject/>
  <dc:title/>
</cp:coreProperties>
</file>