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азпореждане N 55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0 декемвр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БРАЗУВАНЕ НА ЕДНОЛИЧНО ТЪРГОВСКО ДРУЖ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С 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1,  ал. 1 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дружества с 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еобразува  от 19 декември 1991 г. Държавната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рсенал" -  Казанлък, в  еднолично акционерно  дружество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о имущество  с  едностепенна  система  на 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но приложението и утвърждава неговия уста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Управителният  съвет на  фирмата в 10-дневен срок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вободи генералния директор и неговите заместниц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 Трудовоправните   отношения   с   работниците  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тралното управление  на фирмата  да се  уредят по ред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. 328, ал. 1, т. 1 от Кодекса на труд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Министърът  на индустрията и търговията да сключи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ето   на   Министерския   съвет   договор   за   възлаг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то на  дружеството със  съвета на  директор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онерното дружест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С договора за възлагане на управлението се определ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окът,  размерът,   редът  и  условията  за  получа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награжденията, задълженията  на страните,  процедурат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уване   на    действията,   условията   и   редът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кратяването на договор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Възнаграждението  по т.  5 за членовете на съве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 се  определя в  размер до 150 на сто от сред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рутна работна  заплата на  дружеството. Членът на съве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,  който   е  избран  за  изпълнителен  директор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учава допълнително  възнаграждение, размерът  на което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я в договора с членовете на съвета на директ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Едно лице не може да участвува като член в повече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а съвета на директ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 При   прекратяване   договора   за   управление 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ителния директор  и членовете на съвета на директор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  ползват   всички  права   по  Постановление    N  57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от 1989 г. /обн., Дв, бр. 96 от 1989 г.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м., бр. 23 и 81 от 1990 г. и бр. 49 от 1991 г./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. Министърът  на финансите приема годишните счетово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чети на  дружеството въз  основа на  проверки  и  доклад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ени  от   назначени  от   него  дипломирани   експерт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четоводите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.  Министърът   на  финансите  да  назначи  финанс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визия в "Арсенал" 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. Изпълнителният  директор от  24 декември 1991 г.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почне преговори  с легитимните  синдикални организации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ключване на споразумение по работните заплат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ФИЛИП ДИМИТР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  <w:b/>
        </w:rPr>
        <w:t>Прилож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дружества с държавно имущество,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акционерно  дружество с  наименование "Арсенал"  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Д, и  с предмет  на дейност:  производство  и  търгови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ологично    оборудване,    свръхтвърди    материали 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струменти, универсална  и специална  екипировка,  пружини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овни материали, химически продук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 Казанлък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на  дружеството  е  290  191  хил.  лв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290 191 акции по 1000 лева. Дружеството пое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и активи  и пасиви  на  държавната  фирма  "Арсенал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занлък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Определя   едностепенна  система  на  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значава за  срок от  3  години  съвет  на  директор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състав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ЛЕКСЕЙ РУСЕВ ЖЕЛ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ИМЕОН ГЕОРГИЕВ ПЕТК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ЙОРДАН ВЛАДИМИРОВ НАК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ТОЯН МИХОВ СТОЯ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ИМИТЪР НИКОЛОВ ГЮД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ъветът  на   директорите  организира   впис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в  търговския регистър,  организира  и  ръково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говата дейност съобразно изискванията на 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Архивът   на  фирмата   "Арсенал"  -  Казанлък,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 "Арсенал" - АД - Казанлък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2:02:00Z</dcterms:created>
  <dc:creator>Nicky Gelev</dc:creator>
  <dc:description/>
  <dc:language>en-US</dc:language>
  <cp:lastModifiedBy>Nicky Gelev</cp:lastModifiedBy>
  <dcterms:modified xsi:type="dcterms:W3CDTF">2002-11-06T13:44:00Z</dcterms:modified>
  <cp:revision>3</cp:revision>
  <dc:subject/>
  <dc:title/>
</cp:coreProperties>
</file>