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0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СВОБОЖДАВАНЕ И НАЗНАЧАВАНЕ Н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УПРАВИТЕЛНИ И КОНТРОЛНИ СЪВЕТ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ЪРЖАВНИ ФИРМ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4, ал. 1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ъв връзка с § 2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 фирма  "УНИ-ГОТ"  -  Горна  Оряховица,  КОСТА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В ДАРАКЧИЕВ  и определя за член на същия КУНКА НИКО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КО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от   състава  на   контролния   съв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 фирма   "УНИ-ГОТ"  -  Горна  Оряховица,  МАРИЙ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А  СТОЯНОВА  и  определя  за  член  на  същия  МИ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НГЕЛОВА ВА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 фирма   "ТОРГОСЕРВИЗ"  -   Варна,  ПЕТЪР  РАД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НСКИ и определя за член на същия СТОЙЧО КУПЕНОВ ДИМ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 "ПРИСМА" -  Враца, ТОДОР  ХРИСТОВ ЧУЛЕ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за член на същия МАРГАРИТА НИКОЛОВА ГЕНО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свобождава  от състава  на  управителния  съве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"АУТОТЕХ" - Стара Загора, ГЕНО НАНЕВ Г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ОДОР  ГЕОРГИЕВ УРАЛОВ  и определя за членове на същия Я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ЯНЕВ и ЖАНА СРЕБРОВА КАРАКАШ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 "ТЪРГОВИЯ" -Плевен, ИВАН МИНКОВ ЗЮМБЮЛ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ПЕТКОВ  ВЪРБАНОВ и АННА ИВАНОВА ПОПОВА и определ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 на   същия  МАТЕЙ  ПЕТРОВ  ПОПОВ,  СНЕЖАНА  ПЕТ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ОВА и НИКОЛАЙ ЦВЕТАНОВ БАЧКОВС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"ТЕДИОР" -Павликени, ХРИСТО ЦАНЕВ ХРИСТ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 "УНИТЕД" -  Нова  Загора,  РАНКО  РАФА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Д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Освобождава  от състава  на 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 "ТЪРГОВИЯ" -  Ловеч, ИВАН  БОРИСОВ БАНЕВ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за член на същия МИЛКА ЦАНКОВА ДОЙЧ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от   състава  на   контролния   съв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"ТЪРГОВИЯ" - Ловеч, МИЛКА ЦАНКОВА ДОЙЧ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 Включва   в  състава   на  управителния   съве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"САНДАНСКИ" - СанданскииrАСЕН ИВАНОВ ИЛИ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от   състава  на   контролния   съв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 "САНДАНСКИ" - Сандански, АСЕН ИВАНОВ ИЛИ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пределя за член на същия СТОЯНКА ВЕЛИКОВА БОЖИКО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Освобождава  от състава  на управител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 "ПЛЕВЕН-АВТО"  -  Плевен,  СТЕЛА  МАРИ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АНОВСКА и  определя за  членове на същия ВЛАДИМИР ХРИСТ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УКАНОВ и ВИОЛЕТА ДОЧЕВА МАРИНО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3:00Z</dcterms:created>
  <dc:creator>Nicky Gelev</dc:creator>
  <dc:description/>
  <dc:language>en-US</dc:language>
  <cp:lastModifiedBy>Nicky Gelev</cp:lastModifiedBy>
  <dcterms:modified xsi:type="dcterms:W3CDTF">2002-11-06T13:44:00Z</dcterms:modified>
  <cp:revision>3</cp:revision>
  <dc:subject/>
  <dc:title/>
</cp:coreProperties>
</file>