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5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0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ВОБОЖДАВАНЕ И ОПРЕДЕЛЯНЕ НА УПРАВИТЕ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ДНОЛИЧНИ ТЪРГОВСКИ ДРУЖЕСТВА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РЕМЕННО УПРАВЛЯВАЩ ДЪРЖАВНА ФИРМ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2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, чл. 147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2,  във връзка  с чл. 137 от Търговския закон, и чл. 24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 от Указ N 56 за стопанската дей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СИЛ НАНКОВ  НАНКОВ като  управител на "Напорни тръб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ЯНКОВ ИЛИЕВ като управител на "Инмат" ООД - Ямб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ДИМИТРОВ  ДОРКОВ като  управител на  "Авторемон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од" ООД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ДОР ИЛИЕВ  ГУГИНСКИ като  временно управляващ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йкомплект" 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збир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 МАРИНОВ  СТОЯНОВ като  за управител  на "Напо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ъби" ООД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ДРАВКО ГЕОРГИЕВ АРНАУДОВ за управител на "Инмат" ОО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мб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РАНА ПАВЛОВА  ТОДОРОВА за управител на "Авторемон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од" ООД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ЯН НИКОЛОВ  НИКОЛОВ за  временно  управляващ  фирм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йкомплект" - Пловди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ФИЛИП ДИМИТ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22:00Z</dcterms:created>
  <dc:creator>Nicky Gelev</dc:creator>
  <dc:description/>
  <dc:language>en-US</dc:language>
  <cp:lastModifiedBy>Nicky Gelev</cp:lastModifiedBy>
  <dcterms:modified xsi:type="dcterms:W3CDTF">2002-11-06T13:46:00Z</dcterms:modified>
  <cp:revision>3</cp:revision>
  <dc:subject/>
  <dc:title/>
</cp:coreProperties>
</file>