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януа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ОТСТЪПВАНЕ НА ДЪРЖАВНО ИМУЩЕСТВО НА СТОЛИЧ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ГОЛЯМА ОБЩ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6, ал. 2, т. 7 от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отстъпва безвъзмездно  на Столичната  голяма  общ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то имущество  на държавната фирма "ТРАМКАР"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образуването на търговско дружеств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14:00Z</dcterms:created>
  <dc:creator>composer</dc:creator>
  <dc:description/>
  <dc:language>en-US</dc:language>
  <cp:lastModifiedBy>composer</cp:lastModifiedBy>
  <dcterms:modified xsi:type="dcterms:W3CDTF">2002-12-05T14:44:00Z</dcterms:modified>
  <cp:revision>4</cp:revision>
  <dc:subject/>
  <dc:title/>
</cp:coreProperties>
</file>