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ян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ВТОРИ КАРДИОЛОГИЧ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ЦЕНТЪР В ЦЕНТЪР ПО СЪРДЕЧНО-СЪДОВ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ХИРУРГИЯ И КАРДИОЛОГИЯ "СВЕТА ЕКАТЕРИНА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,  считано от  1 януари  1992  г.,  Вто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диологичен център  в Център по сърдечно-съдова хирург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диология  /ЦССХК/   "Света  Екатерина"   към   Медици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адемия  със  статут  на  научна  организация  на  бюдже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ръжка като отделно юридическо лице със седалище София 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диагностика, лечение и рехабилит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дечно-съдовите  заболявания,  трансплантация  на  орга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чно-преподавателска,     методическа,     експертна 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тивн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Центърът  по сърдечно-съдова  хирургия и кардиолог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ета  Екатерина"   ползва  досегашната   база   на   Вто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диологичен   център    в   Трета   градска   болница,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ската болница  с два кабинета на Второ рентге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ение и сградата на бул. "Черни връх"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Центърът  по сърдечно-съдова  хирургия и кардиолог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ета Екатерина"  е самостоятелен  раздел в  Републикан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. Определянето  на средствата за издръжката на цен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на базата  на нормативи  на разходи  за един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ормативите се разработват от ЦССХК "Света Екатерина"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 утвърждават   от  министъра  на  здравеопазван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Медицинската академ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Центърът  по сърдечно-съдова  хирургия и кардиолог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вета Екатерина" поема активите и пасивите, както и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  задължения на  Втори кардиологичен  център  кь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дседателят  на Медицинската  академия до  1  ма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да утвърди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ССХК "Света Екатерин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Разпределението  на определените средства за рабо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лата се  извършва съгласно  вътрешните правила за рабо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лата, приети на общо събрание на ЦССХК "Света Екатерина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еходни и заключителни разпоредб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1.  Трудовоправното положение на служител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те  на  Втори  кардиологичен  център  да  се  у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чл. 123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2.  Отменя Разпореждане  N 14 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89 г. за създаване на Втори кардиологичен цен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 /ДВ, бр. 65 от 1989 г.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17:00Z</dcterms:created>
  <dc:creator>composer</dc:creator>
  <dc:description/>
  <dc:language>en-US</dc:language>
  <cp:lastModifiedBy>composer</cp:lastModifiedBy>
  <dcterms:modified xsi:type="dcterms:W3CDTF">2002-12-05T14:45:00Z</dcterms:modified>
  <cp:revision>5</cp:revision>
  <dc:subject/>
  <dc:title/>
</cp:coreProperties>
</file>