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ян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 xml:space="preserve">ЗА ИЗПЪЛНЕНИЕ НА РАЗПОРЕЖДАНЕ </w:t>
      </w:r>
      <w:r>
        <w:rPr>
          <w:rFonts w:eastAsia="MS Mincho;ＭＳ 明朝" w:cs="HebarU" w:ascii="HebarU" w:hAnsi="HebarU"/>
          <w:b/>
          <w:bCs/>
        </w:rPr>
        <w:t>N</w:t>
      </w:r>
      <w:r>
        <w:rPr>
          <w:rFonts w:eastAsia="MS Mincho;ＭＳ 明朝" w:cs="HebarU" w:ascii="HebarU" w:hAnsi="HebarU"/>
          <w:b/>
          <w:bCs/>
          <w:lang w:val="ru-RU"/>
        </w:rPr>
        <w:t xml:space="preserve"> 49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1 Г. ЗА СПИРАНЕ ИЗПЪЛНЕНИ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АКТОВЕ НА МИНИСТЕРСКИЯ СЪЪВЕТ ЗА ОБРАЗУ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Точка  1 от  Разпореждане N 49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1  г. не  се  прилага  за  дружествата,  образуван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ия N  25 и N 41 на Министерския съвет от 1991 г.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транспорта  да  създаде  необходи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я,  като  уведоми  и  дружествата  по 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чк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Автотранскомплект" -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Летище" - ООД - Силист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Летище" - ООД - Търгов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Летище" - ООД - Г. Оряхов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"Деспред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"Пътностроителна техника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"Русе-транскибернетика" - Р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"Бургас-Инфлот" - Бург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"Товарни автомобилни превози" - Кюстенд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"Враца-автотранспорт"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"Искра-АТ" - Твърд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"Трансекспрес"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"Автобусни превози"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"Елхово-автотранспорт" - Елх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"Янтра-автотранспорт" - Г.Оряхов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"Товарни превози 91" - Ви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"Девня-автотранспорт" - Дев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"Астра-ТАП" - Сл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9. "Първомай-автотранспорт" - Първом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0. "Победа" - Лясковец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1. "Магистрали" - Карл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2. "Автотранспорт" - П.Тръмбеш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3. "Транспорт-гарант" - В.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4. "Мадара-автотранспорт"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5. "Павтранс" - Павлик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6. "Мира-авто" - Ко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7. "Автомитропол" - Д.Митропол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8. "Автомагистрали - Черно море"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9. "Хеброс бус"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0. "Пътни строежи" - Сл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1. "Арда-автотранспорт" - Ивайл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2. "Транс-юг" - Петри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3. "Чепино-автотранспорт" - Велин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4. "Автобел" - Беле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5. "Транзит 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6. "Кубрат-автотранспорт" - Куб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7. "Автобусен транспорт" - Михайл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8. "Любимец-автотранспорт" - Любимец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20:00Z</dcterms:created>
  <dc:creator>composer</dc:creator>
  <dc:description/>
  <dc:language>en-US</dc:language>
  <cp:lastModifiedBy>composer</cp:lastModifiedBy>
  <dcterms:modified xsi:type="dcterms:W3CDTF">2002-12-02T13:20:00Z</dcterms:modified>
  <cp:revision>4</cp:revision>
  <dc:subject/>
  <dc:title/>
</cp:coreProperties>
</file>