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6 януар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ОСВОБОЖДАВАНЕ НА ЧЛЕНОВЕ НА СЪВЕТА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ДИРЕКТОРИТЕ НА "БЪДИНТУРИСТ" АД - ВИДИН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,  ал. 2 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дружества с държавно имущество, чл. 147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2 във връзка с чл. 137 от Търговския закон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свобождава като членове на Съвета на директор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Бъдинтурист" АД - Видин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олю Ангелов Пет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етър Младенов Влъч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лия Пандалиев Атанас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орги Илиев Въл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Избира  за  членове  на  Съвета  на  директор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Бъдинтурист" АД - Видин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Митков Аврам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ирил Петров Ки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мил Крумов Лоз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ндрей Борисов Манолов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3:21:00Z</dcterms:created>
  <dc:creator>composer</dc:creator>
  <dc:description/>
  <dc:language>en-US</dc:language>
  <cp:lastModifiedBy>composer</cp:lastModifiedBy>
  <dcterms:modified xsi:type="dcterms:W3CDTF">2002-12-05T14:45:00Z</dcterms:modified>
  <cp:revision>5</cp:revision>
  <dc:subject/>
  <dc:title/>
</cp:coreProperties>
</file>