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0 януа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ОБРАЗУВАНЕ НА ЕДНОЛИЧНО ТЪРГОВСКО ДРУЖЕСТВ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С ДЪРЖАВНО ИМУЩЕСТВО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1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дружества с държавно имущ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Преобразува  от  1  февруари  1992  г.  Търговск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е "Кинтекс"  в еднолично  акционерно  дружество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 имущество  с  двустепенна  система  на 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приложението и утвърждава неговия уста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топанският  съвет на предприятието в 10-дневен сро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освободи генералния директор и неговите заместниц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Надзорният  съвет на  "Кинтекс" АД  в срок  от  ед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ец да избере управителен съвет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оговорите за възлагане управлението на "Кинтекс" 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назначените  членове на  надзорния съвет  се  сключват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ър-председател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Договорите за възлагане управлението на "Кинтекс" 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членовете  на управителния  съвет се  сключват от им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зорния съвет от председателя на надзорн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Възнаграждението  на членовете на надзорния съв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Кинтекс" АД  се определя в размер до 150 на сто от сред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утна работна заплат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 С   договорите  за  възлагане  на  управление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срокът,  размерът, редът и условията за получ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ъзнагражденията,  задълженията на  страните, процедур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 съгласуване   на  действията,   условията  и   редъ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кратяване на догов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 Трудовоправните   отношения   с   работниците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фирмата да се уредят по реда на чл. 328, а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, т. 1 от Кодекса на труд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към т.1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акционерно  дружество с наименование "КИНТЕКС" А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 предмет на дейност: внос, износ и реекспорт на специа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,  инженерингова   дейност,  техническа   помощ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учение,  трансфер  на  технологии  и  ноу-хау,  промишл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опериране, маркетинг,  услуги,  реклама,  комисионерск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ска дейност в страната 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4906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4906 акции по 1000 /хиляда/ лева.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а всички  активи и  пасиви, на  Търговското  предприят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КИНТЕКС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двустепенна  система 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3 години надзорен съвет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АМЕН СТАНОЕВ ТАС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НИКОЛОВ ГЪД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РИС СИМЕОНОВ ЯН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ИЛ КИРОВ ВЛАДИМИ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РДАН ВЛАДИМИРОВ НАК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 търговското  предприятие  "КИНТЕКС"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23:00Z</dcterms:created>
  <dc:creator>composer</dc:creator>
  <dc:description/>
  <dc:language>en-US</dc:language>
  <cp:lastModifiedBy>composer</cp:lastModifiedBy>
  <dcterms:modified xsi:type="dcterms:W3CDTF">2002-12-05T14:46:00Z</dcterms:modified>
  <cp:revision>6</cp:revision>
  <dc:subject/>
  <dc:title/>
</cp:coreProperties>
</file>