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1 януа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ЗА ОСВОБОЖДАВАНЕ И НАЗНАЧАВАНЕ НА ЧЛЕНОВЕ НА СЪВЕТИ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ДИРЕКТОРИТЕ И НА УПРАВИТЕЛИ НА ЕДНОЛИЧНИ ТЪРГ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ДРУЖЕСТВ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</w:t>
      </w:r>
      <w:r>
        <w:rPr>
          <w:rFonts w:eastAsia="MS Mincho;ＭＳ 明朝" w:cs="HebarU" w:ascii="HebarU" w:hAnsi="HebarU"/>
          <w:lang w:val="ru-RU"/>
        </w:rPr>
        <w:t>На  основание чл.  1, ал. 2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дружества с държавно имущество, чл. 147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2 във връзка с чл. 137 от Търговския зако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Борисов  Кулин като управител на "Магнитни глави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МГ" ООД, Разлог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анислав  Костов  Димитров  като  член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Информационно обслужване" А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еглена  Щилянова   Кунева  като   член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Агрокомплект" А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 Димитров   Миленков  като   член  на 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Туристсервиз" А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Владимиров Медникаров като управител на "Доспа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тал" ООД - Доспа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расимир  Любомиров  Чернев  като  член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ОЦМ" А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й Блажев Вачков като управител на "Летище - Русе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Рус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й   Луканов    Виденов    като    управител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одоснабдяване и канализация" ООД - София-окръг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Паскалев  Попов като  управител на "НИПИ" ООД 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ара Заго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ъбчо Петков  Радионов като  управител  на  "Стро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елия" ООД - Троя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Стефанов Димитров като управител на "ЗИНОМ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Михайло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й  Кръстев   Цолов  като  управител  на  "Инкомс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лектронна и съобщителна техника "Милин камък" ООД - Вра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енчо Пенчев  Денчев като  управител на  "Зърно"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азнач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юбен Христов Копанаров за управител на "Магнитни гла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МГ" ООД - Разлог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ария  Георгиева   Атанасова  за   член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Агрокомплект" А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рлин Стоянов  Стоянов за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Туристсервиз" А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ирил Радков Пилев за управител на "Доспат-Метал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спа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еодор Стефанов Зайдел за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ОЦМ" А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имеон Нинов  Шинковски за управител на "Летище - Русе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Рус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еселин Георгиев  Петев за управител на "Водоснабд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канализация" ООД - София-окръг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Славов  Петков за  управител на  "НИПИ" 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ара Заго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алчо Вълев  Калев за управител на "Строителни изделия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Троя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ригор Цветков  Григоров за  управител на "ЗИНОМ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хайло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настасия Иванова  Тодорова за  управител  на  "Инкомс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лектронна и съобщителна техника "Милин камък" ООД - Вра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юбомир Кръстев  Драганов за управител на "Зърно" ООД 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7:53:00Z</dcterms:created>
  <dc:creator>composer</dc:creator>
  <dc:description/>
  <dc:language>en-US</dc:language>
  <cp:lastModifiedBy>composer</cp:lastModifiedBy>
  <dcterms:modified xsi:type="dcterms:W3CDTF">2002-12-05T14:47:00Z</dcterms:modified>
  <cp:revision>5</cp:revision>
  <dc:subject/>
  <dc:title/>
</cp:coreProperties>
</file>