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23 януа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ПРИЛОЖЕНИЕ КЪМ РАЗПОРЕЖДАНЕ N 3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МИНИСТЕРСКИЯ СЪВЕТ ОТ 1992 Г. ЗА ИЗПЪЛН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А РАЗПОРЕЖДАНЕ N 49 НА МИНИСТЕРСКИЯ СЪВЕТ ОТ 1991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пълва приложението  към т.  1 от  Разпореждане N 3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съгласно приложение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9. "Карнобат-автотранспорт" ООД - Карноб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0. "Мактранс" - ООД - Благое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1. "Своге-автотранспорт" ООД - Свог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2. "Габер-автотранспорт" ООД - Габе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3. "Дунав-автотранспорт" - ООД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4. "Пътинвест инженеринг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5. "Автотранс-Враждебна"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6. "Провадия-автотранспорт" - ООД - Провад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7. "Искър-транспорт" - ООД - Червен бряг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8. "Автоподем" - ООД - Тутрак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9. "Авторемонтни заводи" - ООД - Първома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0. "Ихтиман-транс" - ООД - Ихтим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1. "Прожектор" - ООД - Орях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2. "Янкул войвода" - ООД - Костенец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3. "Стрела" - ООД - Нови паза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4. "Товарен автотранспорт" - ООД - Вра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5. "Витоша транспорт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6. "Икар-сервиз" - ООД - Велико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7. "НИТИАТ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8. "Шумен-пътнически автотранспорт" - ООД - Ш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9. "СИКА" - ООД - Харман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0. "Марица-изток автотранспорт" - ООД - Гълъб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1. "Севлиево-автотранспорт" - ООД - Севли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2. "Автомобилни превози - Радомир" ООД - Радоми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3. "Автомобилен транспорт" - ООД - Свищ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4. "Ловеч-автотранспорт" - ООД - Ловеч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5. "Пещера-транспорт" - ООД - Пеще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6. "Руседеспред" - ООД - Руу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7. "Летище София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8. "Транскомплект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9. "Булфрахт" - ООД -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0. "Летище Варна" - ООД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1. "Летище Бургас" - ООД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2. "Авиоремонтен завод" - ООД - Михайлов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3. "Институт по въздушен транспорт" - ООД - София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1:00Z</dcterms:created>
  <dc:creator>composer</dc:creator>
  <dc:description/>
  <dc:language>en-US</dc:language>
  <cp:lastModifiedBy>composer</cp:lastModifiedBy>
  <dcterms:modified xsi:type="dcterms:W3CDTF">2002-12-05T14:47:00Z</dcterms:modified>
  <cp:revision>5</cp:revision>
  <dc:subject/>
  <dc:title/>
</cp:coreProperties>
</file>